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4.12.2018  № 6-29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от 18.12.2017   № 46-259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18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и плановый период 2019 – 2020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12"/>
        <w:gridCol w:w="4054"/>
        <w:gridCol w:w="2324"/>
        <w:gridCol w:w="2134"/>
        <w:gridCol w:w="222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6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2 0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3 0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2 0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5 0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52 0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05 000 000,0</w:t>
            </w:r>
          </w:p>
        </w:tc>
      </w:tr>
      <w:tr>
        <w:trPr>
          <w:trHeight w:val="10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highlight w:val="yellow"/>
              </w:rPr>
            </w:pPr>
            <w:r>
              <w:rPr/>
              <w:t>52 0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highlight w:val="yellow"/>
              </w:rPr>
            </w:pPr>
            <w:r>
              <w:rPr/>
              <w:t>52 0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 01 03 00 00 00 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 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7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7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3" w:hanging="5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8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8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16 361 267,16</w:t>
            </w:r>
          </w:p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505 704 890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05 704 890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05 704 890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505 704 890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522 066 157,71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5 187 700,0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2 066 157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2 066 157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6 869 3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2 066 157,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5 1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6 869 300,0</w:t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 361 267,16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2 0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</w:rPr>
              <w:t>53 000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8-12-24T12:14:00Z</cp:lastPrinted>
  <dcterms:modified xsi:type="dcterms:W3CDTF">2018-12-24T05:14:00Z</dcterms:modified>
  <cp:revision>278</cp:revision>
  <dc:subject/>
  <dc:title> </dc:title>
</cp:coreProperties>
</file>