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943"/>
        <w:gridCol w:w="2098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2.2018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29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8.12.2017 № 46-2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8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9 – 2020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7 № 46-259р «О местном бюджете города Зеленогорска на 2018 год и плановый период 2019 – 2020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97 729,328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05 704,8905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473 095,224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22 066,1577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6 361,2671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«16 361,2671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61 869,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61 869,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14 869,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4 869,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5 728,781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34,438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96 625,56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51 466,91127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723 168,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23 168,8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7 443,621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911,0908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52 661,1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2 661,2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9 888,221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8 294,0908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государственных программ Красноярского края на 2019 год в сумме 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 xml:space="preserve"> тыс. рублей и на 2020 год в сумме 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 xml:space="preserve"> тыс. рублей.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1 204,975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957,24658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21 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3 2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02 112,630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5 383,3686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8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rPr/>
      </w:pPr>
      <w:r>
        <w:rPr>
          <w:sz w:val="28"/>
          <w:szCs w:val="28"/>
        </w:rPr>
        <w:t xml:space="preserve">Приложение № 11 изложить в редакции согласно приложению 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4.12.2018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Теренть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12-24T14:26:00Z</cp:lastPrinted>
  <dcterms:modified xsi:type="dcterms:W3CDTF">2018-12-24T07:26:00Z</dcterms:modified>
  <cp:revision>125</cp:revision>
  <dc:subject/>
  <dc:title> </dc:title>
</cp:coreProperties>
</file>