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ГОРОДА ЗЕЛЕНОГОРСК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28.12.2018                                    г. Зеленогорск                        № 24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г. Зеленогорск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от 12.11.2015  № 295-п «Об утвержден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в городе Зеленогорске»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 Зеленогорска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6.11.2015 № 275-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города Зеленогорска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-284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ЗАТО г. Зеленогорска от 12.11.2015 № 295-п «Об утверждении муниципальной программы «Развитие образования в городе Зеленогорске» следующие изменения: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 изложить в следующей редакции:</w:t>
      </w:r>
    </w:p>
    <w:p>
      <w:pPr>
        <w:pStyle w:val="Style21"/>
        <w:tabs>
          <w:tab w:val="clear" w:pos="708"/>
          <w:tab w:val="left" w:pos="1134" w:leader="none"/>
        </w:tabs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Контроль за выполнением настоящего постановления возложить на заместителя Главы ЗАТО г. Зеленогорска по вопросам социальной сферы.»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01.01.2019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 xml:space="preserve">                    </w:t>
        <w:tab/>
        <w:tab/>
        <w:t>М.В. Сперанский</w:t>
      </w:r>
    </w:p>
    <w:p>
      <w:pPr>
        <w:pStyle w:val="Normal"/>
        <w:autoSpaceDE w:val="fals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ТО г. Зеленогорска </w:t>
      </w:r>
    </w:p>
    <w:p>
      <w:pPr>
        <w:pStyle w:val="Normal"/>
        <w:autoSpaceDE w:val="fals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 28.12.2018 № 249-п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ТО г. Зеленогорска </w:t>
      </w:r>
    </w:p>
    <w:p>
      <w:pPr>
        <w:pStyle w:val="Normal"/>
        <w:autoSpaceDE w:val="fals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2.11.2015 № 295-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59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31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в городе Зеленогорске (далее – муниципальная программ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муниципаль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еречень муниципальных программ города Зеленогорска, утвержденный постановлением Администрации ЗАТО  г. Зеленогорска от 31.08.2018 № 164-п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ЗАТО г. Зеленогорска (далее – Управление образов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делам физической культуры и спорта г. Зеленогорска» (далее – МКУ «КФиС»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ЗАТО г. Зеленогорска (далее – ОГХ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АТО г. Зеленогорс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 (при наличи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одпрограмма 1 «Развитие дошкольного образования» (далее – подпрограмма 1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 Подпрограмма 2 «Развитие начального общего, основного общего и среднего общего образования» (далее  – подпрограмма 2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 Подпрограмма 3 «Развитие дополнительного образования» (далее – подпрограмма 3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 Подпрограмма 4 «Обеспечение летнего отдыха, оздоровления и занятости детей» (далее  – подпрограмма 4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45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 Подпрограмма 5 «Обеспечение реализации муниципальной программы и прочие мероприятия в сфере образования» (далее – подпрограмма 5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отсутствую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качественного дошкольного, общего и дополнительного образования, соответствующего современным потребностям граждан и перспективным задачам социально-экономического развития города Зеленогорска, поддержки детей-сирот и детей, оставшихся без попечения родителей, лиц из числа детей-сирот и детей, оставшихся без попечения родителей, летнего отдыха, оздоровления и занятости дет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Сохранение и улучшение условий для получения общедоступного и бесплатного дошкольного образования, осуществления присмотра и ухода за деть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оздание в системе дополнительного образования равных возможностей для современного, качественного образования, позитивной социализации детей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Обеспечение безопасного, качественного летнего отдыха, оздоровления и занятости дете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 Совершенствование условий для эффективного управления в сфере образования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1.201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 xml:space="preserve"> – 31.12.202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и показателей результативност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Приведен в приложении № 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составляет 3 762 632,56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 255 440,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1 254 228,2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1 252 964,33 тыс.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 352 654,5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786 324,6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783 796,9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782 533,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 409 978,06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469 115,4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470 431,3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70 431,33 тыс. рублей.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текущего состояния соответствующей сферы </w:t>
      </w:r>
    </w:p>
    <w:p>
      <w:pPr>
        <w:pStyle w:val="Normal"/>
        <w:ind w:left="1260" w:hanging="0"/>
        <w:jc w:val="center"/>
        <w:rPr/>
      </w:pPr>
      <w:r>
        <w:rPr>
          <w:sz w:val="28"/>
          <w:szCs w:val="28"/>
        </w:rPr>
        <w:t>социально-экономического развития города Зеленогорска, цели, задачи и сроки реализации муниципальной программы</w:t>
      </w:r>
    </w:p>
    <w:p>
      <w:pPr>
        <w:pStyle w:val="Normal"/>
        <w:ind w:left="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новными ориентирами развития городской системы образования являются социальный ориентир, направленный на максимальное удовлетворение различных образовательных запросов населения города, и технологический, связанный с модернизацией экономики, развитием отраслей нового информационно-технологического уклада. Ведомственным ориентиром является достижение новых образовательных результатов в соответствии с федеральными государственными образовательными стандартами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еть образовательных учреждений, находящихся в ведении Управления образования, представлена:</w:t>
      </w:r>
    </w:p>
    <w:p>
      <w:pPr>
        <w:pStyle w:val="Normal"/>
        <w:autoSpaceDE w:val="false"/>
        <w:ind w:firstLine="709"/>
        <w:jc w:val="both"/>
        <w:rPr>
          <w:b/>
          <w:b/>
          <w:bCs/>
          <w:smallCap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19 муниципальными бюджетными дошкольными образовательными учреждениями (далее – МДОУ);</w:t>
      </w:r>
    </w:p>
    <w:p>
      <w:pPr>
        <w:pStyle w:val="Normal"/>
        <w:autoSpaceDE w:val="false"/>
        <w:ind w:firstLine="709"/>
        <w:jc w:val="both"/>
        <w:rPr>
          <w:b/>
          <w:b/>
          <w:bCs/>
          <w:smallCap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9 муниципальными бюджетными общеобразовательными учреждениями (далее – школы);</w:t>
      </w:r>
    </w:p>
    <w:p>
      <w:pPr>
        <w:pStyle w:val="Normal"/>
        <w:autoSpaceDE w:val="false"/>
        <w:ind w:firstLine="709"/>
        <w:jc w:val="both"/>
        <w:rPr>
          <w:b/>
          <w:b/>
          <w:bCs/>
          <w:smallCap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4 муниципальными бюджетными учреждениями дополнительного образования (далее – УДО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казенное учреждение «Центр обеспечения деятельности образовательных учреждений» (далее – МКУ ЦОДОУ) сопровождает деятельность всех образовательных учреждений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Дошкольное образование реализуется в 19 МДОУ и в 3-х группах дошкольного возраста в  МБОУ «СОШ № 163». В городе успешно решается задача обеспечения доступности и качества дошкольного образования. Достигнуты целевые ориентиры комплексной программы социально-экономического развития г. Зеленогорска на период до 2020 года по показателям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ля детей в возрасте от 3 до 8 лет, получающих дошкольную образовательную услугу – 100 %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доля детей в возрасте от 3 до 8 лет, осваивающих образовательную программу дошкольного образования, направленную на развитие познавательных и лингвистических способностей в условиях билингвальной (двуязычной) среды, в общей численности детей, посещающих МБДОУ д/с № 32, – 77 %.  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равных возможностей для полноценного развития каждого ребенка в период дошкольного детства в МДОУ созданы необходимые условия для развития и воспитания всех категорий воспитанников независимо от их психофизиологических и других особенностей. Несмотря на процессы оптимизации, сохранены стабильно высокие показатели доступности дошкольного образования. Охват детей в возрасте от 2 месяцев до 8 лет составляет – 86,8 %.</w:t>
      </w:r>
    </w:p>
    <w:p>
      <w:pPr>
        <w:pStyle w:val="4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val="ru-RU" w:eastAsia="en-US"/>
        </w:rPr>
        <w:t xml:space="preserve">Образовательная деятельность МДОУ осуществляется в соответствии с требованиями федерального государственного образовательного стандарта дошкольного образования (далее – ФГОС дошкольного образования). Продолжена работа по формированию профессиональных компетенций у воспитателей, которые позволяют создать социальную ситуацию для развития инициативности и самостоятельности дошкольников как нового образовательного результата в контексте ФГОС дошкольного образовани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276" w:leader="none"/>
        </w:tabs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Разработан муниципальный мониторинг оценки результативности и качества деятельности МДОУ по созданию условий реализации образовательной программы дошкольного образования, а также внутренние системы оценки качества дошкольного образования на уровне МДОУ. Муниципалитет включен в федеральное исследование качества дошкольного образования и в краевой пилотный проект по разработке образовательных модулей, ориентированных на развитие познавательно-исследовательской деятельности детей дошкольного возраста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В системе общего образования созданы условия для обучения детей с разными образовательными потребностями, интересами и возможностями: функционирует 9 школ (гимназия, лицей, 7 школ). Все дети города, подлежащие обучению в соответствии с возрастными и медицинскими показателями, получают услуги по программам начального общего, основного общего и среднего общего образования. </w:t>
      </w:r>
      <w:r>
        <w:rPr>
          <w:sz w:val="28"/>
          <w:szCs w:val="28"/>
        </w:rPr>
        <w:t>Модернизация образовательных</w:t>
      </w:r>
      <w:r>
        <w:rPr>
          <w:color w:val="000000"/>
          <w:sz w:val="28"/>
          <w:szCs w:val="28"/>
        </w:rPr>
        <w:t xml:space="preserve"> программ общего образования реализуется в соответствии с федеральными государственными образовательными стандартами и должна быть закончена в 2022 год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та школ осуществляется в одну смену. </w:t>
      </w:r>
      <w:r>
        <w:rPr>
          <w:sz w:val="28"/>
          <w:szCs w:val="28"/>
        </w:rPr>
        <w:t xml:space="preserve">Все школы </w:t>
      </w:r>
      <w:r>
        <w:rPr>
          <w:color w:val="000000"/>
          <w:sz w:val="28"/>
          <w:szCs w:val="28"/>
        </w:rPr>
        <w:t xml:space="preserve">имеют оборудованные предметные кабинеты, школьные столовые, библиотеки, условия для занятий физической культурой. </w:t>
      </w:r>
      <w:r>
        <w:rPr>
          <w:sz w:val="28"/>
          <w:szCs w:val="28"/>
          <w:lang w:eastAsia="en-US"/>
        </w:rPr>
        <w:t xml:space="preserve">Школы в целом соответствуют требованиям санитарного, пожарного и антитеррористического законодательства, но внесение изменений в действующие законодательства требует выделение дополнительного финансового обеспечения. </w:t>
      </w:r>
      <w:r>
        <w:rPr>
          <w:sz w:val="28"/>
          <w:szCs w:val="28"/>
        </w:rPr>
        <w:t>Доля школ, соответствующих современным требованиям по состоянию на 01.01.2018, составила 93,3% (методика оценки эффективности деятельности органов местного самоуправления</w:t>
      </w:r>
      <w:r>
        <w:rPr>
          <w:color w:val="000000"/>
          <w:sz w:val="28"/>
          <w:szCs w:val="28"/>
        </w:rPr>
        <w:t xml:space="preserve">). Для повышения показателя требуется развитие дистанционных технологий, завершение капитальных ремонтов зданий учреждений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 2016 по 2018 год достигнута положительная динамика по таким целевым ориентирам комплексной программы социально-экономического развития г. Зеленогорска на период до 2020 года, как «среднегодовая </w:t>
      </w:r>
      <w:r>
        <w:rPr>
          <w:iCs/>
          <w:sz w:val="28"/>
          <w:szCs w:val="28"/>
          <w:lang w:eastAsia="en-US"/>
        </w:rPr>
        <w:t>численность учащихся школ, приходящихся на одного работника», с 8,1 до 8,2</w:t>
      </w:r>
      <w:r>
        <w:rPr>
          <w:sz w:val="28"/>
          <w:szCs w:val="28"/>
          <w:lang w:eastAsia="en-US"/>
        </w:rPr>
        <w:t xml:space="preserve"> человек и «среднегодовая ч</w:t>
      </w:r>
      <w:r>
        <w:rPr>
          <w:iCs/>
          <w:sz w:val="28"/>
          <w:szCs w:val="28"/>
          <w:lang w:eastAsia="en-US"/>
        </w:rPr>
        <w:t xml:space="preserve">исленность учащихся школ, приходящихся на 1 учителя», с 16,2 до 17,4 человек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Оценка образовательных достижений обучающихся осуществляется по результатам краевых контрольных работ и всероссийских проверочных работ на уровне начального общего образования; обязательной государственной итоговой аттестации на уровнях основного общего и среднего общего образования; мониторинговых исслед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получения основного общего образования в 2017 году 71,9% учащихся продолжили обучение на уровне среднего общего образования (в 2016 году – 71,1%,). Увеличение численности обучающихся на уровне среднего общего образования (с 698 человек в 2014 году до 821 человек в 2018 году) связано с реорганизацией и оптимизацией краевых учреждений среднего профессионального образования на территории города, а также ориентированностью обучающихся на продолжение образования на уровне высшего профессионального образования. В МБОУ «Лицей № 174» в рамках краевого конкурсного отбора функционируют два специализированных физико-математических класса на уровне среднего обще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ащихся 10 - 11 классов, обучающихся по программам профильного или углубленного уровня, в 2017 году составила 84,2%. По индивидуальным учебным планам обучалось 697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аттестаты о среднем общем образовании получили 99,5% из числа выпускников (в 2017 и в 2016 годах – 99,7%). Из числа допущенных к единому государственному экзамену в 2018 году не достигли минимального уровня по обязательным предметам 2 выпускника 11-х классов, в 2017 и в 2016 годах – по одному выпускнику соответственно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ой из важных задач образования является обеспечение его доступности для детей с ограниченными возможностями здоровья. Растет доля детей, охваченных инклюзивным образованием (с 1,7% в 2015 году до 4,4% в 2017 году), при снижении доли детей с ограниченными возможностями здоровья, обучающихся в специальных (коррекционных) классах (с 0,9% детей в 2015 году до 0,4% в 2017 году)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4 УДО, находящихся в ведении Управления образования, создано 3655 мест, что позволяет охватить 40% детей в возрасте от 5 до 18 лет, от общей численности детей данного возрас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УДО реализуются дополнительные образовательные программы по шести направленностям, которые обеспечивают развитие стартовых возможностей обучающихся, выявление и сопровождение одаренных детей. Для этого изменяется содержание программ дополнительного образования, </w:t>
      </w:r>
      <w:r>
        <w:rPr>
          <w:sz w:val="28"/>
          <w:szCs w:val="28"/>
        </w:rPr>
        <w:t>развиваются сетевые формы реализации дополнительных образовательных программ, создаются условия для профессионального развития педагогических кадров в УДО, совершенствования инфраструктуры и укрепления материально-технической базы УДО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1.4. Ежегодно реализуются в полном объёме мероприятия, связанные с организацией летнего отдыха, оздоровления и занятости детей. В различные формы летних образовательных программ: лагеря с дневным пребыванием детей; лагеря труда, отдыха и оздоровления; профильные лагеря; загородные оздоровительные лагеря ежегодно вовлекаются около 70% учащихся в возрасте от 7 до 18 лет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одолжается модернизация структурного подразделения оздоровительно-образовательной базы отдыха «Зеленогорская» МБУ ДО «ЦЭКиТ», что позволяет ежегодно обеспечивать путёвками 280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яд мероприятий по созданию условий в МБУ ДО «ЦЭКиТ» для реализации современных образовательно-оздоровительных программ для детей различных категорий, в том числе детей, находящих в трудной жизненной ситуации, детей-сирот, детей, оставшихся без попечения родителей, одаренны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1.5. Управление в сфере образования на территории города Зеленогорска осуществляется Управлением образования, которое является главным распорядителем средств местного бюджета в отношении находящихся в его ведении муниципальных бюджетных и казенных учреждений г. Зеленогор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образования и МКУ ЦОДОУ организуют работу по развитию кадрового потенциала, материальному стимулированию педагогов в рамках проведения ежегодных профессиональных конкур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беспечение защиты прав и законных интересов несовершеннолетних граждан, нуждающихся в установлении над ними опеки и попечительства, и несовершеннолетних граждан, находящихся под опекой или попечительством, осуществляется отделом опеки и попечительства Администрации ЗАТО г. Зеленогорска. </w:t>
      </w:r>
      <w:r>
        <w:rPr>
          <w:sz w:val="28"/>
          <w:szCs w:val="28"/>
        </w:rPr>
        <w:t xml:space="preserve">Межведомственное взаимодействие, направленное на профилактику социального сиротства, своевременное изъятие детей из социально опасной среды, развитие семейных форм устройства детей позволило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передать на воспитание в семьи опекунов (попечителей), приемных родителей, усыновителей более 90%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Для достижения целей и задач в сфере образования необходимо продолжить выполнение комплекса мероприятий, которые включают в себя мероприятия по совершенствованию образовательного процесса, обеспечению комфортных и безопасных условий в муниципальных бюджетных образовательных учреждениях, внедрению инновационных практик обучения и воспитания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Целью муниципальной программы является </w:t>
      </w:r>
      <w:r>
        <w:rPr>
          <w:color w:val="000000"/>
          <w:sz w:val="28"/>
          <w:szCs w:val="28"/>
        </w:rPr>
        <w:t xml:space="preserve">обеспечение доступности качественного дошкольного, общего и дополнительного образования, соответствующего современным потребностям граждан и перспективным задачам социально-экономического развития города Зеленогорска, поддержки детей-сирот и детей, оставшихся без попечения родителей, лиц из числа детей-сирот и детей, </w:t>
      </w:r>
      <w:r>
        <w:rPr>
          <w:sz w:val="28"/>
          <w:szCs w:val="28"/>
        </w:rPr>
        <w:t xml:space="preserve">оставшихся без попечения родителей, летнего отдыха, оздоровления и занятости дет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ля достижения поставленной цели необходима реализация следующих задач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 Сохранение и улучшение условий для получения общедоступного и бесплатного дошкольного образования, осуществления присмотра и ухода за детьм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 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 Создание в системе дополнительного образования равных возможностей для современного, качественного образования, позитивной социализации дет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4. Обеспечение безопасного, качественного летнего отдыха, оздоровления и занятости де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 Совершенствование условий для эффективного управления в сфере образования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вленные цели и задачи муниципальной программы соответствуют приоритетным направлениям Стратегии социально-экономического развития города Зеленогорска на период до 2030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4. Реализация муниципальной программы позволит достичь следующих результатов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4.1. Повышение доступности и качества общего образования, в том числе переход на федеральные государственные образовательные стандарты, внедрение системы оценки качества общего образования, развитие материально-технической базы муниципальных бюджетных образовательных учреждений г. Зеленогор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4.2. Формирование новой технологической среды в системе образования, автоматизация отдельных видов деятельности муниципальных бюджетных образовательных учреждений г. Зеленогор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1.4.3. Социализацию детей с ограниченными возможностями здоровья через развитие инклюзив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4.4. Модернизацию дополнительного образования для обеспечения качества услуг, разностороннего развития и самореализации обучающихся, распространение сетевых форм организации дополнительного образования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0"/>
        </w:rPr>
      </w:pPr>
      <w:r>
        <w:rPr>
          <w:sz w:val="28"/>
          <w:szCs w:val="28"/>
        </w:rPr>
        <w:t xml:space="preserve">1.4.5. Развитие различных форм организации отдыха и оздоровления дет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4.6. Поддержку педагогических работников, имеющих высокие достижения в работе с одаренными детьми, внедряющих инновационные образовательные практ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0"/>
        </w:rPr>
        <w:t xml:space="preserve">1.4.7. Увеличение доли молодых педагогов, разработку и реализацию комплекса мер, направленных на привлечение и закрепление молодых педагог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1.4.8.</w:t>
      </w:r>
      <w:r>
        <w:rPr>
          <w:sz w:val="28"/>
          <w:szCs w:val="28"/>
        </w:rPr>
        <w:t xml:space="preserve"> Увеличение доли детей-сирот и детей, оставшихся без попечения родителей,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 общего количества детей, состоящих на учете в отделе опеки и попечительства Администрации ЗАТО г. Зеленогор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рок реализации муниципальной программы устанавливается с 01.01.2019 по 31.12.202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200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2. Перечень целевых показателей и показателей  результативности муниципальной программы</w:t>
      </w:r>
    </w:p>
    <w:p>
      <w:pPr>
        <w:pStyle w:val="Normal"/>
        <w:spacing w:before="0" w:after="0"/>
        <w:ind w:left="9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еречень целевых показателей и показателей результативности  приведен в приложении № 1 к муниципальной программе.</w:t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142"/>
        <w:contextualSpacing/>
        <w:jc w:val="center"/>
        <w:rPr/>
      </w:pPr>
      <w:r>
        <w:rPr>
          <w:sz w:val="28"/>
        </w:rPr>
        <w:t>3. Ресурсное обеспече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Информация о распределении планируемых объемов финансирования по подпрограммам, отдельным мероприятиям муниципальной программы </w:t>
      </w:r>
      <w:r>
        <w:rPr>
          <w:sz w:val="28"/>
          <w:szCs w:val="28"/>
        </w:rPr>
        <w:t>приведена в приложении № 2 к муниципальной программе.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Информация о распределении планируемых объемов финансирования муниципальной программы  по источникам финансирования </w:t>
      </w:r>
      <w:r>
        <w:rPr>
          <w:sz w:val="28"/>
          <w:szCs w:val="28"/>
        </w:rPr>
        <w:t>Информация приведена в приложении № 3 к муниципальной программ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 сводных показателей муниципальных заданий приведен в приложении № 4 к муниципальной программ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еханизм реализации мероприятий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 отсутствуют.</w:t>
      </w:r>
    </w:p>
    <w:p>
      <w:pPr>
        <w:pStyle w:val="Normal"/>
        <w:spacing w:before="0" w:after="0"/>
        <w:ind w:left="9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sz w:val="28"/>
          <w:szCs w:val="28"/>
          <w:lang w:eastAsia="en-US"/>
        </w:rPr>
        <w:tab/>
        <w:t xml:space="preserve">5. Подпрограммы муниципальной программы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с указанием сроков реализации приведены в приложениях № 5 – 9 к муниципальной программ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111" w:firstLine="793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1416" w:right="111" w:firstLine="7938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416" w:right="111" w:firstLine="7938"/>
        <w:rPr>
          <w:sz w:val="28"/>
          <w:szCs w:val="28"/>
        </w:rPr>
      </w:pPr>
      <w:r>
        <w:rPr>
          <w:sz w:val="28"/>
          <w:szCs w:val="28"/>
        </w:rPr>
        <w:t>«Развитие образования в городе Зеленогорске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</w:t>
      </w:r>
    </w:p>
    <w:p>
      <w:pPr>
        <w:pStyle w:val="Normal"/>
        <w:widowControl w:val="false"/>
        <w:autoSpaceDE w:val="false"/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образования в городе Зеленогорске»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239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293"/>
        <w:gridCol w:w="1276"/>
        <w:gridCol w:w="1985"/>
        <w:gridCol w:w="1417"/>
        <w:gridCol w:w="1418"/>
        <w:gridCol w:w="1417"/>
        <w:gridCol w:w="1418"/>
        <w:gridCol w:w="1417"/>
        <w:gridCol w:w="1400"/>
        <w:gridCol w:w="17"/>
        <w:gridCol w:w="1417"/>
        <w:gridCol w:w="1417"/>
        <w:gridCol w:w="1417"/>
        <w:gridCol w:w="1417"/>
        <w:gridCol w:w="1417"/>
      </w:tblGrid>
      <w:tr>
        <w:trPr>
          <w:tblHeader w:val="true"/>
          <w:trHeight w:val="109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  <w:t>п/п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17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1 год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Цель: Обеспечение доступности качественного дошкольного, общего и дополнительного образования, соответствующего современным потребностям граждан и перспективным задачам социально-экономического развития города Зеленогорска, поддержки детей-сирот и детей, оставшихся без попечения родителей, лиц из числа детей-сирот и детей, оставшихся без попечения родителей, летнего отдыха,  оздоровления и занятости детей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Целевой показатель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выпускников школ, получивших аттестат о среднем общем образов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ё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вой показатель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оля школ, находящихся в ведении  Управления образования, соответствующих современным требованиям обучения, в общем количестве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4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6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7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7,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Целевой показатель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Доля детей в возрасте от 3 до 8 лет включительно, получающих дошкольную образовательную услугу и (или) услугу по их содержанию в МДОУ, в общей численности детей в возрасте от 3 до 8 лет включительно, скорректированной на численность детей соответствующих возрастов, не стоящих  на учете для предоставления места в МДОУ и обучающихся в общеобразовательных организация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дача 1: Сохранение и улучшение условий для получения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дпрограмма 1 «Развитие дошкольного образования» 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1.1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Доля детей в возрасте от 2 месяцев до 8 лет включительно, получающих дошкольную образовательную услугу и (или) услугу по их содержанию в МДОУ, в общей численности детей в возрасте от 2 месяцев до 8 лет включительно, скорректированной на численность детей соответствующих возрастов, не стоящих  на учете для предоставления места в МДОУ и обучающихся в общеобразовательных организация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5</w:t>
            </w:r>
            <w:r>
              <w:rPr/>
              <w:t>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5</w:t>
            </w:r>
            <w:r>
              <w:rPr/>
              <w:t>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5</w:t>
            </w:r>
            <w:r>
              <w:rPr/>
              <w:t>,5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1.2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МДОУ, принятых к началу учебного года, в общем количестве МДО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дача 2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дпрограмма 2 «Развитие начального общего, основного общего и среднего общего образования» 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1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тношение среднего балла ЕГЭ (в расчете на 2 обязательных предмета) в двух школах с лучшими результатами к среднему баллу ЕГЭ (в расчете на 2 обязательных предмета) в двух школах с худшими результа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ча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,</w:t>
            </w: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,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,4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2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Удельный вес численности обучающихся в школах, обучающихся в соответствии с федеральным государственным образовательным стандартом, в общей численности обучающихся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3</w:t>
            </w:r>
            <w:r>
              <w:rPr>
                <w:lang w:val="en-US"/>
              </w:rPr>
              <w:t>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0</w:t>
            </w:r>
            <w:r>
              <w:rPr>
                <w:lang w:val="en-US"/>
              </w:rPr>
              <w:t>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</w:t>
            </w:r>
            <w:r>
              <w:rPr>
                <w:lang w:val="en-US"/>
              </w:rPr>
              <w:t>3</w:t>
            </w:r>
            <w:r>
              <w:rPr/>
              <w:t>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3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3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выпускников специализированных классов, поступивших в высшие учебные заведения на специальности в соответствии с профилем обучения, в общей численности выпускников специализированных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91</w:t>
            </w:r>
            <w:r>
              <w:rPr/>
              <w:t>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88</w:t>
            </w:r>
            <w:r>
              <w:rPr/>
              <w:t>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8</w:t>
            </w:r>
            <w:r>
              <w:rPr/>
              <w:t>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8</w:t>
            </w:r>
            <w:r>
              <w:rPr/>
              <w:t>,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4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4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Удельный вес численности детей с ограниченными возможностями здоровья, обучающихся в классах, не являющихся специальными (коррекционными) классами, в общей численности детей с ограниченными возможностями здоровья, обучающихся в шко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3,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5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5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школ, принятых к началу учебного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6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6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детей отдельных категорий граждан в школах, обеспеченных горячим питанием без взимания платы,  от общей численности обучающихся отдельных категорий, нуждающихся в горячем пит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дача 3: Создание в системе дополнительного образования равных возможностей для современного, качественного образования, позитивной социализации детей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1.1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1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Удельный вес детей в возрасте от 5 до 18 лет, получающих услуги по дополнительному образованию в учреждениях дополнительного образования, находящихся в ведении Управления образования, в общей численности детей от 5 до 18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0,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1.2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2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УДО, принятых к началу учебного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1.3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Удельный вес численности обучающихся от 7 до 18 лет, участвующих в олимпиадах и конкурсах различного уровня, в общей численности обучающихся от 7 до 18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8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6,4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Задача 4: Обеспечение безопасного, качественного летнего отдыха, оздоровления и занятости детей 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4 «Обеспечение летнего отдыха, оздоровления и занятости детей»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.1.1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детей школьного возраста, охваченных различными формами организованного летнего отдыха детей, от общего числа детей школьного возра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3,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.1.2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путевок, реализованных на оздоровительно-образовательную базу отдыха «Зеленогорская» МБУ ДО «ЦЭКи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8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дача 5: Совершенствование условий для эффективного управления в сфере образования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5 «Обеспечение реализации муниципальной программы и прочие мероприятия в сфере образования»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1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1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образовательных учреждений, находящихся в ведении Управления образования, выполнивших муниципальное задание на итоговую оценку «выполнено» и «выполнено в полном объем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тчеты о выполнении муниципальных зад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2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2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детей-сирот и детей, оставшихся без попечения родителей, переданных в семьи на воспитание (опека, попечительство, приемная семья, усыновление, удочерение) от общего количества детей-сирот и детей, оставшихся без попечения родителей,  состоящих на учете в отделе опеки и попечительства Администрации ЗАТО г. Зеленогор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0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0,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3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в соответствии с соглашением о взаимодействии с министерством образования Красноярского кр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4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4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заключенных договоров по обеспечению деятельности муниципальных бюджетных образовательных учреждений г. Зеленогорска, подготовленных и сопровождаемых МКУ ЦОДО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 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 00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6.1.5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5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Количество обучающихся, награждённых премией  Главы ЗАТО           г. Зеленогор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ежегодный публичный доклад Управления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6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6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Количество победителей конкурсов педагогических работников                    г. Зеленогорска награжденных преми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ежегодный публичный доклад Управления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9072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ложение № 2 </w:t>
      </w:r>
    </w:p>
    <w:p>
      <w:pPr>
        <w:pStyle w:val="Normal"/>
        <w:ind w:firstLine="9072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9072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Развитие образования в городе Зеленогорске»</w:t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нформация о распределении планируемых объемов финансирования по подпрограммам, отдельным мероприятиям</w:t>
        <w:br/>
        <w:t xml:space="preserve"> муниципальной программы «Развитие образования в городе Зеленогорске»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1843"/>
        <w:gridCol w:w="708"/>
        <w:gridCol w:w="567"/>
        <w:gridCol w:w="1418"/>
        <w:gridCol w:w="567"/>
        <w:gridCol w:w="1559"/>
        <w:gridCol w:w="1701"/>
        <w:gridCol w:w="1843"/>
        <w:gridCol w:w="1701"/>
      </w:tblGrid>
      <w:tr>
        <w:trPr>
          <w:tblHeader w:val="true"/>
          <w:trHeight w:val="1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-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, подпрограм-мы, отдельного мероприятия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blHeader w:val="true"/>
          <w:trHeight w:val="1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звитие образования в городе Зеленогорск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5 4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4 228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2 964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62 632,56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7 40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8 725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8 725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14 860,36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9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Фи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3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3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3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11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4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1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5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2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4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4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4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37,7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 47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 510,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 510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3 492,82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 47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 510,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 510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3 492,82</w:t>
            </w:r>
          </w:p>
        </w:tc>
      </w:tr>
      <w:tr>
        <w:trPr>
          <w:trHeight w:val="9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чального общего, основного общего и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 88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 220,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 220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4 322,82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 88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 22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 22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4 322,82</w:t>
            </w:r>
          </w:p>
        </w:tc>
      </w:tr>
      <w:tr>
        <w:trPr>
          <w:trHeight w:val="1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ополнитель-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 05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 05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 05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 170,7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 05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 05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 05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 170,7</w:t>
            </w:r>
          </w:p>
        </w:tc>
      </w:tr>
      <w:tr>
        <w:trPr>
          <w:trHeight w:val="15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летнего отдыха, оздоровления и занятости дете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51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9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949,34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13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6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6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36,84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9</w:t>
            </w:r>
          </w:p>
        </w:tc>
      </w:tr>
      <w:tr>
        <w:trPr>
          <w:trHeight w:val="7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2845435</wp:posOffset>
                      </wp:positionH>
                      <wp:positionV relativeFrom="paragraph">
                        <wp:posOffset>-3810</wp:posOffset>
                      </wp:positionV>
                      <wp:extent cx="2819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24.0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МКУ «КФиС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3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3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3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11,6</w:t>
            </w:r>
          </w:p>
        </w:tc>
      </w:tr>
      <w:tr>
        <w:trPr>
          <w:trHeight w:val="9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муниципаль-ной программы и прочие мероприятия в сфере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</w:t>
            </w:r>
          </w:p>
          <w:p>
            <w:pPr>
              <w:pStyle w:val="Normal"/>
              <w:jc w:val="center"/>
              <w:rPr/>
            </w:pPr>
            <w:r>
              <w:rPr/>
              <w:t>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076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941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678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 696,88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 183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 576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 57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4 337,18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4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1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5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22,0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ЗАТО                г. Зеленогор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4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4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4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37,7</w:t>
            </w:r>
          </w:p>
        </w:tc>
      </w:tr>
    </w:tbl>
    <w:p>
      <w:pPr>
        <w:pStyle w:val="Normal"/>
        <w:ind w:left="14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highlight w:val="yellow"/>
        </w:rPr>
      </w:pPr>
      <w:r>
        <w:rPr>
          <w:rFonts w:eastAsia="Times New Roman"/>
          <w:color w:val="000000"/>
          <w:sz w:val="28"/>
          <w:szCs w:val="28"/>
          <w:highlight w:val="yellow"/>
        </w:rPr>
      </w:r>
    </w:p>
    <w:p>
      <w:pPr>
        <w:pStyle w:val="Normal"/>
        <w:ind w:left="9204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9204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9204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9204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ложение № 3 </w:t>
        <w:br/>
        <w:t xml:space="preserve">к  муниципальной программе </w:t>
      </w:r>
    </w:p>
    <w:p>
      <w:pPr>
        <w:pStyle w:val="Normal"/>
        <w:ind w:left="9204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Развитие образования в городе Зеленогорске»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нформация о распределении планируемых объемов финансирования                                                                                                                                                                                                                                муниципальной программы «Развитие образования в городе Зеленогорске» по источникам финансирования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highlight w:val="yellow"/>
        </w:rPr>
      </w:pPr>
      <w:r>
        <w:rPr>
          <w:rFonts w:eastAsia="Times New Roman"/>
          <w:bCs/>
          <w:sz w:val="28"/>
          <w:szCs w:val="28"/>
          <w:highlight w:val="yellow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56"/>
        <w:gridCol w:w="1991"/>
        <w:gridCol w:w="1926"/>
        <w:gridCol w:w="1810"/>
        <w:gridCol w:w="1810"/>
        <w:gridCol w:w="1811"/>
        <w:gridCol w:w="2726"/>
      </w:tblGrid>
      <w:tr>
        <w:trPr>
          <w:tblHeader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программа, подпрограмма, отдельные мероприятия программы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ые объемы финансирования (тыс. руб.)</w:t>
            </w:r>
          </w:p>
        </w:tc>
      </w:tr>
      <w:tr>
        <w:trPr>
          <w:tblHeader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19-2021 годы</w:t>
            </w:r>
          </w:p>
        </w:tc>
      </w:tr>
      <w:tr>
        <w:trPr>
          <w:trHeight w:val="37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азвитие образования в городе Зеленогорск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55 44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54 228,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52 964,3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762 632,56</w:t>
            </w:r>
          </w:p>
        </w:tc>
      </w:tr>
      <w:tr>
        <w:trPr>
          <w:trHeight w:val="42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6 324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 796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2 533,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352 654,5</w:t>
            </w:r>
          </w:p>
        </w:tc>
      </w:tr>
      <w:tr>
        <w:trPr>
          <w:trHeight w:val="4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9 115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0 431,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0 431,3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09 978,06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дошко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0 472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1 510,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1 510,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773 492,82</w:t>
            </w:r>
          </w:p>
        </w:tc>
      </w:tr>
      <w:tr>
        <w:trPr>
          <w:trHeight w:val="40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 999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 999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 999,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23 997,3</w:t>
            </w:r>
          </w:p>
        </w:tc>
      </w:tr>
      <w:tr>
        <w:trPr>
          <w:trHeight w:val="44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 473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 511,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 511,2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9 495,5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азвитие начального общего, основного общего и среднего общего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3 882,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5 220,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5 220,0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24 322,82</w:t>
            </w:r>
          </w:p>
        </w:tc>
      </w:tr>
      <w:tr>
        <w:trPr>
          <w:trHeight w:val="40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4 993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4 993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4 993,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64 979,9</w:t>
            </w:r>
          </w:p>
        </w:tc>
      </w:tr>
      <w:tr>
        <w:trPr>
          <w:trHeight w:val="40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 889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 226,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 226,7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9 342,92</w:t>
            </w:r>
          </w:p>
        </w:tc>
      </w:tr>
      <w:tr>
        <w:trPr>
          <w:trHeight w:val="65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3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азвитие дополнительного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 056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 056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 056,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 170,7</w:t>
            </w:r>
          </w:p>
        </w:tc>
      </w:tr>
      <w:tr>
        <w:trPr>
          <w:trHeight w:val="40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 056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 056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 056,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 170,7</w:t>
            </w:r>
          </w:p>
        </w:tc>
      </w:tr>
      <w:tr>
        <w:trPr>
          <w:trHeight w:val="69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4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летнего отдыха, оздоровлени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2367280</wp:posOffset>
                      </wp:positionH>
                      <wp:positionV relativeFrom="paragraph">
                        <wp:posOffset>10160</wp:posOffset>
                      </wp:positionV>
                      <wp:extent cx="3543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6.4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eastAsia="en-US"/>
              </w:rPr>
              <w:t xml:space="preserve">и занятости детей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 951,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 49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 499,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 949,34</w:t>
            </w:r>
          </w:p>
        </w:tc>
      </w:tr>
      <w:tr>
        <w:trPr>
          <w:trHeight w:val="4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439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439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439,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 317,6</w:t>
            </w:r>
          </w:p>
        </w:tc>
      </w:tr>
      <w:tr>
        <w:trPr>
          <w:trHeight w:val="50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512,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059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059,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631,74</w:t>
            </w:r>
          </w:p>
        </w:tc>
      </w:tr>
      <w:tr>
        <w:trPr>
          <w:trHeight w:val="6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5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беспечение реализации муниципальной программы и прочие мероприятия в сфере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 076,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 941,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 678,0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 696,88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 893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 365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101,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 359,7</w:t>
            </w:r>
          </w:p>
        </w:tc>
      </w:tr>
      <w:tr>
        <w:trPr>
          <w:trHeight w:val="41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 183,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 576,6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 576,6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4 337,18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left="9204" w:hanging="0"/>
        <w:jc w:val="both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образования в городе Зеленогор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образования в городе Зеленогор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519"/>
        <w:gridCol w:w="1119"/>
        <w:gridCol w:w="21"/>
        <w:gridCol w:w="1140"/>
        <w:gridCol w:w="19"/>
        <w:gridCol w:w="1121"/>
        <w:gridCol w:w="13"/>
        <w:gridCol w:w="1127"/>
        <w:gridCol w:w="7"/>
        <w:gridCol w:w="1134"/>
        <w:gridCol w:w="1296"/>
        <w:gridCol w:w="1439"/>
        <w:gridCol w:w="1396"/>
        <w:gridCol w:w="1275"/>
        <w:gridCol w:w="1418"/>
      </w:tblGrid>
      <w:tr>
        <w:trPr>
          <w:tblHeader w:val="true"/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, показателя объема услуги (работы)</w:t>
            </w:r>
          </w:p>
        </w:tc>
        <w:tc>
          <w:tcPr>
            <w:tcW w:w="5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Значение показателя объема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езультат выполнения работы)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05" w:leader="none"/>
                <w:tab w:val="left" w:pos="5440" w:leader="none"/>
              </w:tabs>
              <w:autoSpaceDE w:val="false"/>
              <w:jc w:val="center"/>
              <w:rPr/>
            </w:pPr>
            <w:r>
              <w:rPr/>
              <w:t>Расходы местного бюджета на оказание  муниципальной услуги (выполнение работы), тыс. руб.</w:t>
            </w:r>
          </w:p>
        </w:tc>
      </w:tr>
      <w:tr>
        <w:trPr>
          <w:tblHeader w:val="true"/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</w:tr>
      <w:tr>
        <w:trPr>
          <w:tblHeader w:val="true"/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150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highlight w:val="yellow"/>
              </w:rPr>
            </w:pPr>
            <w:r>
              <w:rPr/>
              <w:t>Наименование услуги (работы): реализация основных общеобразовательных программ дошкольного образования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1 «Развитие дошкольного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38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8</w:t>
            </w: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7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94 021,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13 073,6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0 509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1 0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1 035,2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78 885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95 664,9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94 931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95 4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95 456,4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Содержание зданий, сооружений МДОУ и обустройство прилегающих к ним территорий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5 136,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7 408,6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5 5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5 5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5 578,8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0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 услуги (работы): присмотр и уход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29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1 «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школьного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38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8</w:t>
            </w: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7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 414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 459,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 09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 31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 318,1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МДОУ (осуществление присмотра и ухода за детьми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 414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 459,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 09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 31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 318,1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50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 услуги (работы): реализация основных общеобразовательных программ начального общего образования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44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8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2 50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8 074,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8 661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8 66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8 661,99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668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2 600,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1 205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1 205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1 205,07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 831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5 474,0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 456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 456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 456,92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50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 услуги (работы): реализация основных общеобразовательных программ основного общего образования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2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 946,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9 135,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8 741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8 74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8 741,51</w:t>
            </w:r>
          </w:p>
        </w:tc>
      </w:tr>
      <w:tr>
        <w:trPr>
          <w:trHeight w:val="1297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150 884,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6 163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3 2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3 2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3 285,1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61,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 972,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 456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 456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 456,41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50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 услуги (работы): реализация основных общеобразовательных программ среднего общего образования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82</w:t>
            </w:r>
            <w:r>
              <w:rPr>
                <w:lang w:val="en-US"/>
              </w:rPr>
              <w:t>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2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2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2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 523,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6 645,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6 494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6 494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6 494,55</w:t>
            </w:r>
          </w:p>
        </w:tc>
      </w:tr>
      <w:tr>
        <w:trPr>
          <w:trHeight w:val="872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 351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 042,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1 489,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1 489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1 489,48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 171,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 602,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 005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 00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 005,07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50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Наименование услуги: присмотр и уход 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2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4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029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196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566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566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566,23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029,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196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566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566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566,23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50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 услуги (работы): реализация дополнительных общеразвивающих программ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54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 371,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 136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 403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 403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 403,62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полнительного образования детей в муниципальных общеобразовательных организациях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 371,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 136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 403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 403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 403,62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2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878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2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 237,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4 352,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 901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 901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 901,02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деятельности УДО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 237,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4 352,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 901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 901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 901,02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50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реализация дополнительных предпрофессиональных программ в области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5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 985,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351,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 776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 776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 776,98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 Обеспечение деятельности УД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 985,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351,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 776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 776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 776,98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567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</w:t>
      </w:r>
      <w:r>
        <w:rPr>
          <w:rFonts w:eastAsia="Times New Roman"/>
          <w:sz w:val="28"/>
          <w:szCs w:val="28"/>
        </w:rPr>
        <w:t>Приложение № 5</w:t>
      </w:r>
    </w:p>
    <w:p>
      <w:pPr>
        <w:pStyle w:val="Normal"/>
        <w:ind w:left="566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 муниципальной программе</w:t>
      </w:r>
    </w:p>
    <w:p>
      <w:pPr>
        <w:pStyle w:val="Normal"/>
        <w:ind w:left="566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Развитие образования</w:t>
      </w:r>
    </w:p>
    <w:p>
      <w:pPr>
        <w:pStyle w:val="Normal"/>
        <w:spacing w:lineRule="auto" w:line="276"/>
        <w:ind w:left="5664" w:hanging="0"/>
        <w:rPr>
          <w:rFonts w:eastAsia="Times New Roman"/>
        </w:rPr>
      </w:pPr>
      <w:r>
        <w:rPr>
          <w:rFonts w:eastAsia="Times New Roman"/>
          <w:sz w:val="28"/>
          <w:szCs w:val="28"/>
        </w:rPr>
        <w:t>в городе Зеленогорске»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</w:rPr>
        <w:t xml:space="preserve">подпрограммы 1 </w:t>
      </w:r>
      <w:r>
        <w:rPr>
          <w:rFonts w:eastAsia="Times New Roman"/>
          <w:sz w:val="28"/>
          <w:szCs w:val="28"/>
        </w:rPr>
        <w:t xml:space="preserve">муниципальной </w:t>
      </w:r>
      <w:r>
        <w:rPr>
          <w:rFonts w:eastAsia="Times New Roman"/>
          <w:kern w:val="2"/>
          <w:sz w:val="28"/>
          <w:szCs w:val="28"/>
        </w:rPr>
        <w:t xml:space="preserve">программы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kern w:val="2"/>
          <w:sz w:val="28"/>
          <w:szCs w:val="28"/>
          <w:highlight w:val="yellow"/>
        </w:rPr>
      </w:pPr>
      <w:r>
        <w:rPr>
          <w:rFonts w:eastAsia="Times New Roman"/>
          <w:b/>
          <w:kern w:val="2"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6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8" w:leader="none"/>
              </w:tabs>
              <w:ind w:left="176" w:hanging="1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  <w:tab/>
            </w:r>
          </w:p>
          <w:p>
            <w:pPr>
              <w:pStyle w:val="Normal"/>
              <w:ind w:left="176" w:hanging="1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дошкольного образования                                       (далее - подпрограмм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образования в городе Зеленогорс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Исполнители подпрограмм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равление образования Администрации ЗАТО г. Зеленогорска (далее – Управление образования)</w:t>
            </w:r>
          </w:p>
        </w:tc>
      </w:tr>
      <w:tr>
        <w:trPr>
          <w:trHeight w:val="1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Сохранение и улучшение условий для получения общедоступного и бесплатного дошкольного образования, осуществления присмотра и ухода за детьми </w:t>
            </w:r>
          </w:p>
        </w:tc>
      </w:tr>
      <w:tr>
        <w:trPr>
          <w:trHeight w:val="2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и  под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74" w:leader="none"/>
              </w:tabs>
              <w:spacing w:before="0" w:after="0"/>
              <w:ind w:left="-35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доступности дошкольного образова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2" w:leader="none"/>
              </w:tabs>
              <w:spacing w:before="0" w:after="0"/>
              <w:ind w:left="-35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присмотра и ухода за детьми, получающими услугу по их содержанию в МДОУ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2" w:leader="none"/>
              </w:tabs>
              <w:spacing w:before="0" w:after="0"/>
              <w:ind w:left="-35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зание дополнительных мер поддержки для семей, имеющих детей дошкольного возрас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атели результативности подпрограмм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2" w:leader="none"/>
              </w:tabs>
              <w:spacing w:before="0" w:after="0"/>
              <w:ind w:left="0" w:hanging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детей в возрасте от 2 месяцев до 8 лет включительно, получающих дошкольную образовательную услугу и (или) услугу по их содержанию в МДОУ, в общей численности детей в возрасте от 2 месяцев до 8 лет включительно, скорректированной на численность детей, соответствующих возрастов, не стоящих  на учете для предоставления места в МДОУ и обучающихся в общеобразовательных организациях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2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МДОУ, принятых к началу учебного года, в общем количестве МДОУ.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01.01.2019 – 31.12.2021 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Объем бюджетных ассигнований на реализацию подпрограммы составляет 1 773 492,82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9 год –  590 472,2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20 год –  591 510,31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2021 год –  591 510,31 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за счет средств краев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 223 997,3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9 год – 407 999,1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20 год – 407 999,1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21 год – 407 999,10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49 495,52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9 год – 182 473,1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20 год – 183 511,21 тыс. рублей;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21 год – 183 511,21 тыс. рублей.</w:t>
            </w:r>
          </w:p>
        </w:tc>
      </w:tr>
    </w:tbl>
    <w:p>
      <w:pPr>
        <w:pStyle w:val="Normal"/>
        <w:autoSpaceDE w:val="false"/>
        <w:spacing w:before="0" w:after="200"/>
        <w:ind w:left="108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contextualSpacing/>
        <w:jc w:val="center"/>
        <w:rPr/>
      </w:pPr>
      <w:r>
        <w:rPr>
          <w:sz w:val="28"/>
          <w:szCs w:val="28"/>
          <w:lang w:eastAsia="en-US"/>
        </w:rPr>
        <w:t>Постановка общегородской проблемы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1. В современных социально-экономических условиях особое внимание уделяется обеспечению прав граждан на получение общедоступного и бесплатного дошкольного образования.</w:t>
      </w:r>
      <w:r>
        <w:rPr>
          <w:bCs/>
          <w:sz w:val="28"/>
          <w:szCs w:val="28"/>
          <w:lang w:eastAsia="en-US"/>
        </w:rPr>
        <w:t xml:space="preserve"> Д</w:t>
      </w:r>
      <w:r>
        <w:rPr>
          <w:rFonts w:eastAsia="Times New Roman"/>
          <w:sz w:val="28"/>
          <w:szCs w:val="28"/>
          <w:lang w:eastAsia="en-US"/>
        </w:rPr>
        <w:t>ошкольное образование реализуется в 19 МДОУ и 3 дошкольных группах в МБОУ «СОШ № 163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В 2018 году в МДОУ функционировало 200 групп дошкольного образования (2017 год – 207 групп), из них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общеразвивающей направленности - 133 группы, в том числе 59 групп для детей раннего возраст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комбинированной направленности - 41 групп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оздоровительной направленности - 1 групп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компенсирующей направленности - 25 групп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Сокращение количества групп произошло за счет реорганизации МДОУ, проведенной в мае 2017 год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>1.2. С целью обеспечения равных возможностей для полноценного развития каждого ребенка в период дошкольного детства в МДОУ созданы необходимые условия для развития и воспитания всех категорий обучающихся независимо от их психофизиологических и других особенностей. Ведется целенаправленная работа по улучшению условий получения дошкольного образования лицами с ограниченными возможностями здоровья (далее – дети с ОВЗ). Квалифицированная коррекция недостатков в физическом и/или психическом развитии детей с ОВЗ (коррекция речи, зрения, опорно-двигательного аппарата, задержки психического развития) осуществляется в 14 МДОУ (2017 год – 11 МДОУ), кроме того в МБДОУ д/с № 17 созданы условия для организации оздоровительных и профилактических мероприятий и процедур для детей с туберкулезной интоксикацией. На базе МБДОУ д/с №№ 6, 18, 23, 32 созданы консультационные пункты, оказывающие методическую, психолого-педагогическую, диагностическую помощь родителям (законным представителям), обеспечивающим получение детьми дошкольного образования в форме семейного образования. Дошкольникам, состояние здоровья которых не позволяет посещать МДОУ, организовано обучение на дому при специализированном МБДОУ д/с № 23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3. Одним из приоритетных направлений деятельности Управления образования в сфере дошкольного образования является реализация права каждого ребенка на качественное и доступное образование, обеспечивающее равные возможности для полноценного физического и психического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мотря на процессы оптимизации, связанные с нестабильной демографической ситуацией и продолжающимися миграционными процессами (отток населения из города), </w:t>
      </w:r>
      <w:r>
        <w:rPr>
          <w:rFonts w:eastAsia="Times New Roman"/>
          <w:sz w:val="28"/>
          <w:szCs w:val="28"/>
          <w:lang w:eastAsia="en-US"/>
        </w:rPr>
        <w:t>в 2018 году был сохранен высокий уровень охвата детей услугами дошкольного образования. По состоянию на 01.01.2018 услугами дошкольного образования было охвачено 3 492 ребенк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1.4. Качество условий реализации образовательной программы МДОУ во многом зависит от кадрового обеспечения. По состоянию на 01.01.2018 в МДОУ было 522 педагогических работника, из них с высшим педагогическим образованием – 65,7%, со средним педагогическим образованием – 34,3%. 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системе ведется работа по обновлению и внедрению современных образовательных практик, созданию условий для профессионального становления и развития педагогов. 100% педагогических работников прошли курсы повышения квалификации для работы в соответствии с ФГОС дошкольного образования, более четверти педагогов детских садов повысили свою квалификацию для работы с детьми с ОВЗ. Численность воспитанников в расчете на 1 педагогического работника в 2017 году составила – 7 человек.</w:t>
      </w: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1.5. МДОУ активно участвуют в различных инновационных проектах, методических мероприятиях и профессиональных конкурсах различного образовательного формат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 рамках реализации краевой программы «Кадровое обеспечение технологического лидерства» в 2018 году победителями краевого конкурса по отбору пилотных дошкольных образовательных организаций Красноярского края для разработки модулей дошкольного образования, ориентированных на развитие познавательно-исследовательской деятельности детей дошкольного возраста стали МБДОУ д/с №№ 7, 14, 18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истемная работа в направлении реализации ФГОС дошкольного образования позволила г. Зеленогорску стать одной из «точек роста» краевой системы дошкольного образования. В соответствии с приказом министерства образования Красноярского края от 07.08.2017 № 81-11-05 МБДОУ д/с №№ 6, 24 признаны региональными инновационными площадками, реализующими инновационные проекты и программы, в 2018 году вновь признаны инновационными площадками МБДОУ д/с №№ 16, 18. Реализация инновационной практики «Время выбора» позволила коллективу МБДОУ д/с № 32 в декабре 2017 года получить статус федеральной инновационной площадки. В рамках стажировочной площадки краевого института повышения квалификации и переподготовки работников образования на базе МБДОУ д/с № 18 проводятся курсы повышения квалификации для педагогов Красноярского края, в течение 2018 года стажировку в детском саду прошли 87 человек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МДОУ города успешно реализуются комплексные и парциальные программы дошкольного образования, охватывающие все линии развития обучающихся. МБДОУ д/с № 18 входит в сеть детских садов Красноярского края, реализующих модель создания образовательных условий для становления инициативности и самостоятельности дошкольников. МБДОУ д/с № 32 является инновационным учреждением сети образовательных организаций «Школы Росатома». В практику всех МДОУ внедряются современные технологии, в работе с детьми применяется новая форма организации детской деятельности – образовательное событие. В рамках муниципального проекта «Технопарк в детском саду» реализуются различные модули познавательно-исследовательской направленност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недрение в работу МДОУ современных практик связано с необходимостью формирования управленческой компетентности, основанной на реализации принципа управления данными. Для этого разработана муниципальная модель системы оценки качества дошкольного образования, мониторинг оценки результативности и качества деятельности МДОУ по созданию условий реализации образовательной программы дошкольного образования, а также критерии оценки, основой которых является стандарт дошкольного образования и шкалы для комплексной оценки качества образования ECERS-R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бота по оценке качества проводится не только внутри муниципалитета, МБДОУ д/с №№ 13, 32 вошли в число образовательных организаций, участвующих в федеральном лонгитюдном исследовании качества дошкольного образования с использованием шкалы ECERS-R. По результатам экспертизы образовательной среды, проведенной в 2017 - 2018 учебном году, получено среднее значение по МБДОУ д/с №№ 13, 32 – 4,8 балла. Этот показатель превышает краевой на 1,5 балла и соответствует уровню – хорошо. В мае 2018 года в рамках мероприятий по оценке качества общего образования в Российской Федерации МБДОУ д/с № 13 включен в федеральное исследование по изучению влияния образовательной среды на развитие детей дошкольного возрас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6. МДОУ ежегодно проводят мероприятия в целях обеспечения бесперебойного функционирования зданий, исполнения требований противопожарного, санитарно-эпидемиологического и антитеррористического законодательства, охраны труда. Основным результатом стала 100% приемка МДОУ муниципальной комиссией к новому учебному году, отсутствие неисполненных в срок предписаний надзорных органов.</w:t>
      </w:r>
    </w:p>
    <w:p>
      <w:pPr>
        <w:pStyle w:val="Normal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 Цель, задачи, этапы, сроки выполнени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 показатели результативности подпрограммы</w:t>
      </w:r>
    </w:p>
    <w:p>
      <w:pPr>
        <w:pStyle w:val="Normal"/>
        <w:ind w:left="-1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 Целью подпрограммы является сохранение и улучшение условий для получения общедоступного и бесплатного дошкольного образования, осуществления присмотра и ухода за детьм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Для достижения указанной цели необходимо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1. Обеспечение доступности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2.2. Осуществление присмотра и ухода за детьми, получающими услугу по их содержанию в МДО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2.3. Оказание дополнительных мер поддержки для семей, имеющих детей дошкольного возрас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Срок реализации мероприятий подпрограммы устанавливается с 01.01.2019  по 31.12.202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2.4.</w:t>
      </w:r>
      <w:r>
        <w:rPr>
          <w:rFonts w:eastAsia="Times New Roman"/>
          <w:sz w:val="28"/>
          <w:szCs w:val="28"/>
          <w:lang w:eastAsia="en-US"/>
        </w:rPr>
        <w:tab/>
        <w:t xml:space="preserve"> </w:t>
      </w:r>
      <w:r>
        <w:rPr>
          <w:rFonts w:eastAsia="Times New Roman"/>
          <w:bCs/>
          <w:sz w:val="28"/>
          <w:szCs w:val="28"/>
          <w:lang w:eastAsia="en-US"/>
        </w:rPr>
        <w:t>Перечень мероприятий с указанием объемов средств на их реализацию и ожидаемых результатов</w:t>
      </w:r>
      <w:r>
        <w:rPr>
          <w:rFonts w:eastAsia="Times New Roman"/>
          <w:sz w:val="28"/>
          <w:szCs w:val="28"/>
          <w:lang w:eastAsia="en-US"/>
        </w:rPr>
        <w:t xml:space="preserve"> приведен в приложении № 1 к муниципальной программе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 Механизм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3.1. Реализация подпрограммы осуществляется Управлением образования с участием находящихся в его ведении МДОУ в соответствии с задачами и мероприятиями, приведенными в приложении к подпрограмм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3.2. Мероприятия подпрограммы по каждой задаче, финансирование которой предусмотрено в соответствующем финансовом году, осуществляются в комплексе путем предоставления субсидий на выполнение муниципальной услуги (работы) и предоставления субсидий на иные цели, не связанные с выполнением муниципального задания, финансируемых за счет средств краевого и местного бюдже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3.3. Мероприятия подпрограммы, указанные в строках 1.1.1, 1.1.2, 1.2.1, 1.2.2, 1.3.2 таблицы в приложении  к подпрограмме, осуществляются Управлением образования и МДО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Мероприятия подпрограммы, указанные в строках 1.2.1, 1.3.1 таблицы в приложении к подпрограмме, осуществляются Управлением образования и МКУ ЦОДОУ. </w:t>
      </w:r>
    </w:p>
    <w:p>
      <w:pPr>
        <w:pStyle w:val="Normal"/>
        <w:ind w:left="1782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1782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 Управление и контроль реализации подпрограммы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1.</w:t>
        <w:tab/>
        <w:t>Управление реализацией подпрограммы осуществляет Управление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Текущий контроль за ходом реализации подпрограммы осуществляется Управлением образования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г. Зеленогорск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4.2. МДОУ и МКУ ЦОДОУ направляют в Управление образования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целевых показателей, указанных в паспорте подпрограммы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3. Управление образования, МДОУ и МКУ ЦОДОУ 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4.4. По итогам года Управление образования составляет ежегодный отчёт об исполнении подпрограммы с информацией об оценке эффективности её реализации и направляет данный отчёт заместителю Главы ЗАТО г. Зеленогорска по вопросам социальной сферы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5. Контроль за целевым использованием финансовых средств осуществляют органы государственного и муниципального финансового контроля.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 Оценка социально-экономической эффективности подпрограммы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1.</w:t>
        <w:tab/>
        <w:t>Оценка социально-экономической эффективности реализации подпрограммы проводится Управлением образ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5.2.</w:t>
        <w:tab/>
        <w:t>Обязательным условием эффективности подпрограммы является успешное выполнение показателей результативности подпрограммы, приведенных в приложении № 1 к муниципальной программе, а также мероприятий подпрограммы, приведенных в приложении  к подпрограмме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6. Система мероприятий подпрограммы</w:t>
      </w:r>
    </w:p>
    <w:p>
      <w:pPr>
        <w:sectPr>
          <w:headerReference w:type="default" r:id="rId6"/>
          <w:type w:val="nextPage"/>
          <w:pgSz w:w="11906" w:h="16838"/>
          <w:pgMar w:left="1418" w:right="709" w:gutter="0" w:header="709" w:top="1134" w:footer="0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Перечень мероприятий подпрограммы с указанием объемов средств на их реализацию и ожидаемых результатов приведен в приложении  к подпрограмме.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к подпрограмме  1 «Развитие дошкольного образования»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 подпрограммы  «Развитие дошкольного образова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"/>
        <w:gridCol w:w="2414"/>
        <w:gridCol w:w="1268"/>
        <w:gridCol w:w="853"/>
        <w:gridCol w:w="852"/>
        <w:gridCol w:w="1417"/>
        <w:gridCol w:w="695"/>
        <w:gridCol w:w="1431"/>
        <w:gridCol w:w="1559"/>
        <w:gridCol w:w="1306"/>
        <w:gridCol w:w="1529"/>
        <w:gridCol w:w="1843"/>
      </w:tblGrid>
      <w:tr>
        <w:trPr>
          <w:tblHeader w:val="true"/>
          <w:trHeight w:val="49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Наименование цели, задач, мероприятий подпрограммы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Наименование ГРБС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Ожидаемый результат от реализации подпрограммно-го мероприятия (в натуральном выражении)</w:t>
            </w:r>
          </w:p>
        </w:tc>
      </w:tr>
      <w:tr>
        <w:trPr>
          <w:tblHeader w:val="true"/>
          <w:trHeight w:val="168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Б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з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С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20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21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19 – 2021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151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Цель подпрограммы: Сохранение и улучшение условий для  получения общедоступного и бесплатного дошкольного образования, осуществления присмотра и ухода за детьми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</w:t>
            </w:r>
          </w:p>
        </w:tc>
        <w:tc>
          <w:tcPr>
            <w:tcW w:w="151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ча 1: Обеспечение доступности дошкольного образования</w:t>
            </w:r>
          </w:p>
        </w:tc>
      </w:tr>
      <w:tr>
        <w:trPr>
          <w:trHeight w:val="62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.</w:t>
            </w:r>
          </w:p>
        </w:tc>
        <w:tc>
          <w:tcPr>
            <w:tcW w:w="24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1:</w:t>
              <w:br/>
              <w:t xml:space="preserve">Обеспечение государственных гарантий реализации прав на получение общедоступного и бесплатного дошкольного образования в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униципальных дошкольных образовательных организациях, общедоступного и бесплатного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школьного образования в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40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 18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 189,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 189,7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384 569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 475 детей ежегодно получат услуги дошкольного образования</w:t>
            </w:r>
          </w:p>
        </w:tc>
      </w:tr>
      <w:tr>
        <w:trPr>
          <w:trHeight w:val="62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8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6 741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7 266,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7 266,7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1 274,8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8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5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5,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ых общеобразовательных организация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2.</w:t>
            </w:r>
          </w:p>
        </w:tc>
        <w:tc>
          <w:tcPr>
            <w:tcW w:w="2421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роприятие 2:                                                                                                                                               </w:t>
              <w:br/>
              <w:t>Содержание зданий, сооружений МДОУ и обустройство прилегающих к ним территорий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 57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 578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 578,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6 736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9 МБДОУ ежегодно будут приняты к новому учебному году, в зданиях </w:t>
            </w:r>
            <w:r>
              <w:rPr/>
              <w:t>проведены текущие ремонты</w:t>
            </w:r>
          </w:p>
        </w:tc>
      </w:tr>
      <w:tr>
        <w:trPr>
          <w:trHeight w:val="907" w:hRule="atLeast"/>
        </w:trPr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838,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838,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676,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1 0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2 873,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2 873,4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566 782,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Задача 2: Осуществление присмотра и ухода за детьми, получающими услугу по их содержанию в МДОУ</w:t>
            </w:r>
          </w:p>
        </w:tc>
      </w:tr>
      <w:tr>
        <w:trPr>
          <w:trHeight w:val="839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.2.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ероприятие 1:                                                                                             </w:t>
              <w:br/>
              <w:t>Обеспечение деятельности МДОУ (осуществление присмотра и ухода за детьми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7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 0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 318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 318,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 730,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75 детей получат услуги дошкольного образовани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83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7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776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776,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552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.2.2.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ероприятие 2:           </w:t>
              <w:br/>
              <w:t xml:space="preserve">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 в муниципальных образовательных организациях, реализующих образовательную программу дошкольного образования, без взима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одительской платы                                                                                                                                             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5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1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10,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10,5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831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воспитанников (дети-инвалиды, дети-сироты и дети, оставшиеся без попечения родителей, а также дети с туберкулезной интоксикацией) будут ежегодно содержаться в муниципальных образовательных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1"/>
                <w:szCs w:val="21"/>
              </w:rPr>
              <w:t>организациях, реализующих образовательную программу дошкольного образования, без взимания родительской платы</w:t>
            </w:r>
          </w:p>
        </w:tc>
      </w:tr>
      <w:tr>
        <w:trPr>
          <w:trHeight w:val="332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 70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 704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 704,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 114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ча 3: Оказание дополнительных мер поддержки для семей, имеющих детей дошкольного возраста</w:t>
            </w:r>
          </w:p>
        </w:tc>
      </w:tr>
      <w:tr>
        <w:trPr>
          <w:trHeight w:val="1699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ероприятие 1:       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16585</wp:posOffset>
                      </wp:positionH>
                      <wp:positionV relativeFrom="paragraph">
                        <wp:posOffset>-27940</wp:posOffset>
                      </wp:positionV>
                      <wp:extent cx="2886075" cy="19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8.55pt;margin-top:38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16585</wp:posOffset>
                      </wp:positionH>
                      <wp:positionV relativeFrom="paragraph">
                        <wp:posOffset>-26670</wp:posOffset>
                      </wp:positionV>
                      <wp:extent cx="2886075" cy="19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8.55pt;margin-top:38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в образовательных организациях края, реализующих образовательную программу дошкольного образования          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5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4,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4,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3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3 058 родителей (законных представителей) детей ежегодно будут получать компенсацию части родительской платы за присмотр и уход за детьми в МБДОУ</w:t>
            </w:r>
          </w:p>
        </w:tc>
      </w:tr>
      <w:tr>
        <w:trPr>
          <w:trHeight w:val="169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5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7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717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717,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8890</wp:posOffset>
                      </wp:positionV>
                      <wp:extent cx="1162050" cy="12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>32 153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2: Предоставление физиотерапевтических процедур воспитанникам муниципальных дошкольных образовательных учре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е-ние образ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7 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73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82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воспитанника получат физиотера-певтические услуги</w:t>
            </w:r>
          </w:p>
        </w:tc>
      </w:tr>
      <w:tr>
        <w:trPr>
          <w:trHeight w:val="263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по задаче 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7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932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932,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 59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 47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1 510,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1 510,3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 773 492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06" w:gutter="0" w:header="709" w:top="76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57" w:hanging="159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6</w:t>
      </w:r>
    </w:p>
    <w:p>
      <w:pPr>
        <w:pStyle w:val="Normal"/>
        <w:ind w:left="7257" w:hanging="159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муниципальной программе</w:t>
      </w:r>
    </w:p>
    <w:p>
      <w:pPr>
        <w:pStyle w:val="Normal"/>
        <w:ind w:left="7257" w:hanging="159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Развитие образования в городе </w:t>
      </w:r>
    </w:p>
    <w:p>
      <w:pPr>
        <w:pStyle w:val="Normal"/>
        <w:ind w:left="5664" w:hanging="0"/>
        <w:rPr>
          <w:highlight w:val="yellow"/>
        </w:rPr>
      </w:pPr>
      <w:r>
        <w:rPr>
          <w:rFonts w:eastAsia="Times New Roman"/>
          <w:sz w:val="28"/>
          <w:szCs w:val="28"/>
        </w:rPr>
        <w:t>Зеленогорске»</w:t>
      </w:r>
    </w:p>
    <w:p>
      <w:pPr>
        <w:pStyle w:val="Normal"/>
        <w:jc w:val="center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рограммы</w:t>
      </w:r>
      <w:r>
        <w:rPr>
          <w:rFonts w:eastAsia="Times New Roman"/>
          <w:kern w:val="2"/>
          <w:sz w:val="28"/>
          <w:szCs w:val="28"/>
        </w:rPr>
        <w:t xml:space="preserve"> 2 муниципальной программы 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5386"/>
      </w:tblGrid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начального общего, основного общего и среднего общего образования (далее – под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витие образования в городе Зеленогорске 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равление образования Администрации ЗАТО г. Зеленогорска (далее – Управление образования)</w:t>
            </w:r>
          </w:p>
        </w:tc>
      </w:tr>
      <w:tr>
        <w:trPr>
          <w:trHeight w:val="16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44"/>
              <w:ind w:left="3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хранение в системе общего образования равных возможностей для современного,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" w:leader="none"/>
              </w:tabs>
              <w:spacing w:before="0" w:after="280"/>
              <w:ind w:left="3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беспечение условий и </w:t>
            </w:r>
            <w:r>
              <w:rPr>
                <w:sz w:val="28"/>
                <w:szCs w:val="28"/>
              </w:rPr>
              <w:t xml:space="preserve">качества обучения, соответствующих федеральным государственным образовательным стандартам начального общего, основного общего, среднего общего образования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" w:leader="none"/>
              </w:tabs>
              <w:spacing w:before="280" w:after="0"/>
              <w:ind w:left="34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дополнительных мер поддержки для семей, имеющих детей школьного возраста.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ультативност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Отношение среднего балла ЕГЭ (в расчете на 2 обязательных предмета) в двух школах с лучшими результатами к среднему баллу ЕГЭ (в расчете на 2 обязательных предмета) в двух школах с худшими результат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trike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Удельный вес численности обучающихся в школах, обучающихся в соответствии с федеральным государственным образовательным стандартом, в общей численности обучающихся шко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Доля выпускников специализированных классов, поступивших в высшие учебные заведения на специальности в соответствии с профилем обучения, в общей численности выпускников специализированных класс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4. Удельный вес численности детей с ограниченными возможностями здоровья, обучающихся в классах, не являющихся специальными (коррекционными) классами, в общей численности детей с ограниченными возможностями здоровья, обучающихся в школ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Доля школ, принятых к началу учебного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 Доля детей отдельных категорий граждан в школах, обеспеченных горячим питанием без взимания платы, от общей численности обучающихся отдельных категорий, нуждающихся в горячем питании.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1.01.2019 – 31.12.2021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Объем бюджетных ассигнований на реализацию подпрограммы составляет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1 424 322,82 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–  473 882,7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0 год –  475 220,0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1 год –  475 220,06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1 064 979,9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– 354 993,3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0 год – 354 993,3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1 год – 354 993,30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359 342,92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 – 118 889,4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0 год  – 120 226,76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21 год  – 120 226,76 тыс. рублей.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1. Постановка общегородской проблемы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1.1. Система общего образования города Зеленогорска представлена 9 школами (гимназия, лицей, 7 школ). Развитие сети муниципальных бюджетных общеобразовательных учреждений связано не только с изменениями в количественном составе обучающихся, в увеличении направленностей реализуемых программ, но и с дальнейшей открытостью шко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С 2015 по 2017 годы численность обучающихся в школах ежегодно увеличивалась, но на начало 2018 - 2019 учебного года численность обучающихся в 9 школах составила 6215 человек, что на 50 человек меньше, чем в 2017 год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  <w:sz w:val="28"/>
          <w:szCs w:val="20"/>
        </w:rPr>
        <w:t>В рамках подпрограммы должны быть решены задачи, направленные на достижение высокого качества подготовки обучающихся на всех уровнях общего образования, а также на реализацию программ для их успешной социализации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firstLine="709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На начало 2018 - 2019 учебного года 84,5% обучащихся обучаются в школах в соответствии с федеральными государственными образовательными стандартами, из них 100 % – в 1 - 8 классах во всех школах, а также в пилотном режиме в 10-11-х классах в школах №№ 161, 164, 169, 174. С целью создания необходимых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общего и основного общего образования осуществляется оснащение школ города учебным, в том числе мультимедийным оборудованием, организуется повышение квалификации педагогов и руководителей школ города. С 2016 года в конкурсе школ, внедряющих сетевые стандарты «Школы Росатома» в условиях введения ФГОС основного общего и среднего общего образования, победителем стала МБОУ «СОШ № 161», которая в течение 2016 -2018 годов за счет средств Госкорпорации «Росатом» и местного бюджета на условиях софинансирования обновляла инфраструктуру и содержание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В рамках краевого проекта по выявлению и поддержке детей, проявивших способности в предметных областях, с 2015 года на уровне среднего общего образования на базе МБОУ «Лицей №174» открыты два специализированных физико-математических класса (10 и 11) общей численностью 50 учащихся. Для преподавания профилирующих дисциплин, специальных курсов, проведения семинаров, лабораторных работ, научно-исследовательской деятельности обучающихся привлекаются преподаватели Федерального государственного автономного образовательного учреждения высшего профессионального образования «Сибирский федеральный университет». Набор в указанный специализированный класс осуществляется из числа обучающихся школ города, наиболее успешно освоивших общеобразовательные программы основного общего образования по профилирующим дисциплинам. В 2017 - 2020 годах планируется участие школ в конкурсных мероприятиях по открытию специализированных классов по инженерно-технологическому и естественнонаучному направлениям. С 2016 года в школах города при поддержке АО «ТВЭЛ», АО «ПО ЭХЗ» реализуется проект «Школьный технопарк». В каждом муниципальном бюджетном общеобразовательном учреждении организованы лаборатории технической направленности. К 2020 году планируется увеличить численность детей, занимающихся в объединениях технической направленности на базе школ и УДО, с 8% до 1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яду с положительными изменениями в системе образования существует ряд проблем, которые требуют решения в предстоящие годы. Сохраняется проблема нарастающей численности учителей пенсионного возраста, доля педагогов пенсионного возраста выросла с 25% в 2015 году до 28% в 2018 году. В школах имеются долгосрочные педагогические вакансии учителей английского языка, математики. Для обновления кадров ежегодно заключаются договоры на целевое обучение с ФГБОУ ВО «Красноярский государственный педагогический университет им. В.П. Астафьева». В результате доля молодых учителей до 35 лет, работающих в школах, увеличилась к 01.10.2018 до 9,0% (в 2017 году – 5%, в 2016 – 4,1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достигнутые результаты, актуальным остаётся формирование профессиональных компетенций педагогов, позволяющих достигать новые образовательные результаты в контексте федеральных государственных образовательных стандартов. В соответствии с технологическими изменениями необходимо обновить содержание образования, усилить изучение естественных наук, прикладной математики, технологии конструирования и проектирования, робототехни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3. В последние три года в школах растет число детей с ограниченными возможностями здоровья. По состоянию на 01.10.2018 в процесс общего образования включены 344 обучающихся с ограниченными возможностями здоровья (в 2017 году – 277 человек, в 2016 году – 184), еще 23 обучающихся получают образование в отдельных специальных (коррекционных) классах. С 01.09.2016 введены в действие федеральные государственные образовательные стандарты начального общего образования для обучающихся с ограниченными возможностями здоровья и санитарно-эпидемиологические требования к 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(далее – САНПИН 2.4.2.3286-15). В связи с этим необходимо организовать в школах работу по следующим направлениям: создание безбарьерной среды; приведение условий в соответствие с САНПИН 2.4.2.3286-15;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4. В рамках реализации муниципальной программы «Развитие образования в городе Зеленогорске», наряду с другими ключевыми задачами перед муниципальной системой образования стоит задача сохранения в образовательных учреждениях современных, безопасных условий, соответствующих требованиям законодательства, правилам и нормативам. Для поддержания в исправном состоянии зданий, сооружений, оборудования и инженерных коммуникаций проводятся текущие и капитальные ремон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5. Во всех школах созданы условия для организации присмотра и ухода за детьми в группах продленного дня, в 6 школах созданы условия для организации дневного сна. Услуга «по присмотру и уходу» за детьми в группах продленного дня остается востребованной со стороны родителей (законных представителей) несовершеннолетних обучающихся в 1 – 4 классах, при этом 100% охвата требуют дети с ограниченными возможностями здоровья в связи с организацией для них во второй половине учебного дня коррекционной работы и индивидуальн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храна здоровья обучающихся включает в себя, в том числе организацию питания учащихся. Для обеспечения необходимых условий школьные столовые оборудуются современным оборудованием. В 2017 году решена задача по переводу расчета за питание в школьных столовых на автоматизированный безналичный расчет во всех девяти школах. Охват горячим питанием обучающихся в школах составляет 78% в общей численности обучающихся, причем около 20% это дети отдельных категорий из малообеспеченных семей, или семей, находящихся в социально-опасном положении. 100% двухразовым горячим питанием обеспечиваются дети с ограниченными возможностями здоровья, в том числе дети-инвалиды. Питание в школах организовано в соответствии с разработанным двухнедельным сбалансированным меню, соответствует возрастным физиологическим потребностям в пищевых веществах и энергии.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Цель, задачи, этапы, сроки выполне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 показатели результативности подпрограммы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 Целью подпрограммы является сохранение в системе общего образования равных возможностей для современного, качественного начального общего, основного общего и среднего обще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 Для достижения указанной цели необходимо решить следующие задач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2.2.1. Обеспечение условий и качества обучения, соответствующих федеральным государственным образовательным стандартам начального общего, основного общего и среднего общего образования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2. Оказание дополнительных мер поддержки для семей, имеющих детей школьного возраст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2.3. Срок реализации мероприятий подпрограммы устанавливается                        с 01.01.2019  по 31.12.202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4. Прогнозируемые значения показателей результативности подпрограммы приведены в приложении № 1 к муниципальной программе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ханизм реализации подпрограммы</w:t>
      </w:r>
    </w:p>
    <w:p>
      <w:pPr>
        <w:pStyle w:val="Normal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1. Реализация подпрограммы осуществляется Управлением образования при участии находящихся в его ведении школ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2. </w:t>
      </w:r>
      <w:r>
        <w:rPr>
          <w:rFonts w:eastAsia="Times New Roman"/>
          <w:sz w:val="28"/>
          <w:szCs w:val="28"/>
          <w:lang w:eastAsia="en-US"/>
        </w:rPr>
        <w:t>Мероприятия подпрограммы по каждой задаче, финансирование которой предусмотрено в соответствующем финансовом году, осуществляются            в комплексе путем предоставления субсидий на выполнение муниципальных услуг (работ) и предоставления субсидий на иные цели, не связанные                          с выполнением муниципального задания, за счет средств краевого и местного бюдже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3.3. Мероприятия подпрограммы, указанные в строках 1.1.1 – 1.2.2 таблицы в приложении к подпрограмме, осуществляются Управлением образования и школами.</w:t>
      </w:r>
    </w:p>
    <w:p>
      <w:pPr>
        <w:pStyle w:val="Normal"/>
        <w:jc w:val="center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Управление и контроль реализации подпрограммы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1. Управление реализацией подпрограммы осуществляет Управление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Текущий контроль за ходом реализации подпрограммы осуществляется Управлением образования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</w:t>
      </w:r>
      <w:r>
        <w:rPr>
          <w:rFonts w:eastAsia="Times New Roman"/>
          <w:sz w:val="28"/>
          <w:szCs w:val="28"/>
          <w:lang w:eastAsia="en-US"/>
        </w:rPr>
        <w:t>утвержденным постановлением Администрации ЗАТО г. Зеленогорск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2. Школы направляют в Управление образования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показателей результативности, указанных в паспорте под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pacing w:val="-7"/>
          <w:sz w:val="28"/>
          <w:szCs w:val="28"/>
        </w:rPr>
        <w:t>4.3.</w:t>
      </w:r>
      <w:r>
        <w:rPr>
          <w:rFonts w:eastAsia="Times New Roman"/>
          <w:sz w:val="28"/>
          <w:szCs w:val="28"/>
          <w:lang w:eastAsia="en-US"/>
        </w:rPr>
        <w:t xml:space="preserve"> Управление образования, школы 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4. По итогам года Управление образования составляет ежегодный отчёт об исполнении подпрограммы с информацией об оценке эффективности её реализации и направляет данный отчёт заместителю главы Администрации ЗАТО г. Зеленогорска по вопросам социальной сферы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4.5. Контроль за целевым использованием финансовых средств осуществляют органы государственного и муниципального финансового контроля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ind w:left="25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 Оценка социально-экономической эффективности реализации подпрограммы проводится Управлением образова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 Обязательным условием эффективности подпрограммы является успешное выполнение</w:t>
      </w:r>
      <w:r>
        <w:rPr>
          <w:rFonts w:eastAsia="Times New Roman"/>
          <w:sz w:val="28"/>
          <w:szCs w:val="28"/>
          <w:lang w:eastAsia="en-US"/>
        </w:rPr>
        <w:t xml:space="preserve"> показателей результативности подпрограммы, приведенных </w:t>
      </w:r>
      <w:r>
        <w:rPr>
          <w:rFonts w:eastAsia="Times New Roman"/>
          <w:sz w:val="28"/>
          <w:szCs w:val="28"/>
        </w:rPr>
        <w:t xml:space="preserve">в приложении № 1 к муниципальной </w:t>
      </w:r>
      <w:r>
        <w:rPr>
          <w:rFonts w:eastAsia="Times New Roman"/>
          <w:sz w:val="28"/>
          <w:szCs w:val="28"/>
          <w:lang w:eastAsia="en-US"/>
        </w:rPr>
        <w:t>программе, а также мероприятий подпрограммы, приведенных в приложении к подпрограмме.</w:t>
      </w:r>
    </w:p>
    <w:p>
      <w:pPr>
        <w:pStyle w:val="Normal"/>
        <w:ind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истема мероприятий подпрограммы</w:t>
      </w:r>
    </w:p>
    <w:p>
      <w:pPr>
        <w:pStyle w:val="Normal"/>
        <w:ind w:left="-1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418" w:right="709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дпрограмме 2 «Развитие начального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общего, основного общего и среднего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общего образования»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 подпрограммы «Развитие начального общего, основного общего и среднего общего образова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21"/>
        <w:gridCol w:w="1119"/>
        <w:gridCol w:w="788"/>
        <w:gridCol w:w="771"/>
        <w:gridCol w:w="1418"/>
        <w:gridCol w:w="709"/>
        <w:gridCol w:w="1560"/>
        <w:gridCol w:w="1573"/>
        <w:gridCol w:w="1418"/>
        <w:gridCol w:w="1701"/>
        <w:gridCol w:w="1559"/>
      </w:tblGrid>
      <w:tr>
        <w:trPr>
          <w:tblHeader w:val="true"/>
          <w:trHeight w:val="49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Наименование цели, задач, мероприятий подпрограммы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т реализации подпрограм-много мероприятия (в натуральном выражении)</w:t>
            </w:r>
          </w:p>
        </w:tc>
      </w:tr>
      <w:tr>
        <w:trPr>
          <w:tblHeader w:val="true"/>
          <w:trHeight w:val="18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Итого 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9 – 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</w:rPr>
              <w:t>Цель: Сохранение в системе общего образования равных возможностей для современного,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4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дача 1: Обеспечение условий и качества обучения, соответствующего федеральным государственным образовательным стандартам начального общего, основного общего и среднего общего образования</w:t>
            </w:r>
          </w:p>
        </w:tc>
      </w:tr>
      <w:tr>
        <w:trPr>
          <w:trHeight w:val="148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государственных гарантий реализации прав 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лу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доступного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бесплатного начального общего, основного общего, среднего общего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Управ-ление образо-вани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3 516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3 5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3 5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90 549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 215 учащихся  школ получ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 xml:space="preserve">нач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общего, основ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общего и среднего</w:t>
            </w:r>
          </w:p>
        </w:tc>
      </w:tr>
      <w:tr>
        <w:trPr>
          <w:trHeight w:val="14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9 029,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9 02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9 02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77 087,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-9525</wp:posOffset>
                      </wp:positionV>
                      <wp:extent cx="7905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образования в муниципальных общеобразователь-ных организациях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 8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бщего образования</w:t>
            </w:r>
          </w:p>
        </w:tc>
      </w:tr>
      <w:tr>
        <w:trPr>
          <w:trHeight w:val="19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6985</wp:posOffset>
                      </wp:positionV>
                      <wp:extent cx="7334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7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332865</wp:posOffset>
                      </wp:positionH>
                      <wp:positionV relativeFrom="paragraph">
                        <wp:posOffset>6985</wp:posOffset>
                      </wp:positionV>
                      <wp:extent cx="7334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9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ополнительного образования детей в муниципальных общеобразователь-ных организаци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 403,6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 403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 403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7 21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 606 учащихся  получат дополни-тельное образование в школах</w:t>
            </w:r>
          </w:p>
        </w:tc>
      </w:tr>
      <w:tr>
        <w:trPr>
          <w:trHeight w:val="105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Мероприятие 3:                                                                                              </w:t>
              <w:b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7 918,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7 91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7 91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3 755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в 9 школах созданы современ-ные и безопасные условия, в зданиях проведены текущие ремонт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01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465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465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931,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42,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4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42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528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4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рганизация питания обучающихся 10 классов муниципаль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образовательных организаций, привлекаемых для прохождения учебных сборо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8,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обеспечение питанием 177 юноше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ривлекае-мых д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рохожде-ния учебных сборов в течение 5 дней</w:t>
            </w:r>
          </w:p>
        </w:tc>
      </w:tr>
      <w:tr>
        <w:trPr>
          <w:trHeight w:val="3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того по задаче 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63 638,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64 976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64 976,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93 591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4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дача 2: Оказание дополнительных мер поддержки для семей, имеющих детей школьного возраста</w:t>
            </w:r>
          </w:p>
        </w:tc>
      </w:tr>
      <w:tr>
        <w:trPr>
          <w:trHeight w:val="7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Мероприятие 1:                                                                 </w:t>
              <w:br/>
              <w:t>Обеспечение питанием отдельных категорий обучающихся шко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243,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24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24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 7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1 143 ребенка получат бесплатное школьное питание</w:t>
            </w:r>
          </w:p>
        </w:tc>
      </w:tr>
      <w:tr>
        <w:trPr>
          <w:trHeight w:val="2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того по задаче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243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2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2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 7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3 882,7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5 220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5 220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424 322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06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№ 7 </w:t>
      </w:r>
    </w:p>
    <w:p>
      <w:pPr>
        <w:pStyle w:val="Normal"/>
        <w:ind w:left="566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муниципальной программе</w:t>
      </w:r>
    </w:p>
    <w:p>
      <w:pPr>
        <w:pStyle w:val="Normal"/>
        <w:ind w:left="566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Развитие образования в городе</w:t>
      </w:r>
    </w:p>
    <w:p>
      <w:pPr>
        <w:pStyle w:val="Normal"/>
        <w:ind w:left="5664" w:hanging="0"/>
        <w:rPr>
          <w:highlight w:val="yellow"/>
        </w:rPr>
      </w:pPr>
      <w:r>
        <w:rPr>
          <w:rFonts w:eastAsia="Times New Roman"/>
          <w:sz w:val="28"/>
          <w:szCs w:val="28"/>
        </w:rPr>
        <w:t>Зеленогорске»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8"/>
          <w:szCs w:val="28"/>
          <w:highlight w:val="yellow"/>
        </w:rPr>
      </w:pPr>
      <w:r>
        <w:rPr>
          <w:rFonts w:eastAsia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рограммы</w:t>
      </w:r>
      <w:r>
        <w:rPr>
          <w:rFonts w:eastAsia="Times New Roman"/>
          <w:kern w:val="2"/>
          <w:sz w:val="28"/>
          <w:szCs w:val="28"/>
        </w:rPr>
        <w:t xml:space="preserve"> 3 муниципальной программы 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812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дополнительного образования (далее – под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й программы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рамках которой реализуется подпрограм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витие образования в городе Зеленогорске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равление образования Администрации ЗАТО г. Зеленогорска (далее – Управление образования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оздание в системе дополнительного образования равных возможностей для современного, качественного образования, позитивной социализации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и  подпрограмм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Cs/>
                <w:sz w:val="28"/>
                <w:szCs w:val="28"/>
                <w:lang w:eastAsia="en-US"/>
              </w:rPr>
              <w:t>1. Обеспечение доступности дополнительного образования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eastAsia="en-US"/>
              </w:rPr>
              <w:t>2. Создание условий по выявлению и сопровождению одаренных детей.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ультативност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Удельный вес детей в возрасте от 5 до 18 лет, получающих услуги по дополнительному образованию в УДО, находящихся в ведении Управления образования, в общей численности детей от 5 до 18 лет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Доля УДО, принятых к началу учебного год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4" w:leader="none"/>
              </w:tabs>
              <w:autoSpaceDE w:val="false"/>
              <w:ind w:left="0" w:firstLine="34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дельный вес численности обучающихся от 7 до 18 лет, участвующих в олимпиадах и конкурсах различного уровня, в общей численности обучающихся от 7 до 18 лет.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1.01.2019 – 31.12.2021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Объем бюджетных ассигнований на реализацию подпрограммы составляет 324 170,7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9 году – 108 056,9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0 году – 108 056,9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1 году – 108 056,9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324 170,7 тыс. рублей,  в том числе по годам: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9 году – 108 056,9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0 году – 108 056,9 тыс. рубле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21 году – 108 056,9 тыс. рублей.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Постановка общегородской проблемы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 обоснование необходимости разработки подпрограммы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 В 4-х УДО, находящихся в ведении Управлении образования, в 2017 -2018 учебном году реализованы 104 дополнительные общеразвивающие программы с охватом 2881 учащихся и 12 дополнительных предпрофессиональных программ в области физической культуры и спорта с охватом 834 обучающихся в МБУ ДО ДЮСШ, МБУ ДОЦ «Витязь» и МБУ ДО «ЦЭКиТ», что составило 42,4% от общего числа детей в возрасте от 5 до 18 ле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иболее востребованными остаются программы спортивной направленности. Доля детей, обучающихся по программам спортивной направленности, составила 32,6% от общего числа детей, обучающихся в УДО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жегодно увеличивается численность детей, обучающихся по программам естественнонаучной и технической направленности. Доля детей, занимающихся по программам естественнонаучной направленности – 10,8%; технической направленности – 8,9%. Доля детей, занимающихся по программам социально-педагогической направленности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– 31,6%; художественной направленности – 13,5%; туристско-краеведческой направленности – 2,5%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2017 - 2018 учебном году МБУ ДО «ЦЭКиТ» и МБУ ДО «ЦО «Перспектива» совместно со школами реализовало 8 дополнительных общеразвивающих программ в сетевой форме, по которым обучалось 350 человек. МБУ ДО «ЦО «Перспектива» ежегодно с 2016 года становится победителем в предоставлении гранта в форме субсидии по результатам краевого конкурса дополнительных общеобразовательных программ, реализуемых в сетевой форм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В УДО развиваются новые формы организации образовательного процесса. В 2017 году началась реализация нового проекта по развитию молодёжного инжиниринга «Агентство прогрессивных решений» и программы социального проектирования школьников. На базе МБУ ДО «ЦО «Перспектива» создан ресурсный центр по развитию социального проектирования для </w:t>
      </w:r>
      <w:r>
        <w:rPr>
          <w:color w:val="000000"/>
          <w:sz w:val="28"/>
          <w:szCs w:val="28"/>
        </w:rPr>
        <w:t xml:space="preserve">оказания информационно-методической, педагогической поддержки школьникам в разработке проектов и проектных идей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формирования предпрофессиональных компетентностей у учащихся и подготовки команд к участию в чемпионате «JuniorSkills» в МБУ ДОЦ «Витязь», МБУ ДО «ЦЭКиТ», МБУ ДО «ЦО «Перспектива» обновлены программы технической и естественнонаучной направленност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полнительные общеобразовательные программы ежегодно обновляются в соответствии с потребностями детей и родителей и особенностями социально-экономического развития города и кра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4. УДО выполняют задачи по выявлению и сопровождению одаренных обучающихся. УДО являются координаторами проведения </w:t>
      </w:r>
      <w:r>
        <w:rPr>
          <w:sz w:val="28"/>
          <w:szCs w:val="28"/>
          <w:lang w:eastAsia="en-US"/>
        </w:rPr>
        <w:t xml:space="preserve">всероссийской олимпиады школьников, организаторами </w:t>
      </w:r>
      <w:r>
        <w:rPr>
          <w:bCs/>
          <w:sz w:val="28"/>
          <w:szCs w:val="28"/>
          <w:lang w:eastAsia="en-US"/>
        </w:rPr>
        <w:t>конкурсов, выставок, конференций муниципального и краевого уровней. Во всероссийской олимпиаде школьников в 2017 - 2018 учебном году в</w:t>
      </w:r>
      <w:r>
        <w:rPr>
          <w:sz w:val="28"/>
          <w:szCs w:val="28"/>
          <w:lang w:eastAsia="en-US"/>
        </w:rPr>
        <w:t xml:space="preserve"> муниципальном этапе приняли участие 647 обучающихся  в 7 - 11 классах, в региональном этапе – 59 обучающихся в 9 - 11 классах, из них 14 стали победителями и призерами.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выше 60% обучающихся 1 - 11 классов приняли участие в соревнованиях Школьной спортивной лиги, 51,3% от общего числа обучающихся стали участниками спортивных турниров проекта «Президентские состязания», координатором данного направления является МБУ ДО ДЮСШ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.5. В УДО изменяется образовательная среда, улучшается инфраструктура в соответствии с современными требованиями, </w:t>
      </w:r>
      <w:r>
        <w:rPr>
          <w:bCs/>
          <w:color w:val="000000"/>
          <w:sz w:val="28"/>
          <w:szCs w:val="28"/>
          <w:lang w:eastAsia="en-US"/>
        </w:rPr>
        <w:t>создается универсальная безбарьерная среда для детей с ограниченными возможностями здоровья. Разработан проект по созданию детского технопарка Кванториум, реализация которого позволит привлечь наибольшее количество школьников в техническое творчество, создать условия для разработки и реализации проектных работ, обеспечить качественное достижение новых образовательных результатов.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 Цель, задачи, этапы, сроки выполнения </w:t>
      </w:r>
    </w:p>
    <w:p>
      <w:pPr>
        <w:pStyle w:val="Normal"/>
        <w:spacing w:before="0" w:after="0"/>
        <w:ind w:left="252" w:hanging="0"/>
        <w:contextualSpacing/>
        <w:jc w:val="center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показатели результативности подпрограммы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1. Целью подпрограммы является создание в системе дополнительного образования равных возможностей для современного, качественного образования, позитивной социализации дете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2. Для достижения указанной цели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2.2.1. О</w:t>
      </w:r>
      <w:r>
        <w:rPr>
          <w:rFonts w:eastAsia="Times New Roman"/>
          <w:bCs/>
          <w:iCs/>
          <w:sz w:val="28"/>
          <w:szCs w:val="28"/>
          <w:lang w:eastAsia="en-US"/>
        </w:rPr>
        <w:t>беспечение доступности дополнительного образова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2.2.2. Создание условий по выявлению и сопровождению одаренных детей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2.3. Срок реализации мероприятий подпрограммы устанавливается с 01.01.2019 по 31.12.202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2.4. </w:t>
        <w:tab/>
        <w:t>Прогнозируемые целевые показателей результативности подпрограммы приведены в приложении № 1 к муниципальной программе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Механизм реализации подпрограммы</w:t>
      </w:r>
    </w:p>
    <w:p>
      <w:pPr>
        <w:pStyle w:val="Normal"/>
        <w:spacing w:before="0" w:after="0"/>
        <w:ind w:left="612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3.1. Реализация подпрограммы осуществляется Управлением образования с участием находящихся в его ведении УДО в соответствии с задачами и мероприятиями, приведенными в приложении к настоящей подпрограмме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3.2. Мероприятия подпрограммы по каждой задаче, финансирование которой предусмотрено в соответствующем финансовом году, осуществляются в комплексе путем предоставления субсидий на выполнение муниципальных услуг (работ) и предоставления субсидий на иные цели, не связанные с выполнением муниципального задания,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3.3. Мероприятия подпрограммы, указанные в строках 1.1.1 – 1.2.2 таблицы в приложении к подпрограмме, осуществляются Управлением образования и УДО.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612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 Управление и контроль реализации подпрограммы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1. Управление реализацией подпрограммы осуществляет Управление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Текущий контроль за ходом реализации подпрограммы осуществляется Управлением образования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г. Зеленогорск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4.2. УДО направляют в Управление образования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показателей результативности, указанных в паспорте подпрограммы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3. Управление образования, УДО 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4.4. По итогам года Управление образования составляет ежегодный отчёт об исполнении подпрограммы с информацией об оценке эффективности её реализации и направляет данный отчёт заместителю главы Администрации ЗАТО г. Зеленогорска по вопросам социальной сферы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5. Контроль за целевым и эффективным расходованием бюджетных средств осуществляют органы государственного и муниципального финансового контрол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612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 Оценка социально-экономической эффективности подпрограммы</w:t>
      </w:r>
    </w:p>
    <w:p>
      <w:pPr>
        <w:pStyle w:val="Normal"/>
        <w:spacing w:before="0" w:after="0"/>
        <w:ind w:left="612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1. Оценка социально-экономической эффективности проводится Управлением образ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5.2. Обязательным условием эффективности подпрограммы является успешное выполнение показателей результативности подпрограммы, приведенных в приложении № 1 к муниципальной программе, а также мероприятий подпрограммы, приведенных в приложении к подпрограмме.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972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 Система мероприятий подпрограммы</w:t>
      </w:r>
    </w:p>
    <w:p>
      <w:pPr>
        <w:pStyle w:val="Normal"/>
        <w:spacing w:before="0" w:after="0"/>
        <w:ind w:left="972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rPr>
          <w:rFonts w:eastAsia="Times New Roman"/>
          <w:b/>
          <w:b/>
          <w:sz w:val="28"/>
          <w:szCs w:val="28"/>
          <w:highlight w:val="yellow"/>
        </w:rPr>
      </w:pPr>
      <w:r>
        <w:rPr>
          <w:rFonts w:eastAsia="Times New Roman"/>
          <w:b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10"/>
          <w:type w:val="nextPage"/>
          <w:pgSz w:w="11906" w:h="16838"/>
          <w:pgMar w:left="1418" w:right="709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 подпрограмме 3 «Развитие дополнительного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образования»</w:t>
      </w:r>
    </w:p>
    <w:p>
      <w:pPr>
        <w:pStyle w:val="Normal"/>
        <w:ind w:left="84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  подпрограммы  «Развитие дополнительного образова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78"/>
        <w:gridCol w:w="1224"/>
        <w:gridCol w:w="8"/>
        <w:gridCol w:w="779"/>
        <w:gridCol w:w="8"/>
        <w:gridCol w:w="818"/>
        <w:gridCol w:w="1416"/>
        <w:gridCol w:w="576"/>
        <w:gridCol w:w="1499"/>
        <w:gridCol w:w="1442"/>
        <w:gridCol w:w="1584"/>
        <w:gridCol w:w="1726"/>
        <w:gridCol w:w="1584"/>
      </w:tblGrid>
      <w:tr>
        <w:trPr>
          <w:tblHeader w:val="true"/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ГРБС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Расходы (тыс. руб.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Ожидаемый результат от реализации подпрограм-много мероприятия </w:t>
              <w:br/>
              <w:t>(в натуральном выражении)</w:t>
            </w:r>
          </w:p>
        </w:tc>
      </w:tr>
      <w:tr>
        <w:trPr>
          <w:tblHeader w:val="true"/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1 год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9 – 2021 годы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Цель: Создание в системе дополнительного образования равных возможностей для современного, качественного образования, позитивной социализации детей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315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беспечение доступности дополнительного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                                                                         </w:t>
              <w:br/>
              <w:t xml:space="preserve">Обеспечение деятельности УДО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ния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 678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 678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 678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3 03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 635 детей получат услуги дополните-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бразования в УДО</w:t>
            </w:r>
          </w:p>
        </w:tc>
      </w:tr>
      <w:tr>
        <w:trPr>
          <w:trHeight w:val="23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3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2:                                                                                                                  </w:t>
              <w:br/>
              <w:t>Проведение  мероприятия «Алый парус» для выпускников шко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ния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ежегодно проводится</w:t>
            </w:r>
            <w:r>
              <w:rPr>
                <w:rStyle w:val="Style19"/>
                <w:i w:val="false"/>
                <w:color w:val="000000"/>
              </w:rPr>
              <w:t xml:space="preserve"> общегородс-кое</w:t>
            </w:r>
            <w:r>
              <w:rPr>
                <w:rFonts w:eastAsia="Times New Roman"/>
              </w:rPr>
              <w:t xml:space="preserve"> мероприятие для всех выпускников города</w:t>
            </w:r>
          </w:p>
        </w:tc>
      </w:tr>
      <w:tr>
        <w:trPr>
          <w:trHeight w:val="37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 752,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 752,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 752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3 25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2: Создание условий по выявлению и сопровождению одаренных детей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                          </w:t>
              <w:br/>
              <w:t>Проведение мероприятий для одаренных дете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1,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1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1,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3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не менее 1000 достижений   учащихся ежегодно включаются   в краевую базу «Одаренные дети Красноярья»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7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1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,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правление образ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 056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 056,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 056,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4 170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06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8</w:t>
      </w:r>
    </w:p>
    <w:p>
      <w:pPr>
        <w:pStyle w:val="Normal"/>
        <w:ind w:left="566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муниципальной программе</w:t>
      </w:r>
    </w:p>
    <w:p>
      <w:pPr>
        <w:pStyle w:val="Normal"/>
        <w:ind w:left="566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Развитие образования в городе</w:t>
      </w:r>
    </w:p>
    <w:p>
      <w:pPr>
        <w:pStyle w:val="Normal"/>
        <w:ind w:left="5664" w:hanging="0"/>
        <w:rPr>
          <w:highlight w:val="yellow"/>
        </w:rPr>
      </w:pPr>
      <w:r>
        <w:rPr>
          <w:rFonts w:eastAsia="Times New Roman"/>
          <w:sz w:val="28"/>
          <w:szCs w:val="28"/>
        </w:rPr>
        <w:t>Зеленогорске»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рограммы</w:t>
      </w:r>
      <w:r>
        <w:rPr>
          <w:rFonts w:eastAsia="Times New Roman"/>
          <w:kern w:val="2"/>
          <w:sz w:val="28"/>
          <w:szCs w:val="28"/>
        </w:rPr>
        <w:t xml:space="preserve"> 4 муниципальной программы </w:t>
      </w:r>
    </w:p>
    <w:p>
      <w:pPr>
        <w:pStyle w:val="Normal"/>
        <w:autoSpaceDE w:val="false"/>
        <w:ind w:firstLine="708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летнего отдыха, оздоровления и занятости детей (далее – подпрограм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витие образования в городе Зеленогорск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ител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Управление образования Администрации ЗАТО г. Зеленогорска (далее – Управление образования)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У «Комитет по делам культуры»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У «КФи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безопасного, качественного летнего отдыха, оздоровления и занятости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Сохранение числа детей, охваченных различными формами организованного летнего отдыха дет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2. Создание условий для развития оздоровительно-образовательной базы отдыха «Зеленогорская» МБУ ДО «ЦЭКиТ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 Доля детей школьного возраста, охваченных различными формами организованного летнего отдыха детей, от общего числа детей школьного возрас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2. Количество путевок, реализованных на оздоровительно-образовательную базу  отдыха «Зеленогорская» МБУ ДО «ЦЭКиТ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2019 – 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Объем бюджетных ассигнований на реализацию подпрограммы составляет 40 949,34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в том числе по годам: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– 13 951,34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0 год – 13 499,00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1 год – 13 499,00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8 317,60  тыс.  рублей,  в  том  числе  по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годам: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– 9 439,2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0 год – 9 439,2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1 год – 9 439,20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12 631,74 тыс. рублей, в том числе по годам: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– 4 512,14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0 год – 4 059,80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21 год – 4 059,80 тыс. рублей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/>
      </w:pPr>
      <w:r>
        <w:rPr>
          <w:sz w:val="28"/>
          <w:szCs w:val="28"/>
          <w:lang w:eastAsia="en-US"/>
        </w:rPr>
        <w:t>Постановка общегородской проблемы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обоснование необходимости разработки подпрограммы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Организация летнего отдыха детей в каникулярное время – одно из приоритетных направлений социальной политики города. Особое внимание уделяется вовлечению большего количества обучающихся в организованный досуг в летний перио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Результатом взаимодействия всех организаций и предприятий города в летний период остается сохранение всех основных форм отдыха и оздоровления детей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лагеря с дневным пребыванием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en-US"/>
        </w:rPr>
        <w:t>- профильные лагеря различной направленност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en-US"/>
        </w:rPr>
        <w:t>- предоставление путевок в загородные оздоровительные лагеря Красноярского кра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- организованный отдых в оздоровительно-образовательной базе отдыха «Зеленогорская» </w:t>
      </w:r>
      <w:r>
        <w:rPr>
          <w:bCs/>
          <w:smallCaps/>
          <w:sz w:val="28"/>
          <w:szCs w:val="28"/>
          <w:lang w:eastAsia="en-US"/>
        </w:rPr>
        <w:t>МБУ ДО «ЦЭКиТ</w:t>
      </w:r>
      <w:r>
        <w:rPr>
          <w:b/>
          <w:bCs/>
          <w:smallCaps/>
          <w:sz w:val="28"/>
          <w:szCs w:val="28"/>
          <w:lang w:eastAsia="en-US"/>
        </w:rPr>
        <w:t>»</w:t>
      </w:r>
      <w:r>
        <w:rPr>
          <w:bCs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зличные формы летнего отдыха и оздоровления ежегодно вовлекаются более 60</w:t>
      </w:r>
      <w:r>
        <w:rPr>
          <w:bCs/>
          <w:sz w:val="28"/>
          <w:szCs w:val="28"/>
          <w:lang w:eastAsia="en-US"/>
        </w:rPr>
        <w:t xml:space="preserve">% детей от общего количества детей в возрасте 7-18 лет. </w:t>
      </w:r>
      <w:r>
        <w:rPr>
          <w:bCs/>
          <w:color w:val="000000"/>
          <w:sz w:val="28"/>
          <w:szCs w:val="28"/>
          <w:lang w:eastAsia="en-US"/>
        </w:rPr>
        <w:t xml:space="preserve">Доля детей, охваченных </w:t>
      </w:r>
      <w:r>
        <w:rPr>
          <w:color w:val="000000"/>
          <w:sz w:val="28"/>
          <w:szCs w:val="28"/>
          <w:lang w:eastAsia="en-US"/>
        </w:rPr>
        <w:t>организованными формами отдыха и оздоровления, сократилась с 71% в 2016 году до 63% в 2018 году.</w:t>
      </w:r>
    </w:p>
    <w:p>
      <w:pPr>
        <w:pStyle w:val="Normal"/>
        <w:ind w:firstLine="709"/>
        <w:jc w:val="both"/>
        <w:rPr>
          <w:b/>
          <w:b/>
          <w:bCs/>
          <w:smallCaps/>
          <w:sz w:val="28"/>
          <w:szCs w:val="28"/>
          <w:lang w:eastAsia="en-US"/>
        </w:rPr>
      </w:pPr>
      <w:r>
        <w:rPr>
          <w:spacing w:val="2"/>
          <w:sz w:val="28"/>
          <w:szCs w:val="28"/>
          <w:shd w:fill="FFFFFF" w:val="clear"/>
        </w:rPr>
        <w:t>1.2. Социальная значимость летнего отдыха и оздоровления связана с вовлечением в организованные формы занятости и досуга детей и подростков из социально неблагополучных семей и семей, оказавшихся в трудной жизненной ситуации. Для данной категории детей актуальной формой является лагерь труда и отдыха для несовершеннолетних граждан школьного возрас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 Работа лагерей осуществляется в соответствии с разработанными программами. Обязательными компонентами программы являются оздоровительный и профилактический компоненты.</w:t>
      </w:r>
      <w:bookmarkStart w:id="0" w:name="_GoBack"/>
      <w:bookmarkEnd w:id="0"/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ольшое внимание уделяется комфортному и безопасному пребыванию детей в летних лагерях и выполнению стандарта безопасности. </w:t>
      </w:r>
      <w:r>
        <w:rPr>
          <w:rFonts w:eastAsia="Times New Roman"/>
          <w:sz w:val="28"/>
          <w:szCs w:val="28"/>
        </w:rPr>
        <w:t>Ежегодно средства краевого и местного бюджетов направляются на качественную организацию летнего отдыха детей, обеспечение необходимым оборудованием и создание безопасных условий, соответствующих санитарному, противопожарному и антитеррористическому законодательств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4. Продолжается реализация проекта развития оздоровительно-образовательной базы отдыха «Зеленогорская» МБУ ДО «ЦЭКиТ». С 2016 года в оздоровительно-образовательной базе отдыха «Зеленогорская» МБУ ДО «ЦЭКиТ» выделяется 280 мест для организации загородного летнего отдыха детей. Укрепляется материально-техническая база лагеря. В 2018 году выполнены ремонтно-строительные работы по устройству спортивной площадки, заменено оборудование в пищеблок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Цель, задачи, этапы, сроки выполн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показатели результативност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1. Целью подпрограммы является обеспечение безопасного, качественного отдыха и оздоровления детей в летний период. </w:t>
      </w:r>
    </w:p>
    <w:p>
      <w:pPr>
        <w:pStyle w:val="Normal"/>
        <w:tabs>
          <w:tab w:val="clear" w:pos="708"/>
          <w:tab w:val="left" w:pos="174" w:leader="none"/>
          <w:tab w:val="left" w:pos="993" w:leader="none"/>
          <w:tab w:val="left" w:pos="1276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 Для достижения указанной цели необходимо решить следующие задачи:</w:t>
      </w:r>
    </w:p>
    <w:p>
      <w:pPr>
        <w:pStyle w:val="Normal"/>
        <w:widowControl w:val="false"/>
        <w:tabs>
          <w:tab w:val="clear" w:pos="708"/>
          <w:tab w:val="left" w:pos="174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2.2.1. Сохранение числа детей, охваченных различными формами организованного летнего отдыха детей.</w:t>
      </w:r>
    </w:p>
    <w:p>
      <w:pPr>
        <w:pStyle w:val="Normal"/>
        <w:widowControl w:val="false"/>
        <w:tabs>
          <w:tab w:val="clear" w:pos="708"/>
          <w:tab w:val="left" w:pos="174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2. Создание условий для развития оздоровительно-образовательной базы отдыха «Зеленогорская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2.3. Срок реализации мероприятий подпрограммы устанавливается с 01.01.2019 по 31.12.2021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2.4. Прогнозируемые значения показателей результативности подпрограммы приведены в приложении № 1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Механизм реализации подпрограммы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1. Реализация подпрограммы осуществляется при соорганизации деятельности Управления образования, МКУ «КФиС», МКУ «Комитет по делам культуры», а также образовательных организаций, находящихся в их ведении, в соответствии с задачами и мероприятиями, приведенными в приложении к подпрограмме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2. </w:t>
      </w:r>
      <w:r>
        <w:rPr>
          <w:rFonts w:eastAsia="Times New Roman"/>
          <w:sz w:val="28"/>
          <w:szCs w:val="28"/>
          <w:lang w:eastAsia="en-US"/>
        </w:rPr>
        <w:t>Мероприятия подпрограммы по каждой задаче, финансирование которой предусмотрено в соответствующем финансовом году, осуществляются путем предоставления субсидий на иные цели, не связанные с выполнением муниципального задания, за счет средств краевого и местного бюдже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Мероприятие подпрограммы, указанное в строке 1.1.1 таблицы в приложении к подпрограмме, осуществляется Управлением образования, МКУ «КфиС», МКУ «Комитет по делам культуры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Мероприятия подпрограммы, указанные в строках 1.2.1, 1.2.2 таблицы в приложении к подпрограмме, осуществляются Управлением образования.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е и контроль реализации подпрограммы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1. Управление реализацией подпрограммы осуществляет Управление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Текущий контроль за ходом реализации подпрограммы </w:t>
      </w:r>
      <w:r>
        <w:rPr>
          <w:rFonts w:eastAsia="Times New Roman"/>
          <w:sz w:val="28"/>
          <w:szCs w:val="28"/>
          <w:lang w:eastAsia="en-US"/>
        </w:rPr>
        <w:t xml:space="preserve">осуществляется Управлением образования посредством ежеквартального мониторинга реализации муниципальной программы в сроки и </w:t>
      </w:r>
      <w:r>
        <w:rPr>
          <w:rFonts w:eastAsia="Times New Roman"/>
          <w:sz w:val="28"/>
          <w:szCs w:val="28"/>
        </w:rPr>
        <w:t xml:space="preserve">по форме, установленные Порядком формирования и реализации муниципальных программ, </w:t>
      </w:r>
      <w:r>
        <w:rPr>
          <w:rFonts w:eastAsia="Times New Roman"/>
          <w:sz w:val="28"/>
          <w:szCs w:val="28"/>
          <w:lang w:eastAsia="en-US"/>
        </w:rPr>
        <w:t>утвержденным постановлением Администрации ЗАТО г. Зеленогорск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4.2. МКУ «КФиС», МКУ «Комитет по делам культуры» </w:t>
      </w:r>
      <w:r>
        <w:rPr>
          <w:rFonts w:eastAsia="Times New Roman"/>
          <w:sz w:val="28"/>
          <w:szCs w:val="28"/>
          <w:lang w:eastAsia="en-US"/>
        </w:rPr>
        <w:t>направляют в Управление образования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показателей результативности, указанных в паспорте подпрограммы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pacing w:val="-7"/>
          <w:sz w:val="28"/>
          <w:szCs w:val="28"/>
        </w:rPr>
        <w:t>4.3.</w:t>
      </w:r>
      <w:r>
        <w:rPr>
          <w:rFonts w:eastAsia="Times New Roman"/>
          <w:sz w:val="28"/>
          <w:szCs w:val="28"/>
          <w:lang w:eastAsia="en-US"/>
        </w:rPr>
        <w:t xml:space="preserve"> Управление образования, </w:t>
      </w:r>
      <w:r>
        <w:rPr>
          <w:rFonts w:eastAsia="Times New Roman"/>
          <w:sz w:val="28"/>
          <w:szCs w:val="28"/>
        </w:rPr>
        <w:t xml:space="preserve">МКУ «КФиС», МКУ «Комитет по делам культуры» </w:t>
      </w:r>
      <w:r>
        <w:rPr>
          <w:rFonts w:eastAsia="Times New Roman"/>
          <w:sz w:val="28"/>
          <w:szCs w:val="28"/>
          <w:lang w:eastAsia="en-US"/>
        </w:rPr>
        <w:t>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pacing w:val="-7"/>
          <w:sz w:val="28"/>
          <w:szCs w:val="28"/>
        </w:rPr>
        <w:t xml:space="preserve">4.4. По итогам года Управление образования </w:t>
      </w:r>
      <w:r>
        <w:rPr>
          <w:rFonts w:eastAsia="Times New Roman"/>
          <w:spacing w:val="-8"/>
          <w:sz w:val="28"/>
          <w:szCs w:val="28"/>
        </w:rPr>
        <w:t xml:space="preserve">составляет </w:t>
      </w:r>
      <w:r>
        <w:rPr>
          <w:rFonts w:eastAsia="Times New Roman"/>
          <w:spacing w:val="-7"/>
          <w:sz w:val="28"/>
          <w:szCs w:val="28"/>
        </w:rPr>
        <w:t>ежегодный отчёт</w:t>
      </w:r>
      <w:r>
        <w:rPr>
          <w:rFonts w:eastAsia="Times New Roman"/>
          <w:spacing w:val="-8"/>
          <w:sz w:val="28"/>
          <w:szCs w:val="28"/>
        </w:rPr>
        <w:t xml:space="preserve"> об исполнении подпрограммы </w:t>
      </w:r>
      <w:r>
        <w:rPr>
          <w:rFonts w:eastAsia="Times New Roman"/>
          <w:spacing w:val="-7"/>
          <w:sz w:val="28"/>
          <w:szCs w:val="28"/>
        </w:rPr>
        <w:t xml:space="preserve">с информацией об оценке эффективности её реализации </w:t>
      </w:r>
      <w:r>
        <w:rPr>
          <w:rFonts w:eastAsia="Times New Roman"/>
          <w:spacing w:val="-8"/>
          <w:sz w:val="28"/>
          <w:szCs w:val="28"/>
        </w:rPr>
        <w:t xml:space="preserve">и направляет данный отчет </w:t>
      </w:r>
      <w:r>
        <w:rPr>
          <w:rFonts w:eastAsia="Times New Roman"/>
          <w:spacing w:val="-5"/>
          <w:sz w:val="28"/>
          <w:szCs w:val="28"/>
        </w:rPr>
        <w:t>заместителю главы Администрации ЗАТО                             г. Зеленогорска по вопросам социальной сферы.</w:t>
      </w: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5. Контроль за целевым использованием финансовых средств осуществляют органы государственного и муниципального финансового контроля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социально-экономической эффективности подпрограммы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 Оценка социально-экономической эффективности реализации подпрограммы проводится Управлением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 Обязательным условием эффективности подпрограммы является успешное выполнение показателей результативности подпрограммы, приведенных в приложении № 1 к муниципальной программе, а также мероприятий подпрограммы, приведенных в приложении к подпрограм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Система мероприятий </w:t>
      </w:r>
      <w:r>
        <w:rPr>
          <w:sz w:val="28"/>
          <w:szCs w:val="28"/>
        </w:rPr>
        <w:t>под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12"/>
          <w:type w:val="nextPage"/>
          <w:pgSz w:w="11906" w:h="16838"/>
          <w:pgMar w:left="1418" w:right="709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sz w:val="28"/>
          <w:szCs w:val="28"/>
          <w:lang w:eastAsia="en-US"/>
        </w:rPr>
      </w:pPr>
      <w:bookmarkStart w:id="1" w:name="RANGE!A1%3AL21"/>
      <w:bookmarkEnd w:id="1"/>
      <w:r>
        <w:rPr>
          <w:rFonts w:eastAsia="Times New Roman"/>
          <w:sz w:val="28"/>
          <w:szCs w:val="28"/>
          <w:lang w:eastAsia="en-US"/>
        </w:rPr>
        <w:t xml:space="preserve">Приложение </w:t>
        <w:br/>
        <w:t xml:space="preserve">к подпрограмме 4 «Обеспечение летнего </w:t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дыха, оздоровления и занятости детей»</w:t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Times New Roman"/>
          <w:bCs/>
          <w:sz w:val="28"/>
          <w:szCs w:val="28"/>
          <w:lang w:eastAsia="en-US"/>
        </w:rPr>
        <w:t>Перечень мероприятий подпрограммы  «Обеспечение отдыха, оздоровления и занятости детей в летний период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с указанием объемов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73"/>
        <w:gridCol w:w="1687"/>
        <w:gridCol w:w="709"/>
        <w:gridCol w:w="851"/>
        <w:gridCol w:w="1559"/>
        <w:gridCol w:w="644"/>
        <w:gridCol w:w="1482"/>
        <w:gridCol w:w="1276"/>
        <w:gridCol w:w="1275"/>
        <w:gridCol w:w="1647"/>
        <w:gridCol w:w="1614"/>
      </w:tblGrid>
      <w:tr>
        <w:trPr>
          <w:tblHeader w:val="true"/>
          <w:trHeight w:val="49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Наименование цели, задач, мероприятий подпрограммы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жидаемый результат от реализации подпрограм-много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</w:t>
              <w:br/>
              <w:t>(в натураль-ном выраже-нии)</w:t>
            </w:r>
          </w:p>
        </w:tc>
      </w:tr>
      <w:tr>
        <w:trPr>
          <w:tblHeader w:val="true"/>
          <w:trHeight w:val="8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1 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Итого на 2019 – 2021 годы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Цель: Обеспечение безопасного, качественного летнего отдыха, оздоровления и занятости детей 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Сохранение числа детей, охваченных различными формами организованного летнего отдыха детей</w:t>
            </w:r>
          </w:p>
        </w:tc>
      </w:tr>
      <w:tr>
        <w:trPr>
          <w:trHeight w:val="487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</w:t>
              <w:br/>
              <w:t>Организация отдыха детей и их оздоровле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8,0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ежегодно будут обеспечены</w:t>
            </w:r>
          </w:p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различной формой отдыха и оздоров-ления 2933 ребенка, в том числе 52 ребенка из числа детей-сирот</w:t>
            </w:r>
          </w:p>
        </w:tc>
      </w:tr>
      <w:tr>
        <w:trPr>
          <w:trHeight w:val="48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highlight w:val="yellow"/>
              </w:rPr>
            </w:pPr>
            <w:r>
              <w:rPr>
                <w:rFonts w:eastAsia="Times New Roman"/>
                <w:sz w:val="23"/>
                <w:szCs w:val="23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,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8,7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48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highlight w:val="yellow"/>
              </w:rPr>
            </w:pPr>
            <w:r>
              <w:rPr>
                <w:rFonts w:eastAsia="Times New Roman"/>
                <w:sz w:val="23"/>
                <w:szCs w:val="23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8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 8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868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 604,0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highlight w:val="yellow"/>
              </w:rPr>
            </w:pPr>
            <w:r>
              <w:rPr>
                <w:rFonts w:eastAsia="Times New Roman"/>
                <w:sz w:val="23"/>
                <w:szCs w:val="23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39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9,0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69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highlight w:val="yellow"/>
              </w:rPr>
            </w:pPr>
            <w:r>
              <w:rPr>
                <w:rFonts w:eastAsia="Times New Roman"/>
                <w:sz w:val="23"/>
                <w:szCs w:val="23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87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8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8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804,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413,2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,0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87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,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,9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МКУ «КфиС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9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94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946,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838,9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872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8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89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890,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672,7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2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22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221,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 665,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2: Создание условий для развития оздоровительно-образовательной базы отдыха «Зеленогорская» МБУ ДО «ЦЭКиТ</w:t>
            </w:r>
          </w:p>
        </w:tc>
      </w:tr>
      <w:tr>
        <w:trPr>
          <w:trHeight w:val="3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</w:t>
              <w:br/>
              <w:t>Проведение текущего ремонта зданий и сооружений оздоровительно-образовательной базы отдыха «Зеленогорская» МБУ ДО «ЦЭКиТ»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8062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5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7,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60,14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жегодно для 280 детей в летний период будут </w:t>
            </w:r>
            <w:r>
              <w:rPr/>
              <w:t>созданы современные и безопасные условия</w:t>
            </w:r>
          </w:p>
        </w:tc>
      </w:tr>
      <w:tr>
        <w:trPr>
          <w:trHeight w:val="3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2.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2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обретение оборудования, необходимого для исполнения предписаний надзорных органов и обеспечения функционирования базы отдыха «Зеленогорская» МБУ ДО «ЦЭКиТ»                                                                                                            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8064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8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5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7,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83,9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Управление образования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81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3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361,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 536,8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,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КУ«КФиС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8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8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837,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511,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06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9</w:t>
      </w:r>
    </w:p>
    <w:p>
      <w:pPr>
        <w:pStyle w:val="Normal"/>
        <w:ind w:left="4956" w:hanging="0"/>
        <w:rPr/>
      </w:pPr>
      <w:r>
        <w:rPr>
          <w:rFonts w:eastAsia="Times New Roman"/>
          <w:sz w:val="28"/>
          <w:szCs w:val="28"/>
        </w:rPr>
        <w:t>к муниципальной программе</w:t>
      </w:r>
    </w:p>
    <w:p>
      <w:pPr>
        <w:pStyle w:val="Normal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Развитие образования в городе </w:t>
      </w:r>
    </w:p>
    <w:p>
      <w:pPr>
        <w:pStyle w:val="Normal"/>
        <w:spacing w:before="0" w:after="200"/>
        <w:ind w:left="4956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еленогорске»</w:t>
      </w:r>
    </w:p>
    <w:p>
      <w:pPr>
        <w:pStyle w:val="Normal"/>
        <w:spacing w:before="0" w:after="20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</w:rPr>
        <w:t xml:space="preserve">подпрограммы </w:t>
      </w:r>
      <w:r>
        <w:rPr>
          <w:rFonts w:eastAsia="Times New Roman"/>
          <w:sz w:val="28"/>
          <w:szCs w:val="28"/>
        </w:rPr>
        <w:t xml:space="preserve">5 </w:t>
      </w:r>
      <w:r>
        <w:rPr>
          <w:rFonts w:eastAsia="Times New Roman"/>
          <w:kern w:val="2"/>
          <w:sz w:val="28"/>
          <w:szCs w:val="28"/>
        </w:rPr>
        <w:t xml:space="preserve">муниципальной программы  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highlight w:val="yellow"/>
        </w:rPr>
      </w:pPr>
      <w:r>
        <w:rPr>
          <w:rFonts w:eastAsia="Times New Roman"/>
          <w:kern w:val="2"/>
          <w:sz w:val="28"/>
          <w:szCs w:val="28"/>
          <w:highlight w:val="yellow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13"/>
        <w:gridCol w:w="538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реализации муниципальной программы и прочие мероприятия в сфере образования (далее – подпрограмма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именование муниципальной программы, в рамках которой реализуется подпрограмм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витие образования в городе Зеленогорске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тел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правление образования Администрации ЗАТО г. Зеленогорска (далее – Управление образования),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ГХ,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АТО г. Зеленогорска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Совершенствование условий для эффективного управления в сфере образования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sz w:val="28"/>
              </w:rPr>
              <w:t>1. Обеспечение реализации полномочий органов местного самоуправления                г. Зеленогорска в сфере образования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. Обеспечение реализации мероприятий, направленных на развитие семейных форм воспитания детей-сирот и детей, оставшихся без попечения родител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3. Обеспечение функционирования МКУ ЦОДОУ, обеспечивающего деятельность муниципальных бюджетных образовательных учреждений, находящихся в ведении Управления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Выполнение мероприятий по материальному стимулированию обучающихся за особые достижения по итогам учебного года, педагогических работников, осуществляющих работу с одаренными детьми, педагогических работников, являющихся победителями конкурса профессионального мастерства для молодых педагогов и конкурса «Педагог года»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казатели результативност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Доля образовательных учреждений, находящихся в ведении Управления образования, выполнивших муниципальное задание на итоговую оценку «выполнено» и «выполнено в полном объеме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Доля детей-сирот и детей, оставшихся без попечения родителей,  переданных в семьи на воспитание (опека, попечительство, приемная семья, усыновление, удочерение), от общего количества детей-сирот и детей, оставшихся без попечения родителей,  состоящих на учете в отделе опеки и попечительства Админситрации ЗАТО  г. Зеленогорска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Количество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в соответствии с соглашением о взаимодействии с министерством образования Красноярского края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Количество заключенных договоров по обеспечению деятельности муниципальных бюджетных образовательных учреждений г. Зеленогорска, подготовленных и сопровождаемых МКУ ЦОДО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5. Количество обучающихся, награждённых премией Главы ЗАТО г. Зеленогорска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 Количество победителей конкурсов педагогических работников г. Зеленогорска, награжденных премией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1.01.2019 – 31.12.2021</w:t>
            </w:r>
          </w:p>
        </w:tc>
      </w:tr>
      <w:tr>
        <w:trPr>
          <w:trHeight w:val="17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Объем бюджетных ассигнований на реализацию подпрограммы составляет 199 696,88 тыс. рублей,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9 год – 69 076,86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0 год – 65 941,9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1 год – 64 678,06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35 359,7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– 13 893,0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0 год – 11 365,30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1 год – 10 101,40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164 337,18  тыс. рублей, в том числе по годам: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9 год – 55 183,86 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0 год – 54 576,66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21 год – 54 576,66 тыс. рублей.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1. Постановка общегородской проблемы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spacing w:before="0" w:after="20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еобходимость разработки подпрограммы определена в соответствии с полномочиями органов местного самоуправления г. Зеленогорска по решению вопросов местного значения в сфере образования, установленных законодательством Российской Федерации и Красноярского края, а также в целях эффективного управления муниципальными бюджетными и казённым учреждениями, находящимися в ведении Управления образования (далее – подведомственные учреждения)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Управление образования является главным распорядителем бюджетных средств в отношении подведомственных учреждений: 32 муниципальных бюджетных образовательных учреждения (далее – образовательные учреждения), </w:t>
      </w:r>
      <w:r>
        <w:rPr>
          <w:sz w:val="28"/>
          <w:szCs w:val="28"/>
          <w:lang w:eastAsia="en-US"/>
        </w:rPr>
        <w:t>1 муниципального казённого учреждения, обеспечивающего сопровождение деятельности образовательных учрежден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ведении Управления образования находится МКУ ЦОДОУ, основной деятельностью которого является финансовое, техническое, правовое, кадровое, организационное, методическое обеспечение деятельности муниципальных бюджетных образовательных учреждений г. Зеленогорска на договорных началах, в том числе обеспечение выполнения государственных полномочий по выплате компенсации части родительской платы за содержание ребенка в МДОУ. </w:t>
      </w:r>
    </w:p>
    <w:p>
      <w:pPr>
        <w:pStyle w:val="Normal"/>
        <w:widowControl w:val="false"/>
        <w:tabs>
          <w:tab w:val="clear" w:pos="708"/>
          <w:tab w:val="left" w:pos="174" w:leader="none"/>
        </w:tabs>
        <w:suppressAutoHyphens w:val="true"/>
        <w:ind w:firstLine="709"/>
        <w:jc w:val="both"/>
        <w:rPr>
          <w:rFonts w:eastAsia="Times New Roman"/>
          <w:color w:val="C00000"/>
          <w:sz w:val="28"/>
          <w:szCs w:val="28"/>
        </w:rPr>
      </w:pPr>
      <w:r>
        <w:rPr>
          <w:rFonts w:eastAsia="Times New Roman"/>
          <w:sz w:val="28"/>
          <w:szCs w:val="28"/>
        </w:rPr>
        <w:t>1.3</w:t>
      </w:r>
      <w:r>
        <w:rPr>
          <w:rFonts w:eastAsia="Times New Roman"/>
          <w:color w:val="000000"/>
          <w:sz w:val="28"/>
          <w:szCs w:val="28"/>
        </w:rPr>
        <w:t xml:space="preserve">. Отдел опеки и попечительства </w:t>
      </w:r>
      <w:r>
        <w:rPr>
          <w:color w:val="000000"/>
          <w:sz w:val="28"/>
          <w:szCs w:val="28"/>
          <w:lang w:eastAsia="en-US"/>
        </w:rPr>
        <w:t>Администрации ЗАТО г. Зеленогорска</w:t>
      </w:r>
      <w:r>
        <w:rPr>
          <w:rFonts w:eastAsia="Times New Roman"/>
          <w:color w:val="000000"/>
          <w:sz w:val="28"/>
          <w:szCs w:val="28"/>
        </w:rPr>
        <w:t xml:space="preserve"> обеспечивает защиту прав и законных интересов</w:t>
      </w:r>
      <w:r>
        <w:rPr>
          <w:color w:val="000000"/>
          <w:sz w:val="28"/>
          <w:szCs w:val="28"/>
          <w:lang w:eastAsia="en-US"/>
        </w:rPr>
        <w:t xml:space="preserve"> детей-сирот, детей, оставшихся без попечения родителей, лиц из числа детей-сирот и детей, оставшихся без попечения родителей; </w:t>
      </w:r>
      <w:r>
        <w:rPr>
          <w:rFonts w:eastAsia="Times New Roman"/>
          <w:color w:val="000000"/>
          <w:sz w:val="28"/>
          <w:szCs w:val="28"/>
        </w:rPr>
        <w:t xml:space="preserve">реализацию мероприятий, направленных на развитие семейных форм воспитания детей-сирот и детей, оставшихся без попечения родителей. Совместно с ОГХ отдел опеки и попечительства </w:t>
      </w:r>
      <w:r>
        <w:rPr>
          <w:color w:val="000000"/>
          <w:sz w:val="28"/>
          <w:szCs w:val="28"/>
          <w:lang w:eastAsia="en-US"/>
        </w:rPr>
        <w:t>Администрации ЗАТО г. Зеленогорска</w:t>
      </w:r>
      <w:r>
        <w:rPr>
          <w:rFonts w:eastAsia="Times New Roman"/>
          <w:color w:val="000000"/>
          <w:sz w:val="28"/>
          <w:szCs w:val="28"/>
        </w:rPr>
        <w:t xml:space="preserve"> обеспечивает реализацию мероприятий, направленных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соглашением о взаимодействии с министерством образования Красноярского края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highlight w:val="red"/>
        </w:rPr>
      </w:pPr>
      <w:r>
        <w:rPr>
          <w:rFonts w:eastAsia="Times New Roman"/>
          <w:sz w:val="28"/>
          <w:szCs w:val="28"/>
        </w:rPr>
        <w:t xml:space="preserve">1.4. В сфере образования города Зеленогорска за счет средств местного бюджета осуществляются мероприятия по поощрению одаренных обучающихся муниципальных бюджетных образовательных учреждений г. Зеленогорска за высокие достижения в сфере образования, науки, техники, спорта, музыкально-художественного творчества, педагогических работников, осуществляющих работу с одарёнными детьми, педагогических работников, являющихся победителями конкурса профессионального мастерства для молодых педагогов и конкурса «Педагог года». За особые достижения обучающиеся по итогам учебного года награждаются премиями Главы ЗАТО г. Зеленогорска. За высокие результаты работы с одаренными детьми педагогические работники поощряются денежными премиями. По результатам конкурса профессионального мастерства для молодых педагогов и конкурса «Педагог года» педагогические работники награждаются денежными премиями.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Цель, задачи, этапы, сроки выполне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 показатели результативности подпрограммы</w:t>
      </w:r>
    </w:p>
    <w:p>
      <w:pPr>
        <w:pStyle w:val="Normal"/>
        <w:spacing w:before="0" w:after="200"/>
        <w:contextualSpacing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. Целью подпрограммы является совершенствование условий для эффективного управления в сфере образова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 Для достижения указанной цели необходимо решить следующие задачи:</w:t>
      </w:r>
    </w:p>
    <w:p>
      <w:pPr>
        <w:pStyle w:val="Normal"/>
        <w:widowControl w:val="false"/>
        <w:tabs>
          <w:tab w:val="clear" w:pos="708"/>
          <w:tab w:val="left" w:pos="174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</w:rPr>
        <w:t>2.2.1. Обеспечение реализации полномочий органов местного самоуправления г. Зеленогорска в сфере образования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74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2. Обеспечение реализации мероприятий, направленных на развитие семейных форм воспитания детей-сирот и детей, оставшихся без попечения родителей.</w:t>
      </w:r>
    </w:p>
    <w:p>
      <w:pPr>
        <w:pStyle w:val="Normal"/>
        <w:widowControl w:val="false"/>
        <w:tabs>
          <w:tab w:val="clear" w:pos="708"/>
          <w:tab w:val="left" w:pos="174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2.2.3. Обеспечение функционирования МКУ ЦОДОУ, обеспечивающего деятельность муниципальных бюджетных образовательных учреждений, находящихся в ведении Управления образова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4. Выполнение мероприятий по материальному стимулированию обучающихся за особые достижения по итогам учебного года, педагогических работников, осуществляющих работу с одаренными детьми, педагогических работников, являющихся победителями конкурса профессионального мастерства для молодых педагогов и конкурса «Педагог года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2.3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 xml:space="preserve">Срок реализации мероприятий подпрограммы устанавливается с </w:t>
      </w:r>
      <w:r>
        <w:rPr>
          <w:rFonts w:eastAsia="Times New Roman"/>
          <w:bCs/>
          <w:sz w:val="28"/>
          <w:szCs w:val="28"/>
        </w:rPr>
        <w:t>01.01.2019 по 31.12.2021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4. Прогнозируемые значения показателей результативности подпрограммы приведены в приложении № 1 к муниципальной программе.</w:t>
      </w:r>
    </w:p>
    <w:p>
      <w:pPr>
        <w:pStyle w:val="Normal"/>
        <w:spacing w:before="0" w:after="200"/>
        <w:contextualSpacing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Механизм реализации подпрограммы </w:t>
      </w:r>
    </w:p>
    <w:p>
      <w:pPr>
        <w:pStyle w:val="Normal"/>
        <w:spacing w:before="0" w:after="20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1. Реализация подпрограммы осуществляется Управлением образования, </w:t>
      </w:r>
      <w:r>
        <w:rPr>
          <w:rFonts w:eastAsia="Times New Roman"/>
          <w:sz w:val="28"/>
          <w:szCs w:val="28"/>
        </w:rPr>
        <w:t xml:space="preserve">МКУ ЦОДОУ, Администрацией ЗАТО г. Зеленогорска, ОГХ </w:t>
      </w:r>
      <w:r>
        <w:rPr>
          <w:sz w:val="28"/>
          <w:szCs w:val="28"/>
          <w:lang w:eastAsia="en-US"/>
        </w:rPr>
        <w:t>в соответствии с задачами и мероприятиями, приведенными в приложении к подпрограмме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 Мероприятия подпрограммы, указанные в строках 1.1.1, 1.4.1 – 1.4.2 таблицы в приложении к подпрограмме, осуществляются Управлением образова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оприятие подпрограммы, указанное в строке 1.2.1 таблицы в приложении к подпрограмме, осуществляется Администрацией ЗАТО                 г. Зеленогорск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Мероприятие подпрограммы, указанное в строке 1.2.2 таблицы в приложении к подпрограмме, осуществляется ОГХ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оприятие подпрограммы, указанное в строке 1.3.1 таблицы в приложении к подпрограмме, осуществляется МКУ ЦОДОУ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оприятия подпрограммы, указанные в строках 1.4.1 – 1.4.2 таблицы в приложении к подпрограмме, осуществляются в соответствии с положениями, утвержденными приказами Управления образования.</w:t>
      </w:r>
    </w:p>
    <w:p>
      <w:pPr>
        <w:pStyle w:val="Normal"/>
        <w:ind w:firstLine="5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993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 Управление и контроль реализации подпрограммы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4.1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Управление реализацией подпрограммы осуществляет Управление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Текущий контроль за ходом реализации подпрограммы осуществляется Управлением образования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</w:t>
      </w:r>
      <w:r>
        <w:rPr>
          <w:rFonts w:eastAsia="Times New Roman"/>
          <w:sz w:val="28"/>
          <w:szCs w:val="28"/>
          <w:lang w:eastAsia="en-US"/>
        </w:rPr>
        <w:t>утвержденным постановлением Администрации ЗАТО г. Зеленогор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4.2. МКУ ЦОДОУ, отдел опеки и попечительства Администрации ЗАТО г. Зеленогорска направляет в Управление образования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показателей результативности, указанных в паспорте под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>4.3. Управление образования, МКУ ЦОДОУ, отдел опеки и попечительства Администрации ЗАТО г. Зеленогорска 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4.4.</w:t>
        <w:tab/>
        <w:t xml:space="preserve"> По итогам года Управление образования составляет ежегодный отчёт об исполнении подпрограммы с информацией об оценке эффективности её реализации и направляет данный отчёт заместителю главы Администрации ЗАТО г. Зеленогорска по вопросам социальной сфер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5.</w:t>
        <w:tab/>
        <w:t xml:space="preserve"> Контроль за целевым использованием финансовых средств осуществляют органы государственного и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ind w:left="900" w:hanging="0"/>
        <w:jc w:val="center"/>
        <w:rPr/>
      </w:pPr>
      <w:r>
        <w:rPr>
          <w:rFonts w:eastAsia="Times New Roman"/>
          <w:sz w:val="28"/>
          <w:szCs w:val="28"/>
        </w:rPr>
        <w:t>5.</w:t>
      </w:r>
      <w:r>
        <w:rPr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 Оценка социально-экономической эффективности реализации подпрограммы проводится Управлением образ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5.2. Обязательным условием эффективности подпрограммы является успешное выполнение </w:t>
      </w:r>
      <w:r>
        <w:rPr>
          <w:sz w:val="28"/>
          <w:szCs w:val="28"/>
          <w:lang w:eastAsia="en-US"/>
        </w:rPr>
        <w:t>показателей результативности подпрограммы, приведенных в приложении № 1 к муниципальной программе, а также мероприятий подпрограммы, приведенных в приложении к подпрограм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Система мероприятий подпрограммы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418" w:right="709" w:gutter="0" w:header="709" w:top="1134" w:footer="0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ind w:left="8496" w:hanging="0"/>
        <w:rPr>
          <w:sz w:val="28"/>
          <w:szCs w:val="28"/>
        </w:rPr>
      </w:pPr>
      <w:bookmarkStart w:id="2" w:name="RANGE!A1%3AL37"/>
      <w:bookmarkEnd w:id="2"/>
      <w:r>
        <w:rPr>
          <w:sz w:val="28"/>
          <w:szCs w:val="28"/>
        </w:rPr>
        <w:t>Приложение</w:t>
        <w:br/>
        <w:t xml:space="preserve">к  подпрограмме 5 «Обеспечение реализации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и прочие мероприятия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образования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 подпрограммы «Обеспечение реализации муниципальной программы и прочие мероприятия в сфере образования» с указанием объемов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84"/>
        <w:gridCol w:w="1138"/>
        <w:gridCol w:w="855"/>
        <w:gridCol w:w="853"/>
        <w:gridCol w:w="1418"/>
        <w:gridCol w:w="708"/>
        <w:gridCol w:w="1557"/>
        <w:gridCol w:w="1418"/>
        <w:gridCol w:w="1558"/>
        <w:gridCol w:w="1701"/>
        <w:gridCol w:w="1839"/>
      </w:tblGrid>
      <w:tr>
        <w:trPr>
          <w:tblHeader w:val="true"/>
          <w:trHeight w:val="4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ГРБС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 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Ожидаемый результат от реализации подпрограм-много мероприятия </w:t>
              <w:br/>
              <w:t>(в натуральном выражении)</w:t>
            </w:r>
          </w:p>
        </w:tc>
      </w:tr>
      <w:tr>
        <w:trPr>
          <w:tblHeader w:val="true"/>
          <w:trHeight w:val="8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9 - 2021 годы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Цель: Совершенствование условий для эффективного управления в сфере образования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беспечение реализации полномочий органов местного самоуправления г. Зеленогорска в сфере образования</w:t>
            </w:r>
          </w:p>
        </w:tc>
      </w:tr>
      <w:tr>
        <w:trPr>
          <w:trHeight w:val="61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</w:t>
              <w:br/>
              <w:t>Руководство и управление установленными функциями в сфере образов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5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514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5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542,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 образователь-ных учреждения ежегодно выполняю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задание н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вую оценку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выполнено» и «выполнено в полном объеме»</w:t>
            </w:r>
          </w:p>
        </w:tc>
      </w:tr>
      <w:tr>
        <w:trPr>
          <w:trHeight w:val="57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65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65,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65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995,69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73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73,2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73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119,8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6,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6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624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6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 873,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2: Обеспечение реализации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62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            </w:t>
              <w:br/>
              <w:t>Организация и осуществление деятельности по опеке и попечительству в отношении несовершенно-летни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ЗАТО г. Зеленогорск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38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382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38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146,6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96 детей ребенка из числа детей-сирот и детей, оставшихся без попечения родителей, находятся на воспитании в семьях граждан</w:t>
            </w:r>
          </w:p>
        </w:tc>
      </w:tr>
      <w:tr>
        <w:trPr>
          <w:trHeight w:val="6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3,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21,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21,39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21,3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064,19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7,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7,7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7,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63,10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: Приобретение жилых помещений детям-сиротам и детям, оставшимся без попечения родителей, лиц из числе детей-сирот и детей, оставшихся без попечения роди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3"/>
                <w:szCs w:val="23"/>
              </w:rPr>
              <w:t>12501</w:t>
            </w:r>
            <w:r>
              <w:rPr>
                <w:rFonts w:eastAsia="Times New Roman"/>
                <w:sz w:val="23"/>
                <w:szCs w:val="23"/>
                <w:lang w:val="en-US"/>
              </w:rPr>
              <w:t>R</w:t>
            </w:r>
            <w:r>
              <w:rPr>
                <w:rFonts w:eastAsia="Times New Roman"/>
                <w:sz w:val="23"/>
                <w:szCs w:val="23"/>
              </w:rPr>
              <w:t>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84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319,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05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 222,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приобретение 26 жилых помещений для детей-сирот и детей, оставшихся без попечения родителей, лиц из числа детей- сирот и детей, оставшихся без попече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дителей, в соответствии с соглашением о взаимодейст-вии с министерством образования Красноярского края</w:t>
            </w:r>
          </w:p>
        </w:tc>
      </w:tr>
      <w:tr>
        <w:trPr>
          <w:trHeight w:val="45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8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365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10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 359,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3: Обеспечение функционирования МКУ ЦОДОУ, обеспечивающего деятельность муниципальных бюджетных образовательных учреждений, находящихся в ведении Управления образования</w:t>
            </w:r>
          </w:p>
        </w:tc>
      </w:tr>
      <w:tr>
        <w:trPr>
          <w:trHeight w:val="56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</w:t>
              <w:br/>
              <w:t>Обеспечение деятельности  МКУ ЦОДОУ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 27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 276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 27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 829,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годное обеспечение бухгалтерским обслуживанием  и организация доставки продуктов питания для 19 МДОУ и 1 МОУ; обеспечение услугами по проверке и составлению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документ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ля проведения ремонтных работ,  кадровое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обслуживание и методическое сопровождение 32 учреждений</w:t>
            </w:r>
          </w:p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4,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63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633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63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 900,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573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573,1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573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 719,6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34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4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052,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34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9,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34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5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19050</wp:posOffset>
                      </wp:positionV>
                      <wp:extent cx="116903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2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>1 365,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 952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 952,1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 952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 856,6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4: Выполнение мероприятий по материальному стимулированию обучающихся за особые достижения по итогам учебного года, педагогических работников, осуществляющих работу с одаренными детьми, педагогических работников, являющихся победителями конкурса профессионального мастерства для молодых педагогов и конкурса «Педагог года»</w:t>
            </w:r>
          </w:p>
        </w:tc>
      </w:tr>
      <w:tr>
        <w:trPr>
          <w:trHeight w:val="32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</w:t>
              <w:br/>
              <w:t xml:space="preserve">Награждение премией Главы ЗАТО г. Зеленогорска одаренных обучающихся муниципальных образовательных учрежде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-л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бразо-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е менее 70 учащихся будут награждены премией Главы ЗАТО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г. Зеленогорска</w:t>
            </w:r>
          </w:p>
        </w:tc>
      </w:tr>
      <w:tr>
        <w:trPr>
          <w:trHeight w:val="8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Награждение премиями победителей конкурсов педагогических работнико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. Зеленогорс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-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5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е менее 38 педагогических работников ежегодно будут награждены денежными премиями; из них 11 педагогических работников ежегодно будут награждены денежными премиями по результатам конкурса профессиона-льного мастерства для молодых педагогов; 10 педагогических работников будут награждены денежными премиями по результатам  конкурс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Педагог года», 17 педагогов за работу с одаренными детьми</w:t>
            </w:r>
          </w:p>
        </w:tc>
      </w:tr>
      <w:tr>
        <w:trPr>
          <w:trHeight w:val="26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 183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 576,6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 57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4 337,1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84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319,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05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 222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. Зеленогорска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04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045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04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 137,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5"/>
      <w:type w:val="nextPage"/>
      <w:pgSz w:orient="landscape" w:w="16838" w:h="11906"/>
      <w:pgMar w:left="993" w:right="1103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13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61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9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57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17" w:hanging="1065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eastAsia="Calibri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53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53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2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9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3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  <w:color w:val="000000"/>
    </w:rPr>
  </w:style>
  <w:style w:type="character" w:styleId="WW8Num7z2">
    <w:name w:val="WW8Num7z2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3">
    <w:name w:val="Знак Знак3"/>
    <w:qFormat/>
    <w:rPr>
      <w:rFonts w:ascii="Verdana" w:hAnsi="Verdana" w:cs="Verdana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30:00Z</dcterms:created>
  <dc:creator>kazimirova</dc:creator>
  <dc:description/>
  <cp:keywords/>
  <dc:language>en-US</dc:language>
  <cp:lastModifiedBy>Мещерякова Наталья Рахимжановна</cp:lastModifiedBy>
  <cp:lastPrinted>2018-12-25T13:30:00Z</cp:lastPrinted>
  <dcterms:modified xsi:type="dcterms:W3CDTF">2018-12-28T08:22:00Z</dcterms:modified>
  <cp:revision>5</cp:revision>
  <dc:subject/>
  <dc:title/>
</cp:coreProperties>
</file>