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2.2018                                   г. Зеленогорск  </w:t>
        <w:tab/>
        <w:tab/>
        <w:t xml:space="preserve">                               № 7-34р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от  занимаемой должности заместителя председателя Совета депутатов ЗАТО </w:t>
      </w:r>
    </w:p>
    <w:p>
      <w:pPr>
        <w:pStyle w:val="Normal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еленогорска Терентьева В.В. 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3 Регламента Совета депутатов ЗАТО г. Зеленогорска, рассмотрев заявление об освобождении от занимаемой должности заместителя председателя Совета депутатов ЗАТО г. Зеленогорска Терентьева В.В., Совет депутатов ЗАТО г. 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от занимаемой должности заместителя председателя Совета депутатов ЗАТО г. Зеленогорска Терентьева В.В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 и подлежит опубликованию в газете «Панорам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 Зеленогорска</w:t>
        <w:tab/>
        <w:tab/>
        <w:tab/>
        <w:tab/>
        <w:tab/>
        <w:tab/>
        <w:tab/>
        <w:t xml:space="preserve">         В.В. Теренть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7:00Z</dcterms:created>
  <dc:creator>cherepanova</dc:creator>
  <dc:description/>
  <cp:keywords/>
  <dc:language>en-US</dc:language>
  <cp:lastModifiedBy>Карабатова Наталья Михайловна</cp:lastModifiedBy>
  <cp:lastPrinted>2018-12-28T10:37:00Z</cp:lastPrinted>
  <dcterms:modified xsi:type="dcterms:W3CDTF">2018-12-28T03:37:00Z</dcterms:modified>
  <cp:revision>7</cp:revision>
  <dc:subject/>
  <dc:title> </dc:title>
</cp:coreProperties>
</file>