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879" w:hRule="atLeast"/>
        </w:trPr>
        <w:tc>
          <w:tcPr>
            <w:tcW w:w="95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8                                   г. Зеленогорск  </w:t>
        <w:tab/>
        <w:t xml:space="preserve">                                          № 7-33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перанского М.В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, рассмотрев заявление о досрочном прекращении полномочий депутата Совета депутатов ЗАТО г. Зеленогорска Сперанского М.В.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с 20.12.2018 полномочия депутата Совета депутатов ЗАТО г. Зеленогорска Сперанского Михаила Виктор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рт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Зеленогорска</w:t>
        <w:tab/>
        <w:tab/>
        <w:tab/>
        <w:tab/>
        <w:tab/>
        <w:tab/>
        <w:tab/>
        <w:t xml:space="preserve">         В.В. Теренть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8-12-28T10:36:00Z</cp:lastPrinted>
  <dcterms:modified xsi:type="dcterms:W3CDTF">2018-12-28T03:36:00Z</dcterms:modified>
  <cp:revision>245</cp:revision>
  <dc:subject/>
  <dc:title> </dc:title>
</cp:coreProperties>
</file>