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835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5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ежегодного отчёта Главы ЗАТО г. Зеленогорска о результатах своей деятельности 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 решении вопросов, поставленных Советом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ежегодного отчёта Главы ЗАТО г. Зеленогорска о результатах своей деятельности и деятельности Администрации ЗАТО г. Зеленогорска, в том числе о решении вопросов, поставленных Советом депутатов ЗАТО г. Зеленогорска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Уставом города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 ежегодного отчёта Главы ЗАТО        г. Зеленогорска о результатах своей деятельности и деятельности Администрации ЗАТО г. Зеленогорска, в том числе о решении вопросов, поставленных Советом депутатов ЗАТО г. Зеленогорска (далее – отчёт), согласно приложению № 1 к настоящему постановлен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отчёта согласно приложению № 2 к настоящему постановлен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ЗАТО   г. Зеленогорска, муниципальных предприятий и учреждений, муниципальным служащим Администрации ЗАТО г. Зеленогорска, указанным в приложении № 2 к настоящему постановлению: 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и качественную подготовку отчёта по своим направлениям деятельности;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отчёт по своим направлениям деятельности на рассмотрение и согласование заместителям Главы ЗАТО г. Зеленогорска, курирующим соответствующие направления деятельности;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февраля года, следующего за отчетным, представлять в отдел экономики Администрации ЗАТО г. Зеленогорска согласованные отчёты по своим направлениям деятельности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м Главы ЗАТО г. Зеленогорска обеспечить организацию исполнения настоящего постановления по своим направлениям деятельности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19 и подлежит опубликованию в газете «Панорама»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ЗАТО г. Зеленогорска по стратегическому планированию, экономическому развитию и финансам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5.12.2018 № 2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ежегодного отчёта Главы ЗАТО г. Зеленогорск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Администрац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ЗАТО г. Зеленогорска, в том числе о решении вопросов, поставленных Советом депутатов ЗАТО г. Зеленогорск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общие правила подготовки ежегодного отчёта Главы ЗАТО г. Зеленогорска о результатах своей деятельности и деятельности Администрации ЗАТО г. Зеленогорска, в том числе о решении вопросов, поставленных Советом депутатов ЗАТО г. Зеленогорска (далее – отчё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ый отчёт отражает деятельность Главы ЗАТО                        г. Зеленогорска, Администрации ЗАТО г. Зеленогорска (далее – Администрация города) за отчётный период и содержит следующую информац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араметрах социально-экономического положения г. Зеленогор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лномочий Главы ЗАТО г. Зеленогорска по решению вопросов местного значения, определённых Уставом г. Зеленогорска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лномочий Администрации города по решению вопросов местного значения, определённых Уставом г. Зеленогор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дельных государственных полномочий, переданных органам местного самоуправления федеральными законами и законами Красноярск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решении вопросов, поставленных Советом депутатов ЗАТО                        г. Зеленогор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результатах мониторинга реализации документов стратегического планирования в соответствии с Порядком разработки, корректировки, осуществления мониторинга и контроля реализации документов стратегического планирования города Зеленогорска, утверждённым постановлением Администрации ЗАТО г. Зеленого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а осуществляется отделом экономики Администрации города на основании отчётов структурных подразделений Администрации города, муниципальных предприятий и учреждений, муниципальных служащих, указанных в приложении № 2 к распоряжению (далее – структурное подразделение, предприятие, учреждение), об итогах работы за отчетный год в соответствии с требованиями, изложенными в настояще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ёт структурного подразделения, предприятия, учреждения об итогах работы за отчетный год (отраслевой раздел отчёта о деятельности Администрации ЗАТО г. Зеленогорска)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аткую характеристику особенностей и анализ состояния сферы (направления) деятельности в отчётном году, динамику основных процессов (как положительную, так и отрицательну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и, на достижение которых были направлены основные мероприятия по развитию сферы (направления) деятельности, с указанием  новых, возникших в отчет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тоги выполнения муниципальных программ, основные мероприятия по развитию сферы (направления) деятельности, информацию об осуществленной в отчётный период деятельности с указанием объёма средств, выделенных на реализацию мероприятий за счёт всех источников финансирования (с разбивкой по источник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б осуществлённой в отчётный период деятельности по муниципальному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проведённой работы по привлечению средств краевого бюджета, вне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чимые итоги (мероприятия, проекты) и основные результаты отчётного года, в том числе в цифровом формате в сравнении с итогами предыдущего года, выраженные в абсолютных и относительных показа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решённые проблемы сферы (направления) деятельности, которые повлияли на степень достижения целей, и предлагаемые пути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задачи деятельности по курируемому направлению на следующий год, сформированные на основе анализа деятельности за отчетный год и направленные на социально-экономическое развитие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решении вопросов, поставленных Советом депутатов ЗАТО г. Зеленогорска, за отчет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, если в отчётном году какие-либо полномочия Главы ЗАТО     г. Зеленогорска или Администрации города не осуществлялись, либо не был решён вопрос, поставленный Советом депутатов ЗАТО г. Зеленогорска, указывается причина не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ёту структурного подразделения, предприятия, учреждения могут прилагаться фотографии, графики, диаграммы, таблицы и другие виды информации, которые являются неотъемлемой частью отчёта. Текст отчёта структурного подразделения, предприятия, учреждения должен содержать ссылки на приложения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структурного подразделения, предприятия, учреждения представляется на бумаж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ечат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размера и в электронном виде на электронный адрес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ziranov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admin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zelenogorsk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, диаграммы, содержащиеся в отчёте структурного подразделения, предприятия, учреждения, должны быть сохранены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зволяющем их редактировать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сполнитель: отдел экономики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Администрации ЗАТО г. Зеленогорска</w:t>
      </w:r>
    </w:p>
    <w:p>
      <w:pPr>
        <w:pStyle w:val="Normal"/>
        <w:tabs>
          <w:tab w:val="clear" w:pos="708"/>
          <w:tab w:val="left" w:pos="3690" w:leader="none"/>
        </w:tabs>
        <w:rPr>
          <w:highlight w:val="yellow"/>
        </w:rPr>
      </w:pPr>
      <w:r>
        <w:rPr/>
        <w:t>______________ Д.Б. Крышталь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5.12.2018 № 2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ежегодного отчёта Главы ЗАТО г. Зеленогорска о результатах своей деятельности и деятельности Администрации ЗАТО г. Зеленогорска, в том числе о решении вопросов, поставленных Советом депутатов ЗАТО г. Зеленогорск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4676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евого разде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вед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сновные параметры социально-экономического положения г. Зеленогор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Бюджетная и налоговая политика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, исполнение местного бюдж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</w:t>
            </w:r>
          </w:p>
        </w:tc>
      </w:tr>
      <w:tr>
        <w:trPr>
          <w:trHeight w:val="5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 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плата труда работников бюджетной сферы, муниципальных служащи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тдел трудовых отношений Администрации ЗАТО г. Зеленогорска</w:t>
            </w:r>
          </w:p>
        </w:tc>
      </w:tr>
      <w:tr>
        <w:trPr>
          <w:trHeight w:val="2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</w:t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Управление земельно-имущественным комплексом и вопросы муниципального земе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сновные показатели работы муниципальных унитарных предприят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Градостроительная полит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архитектуры и градостроитель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Инвести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Строительство и ремонт объектов муниципальной собствен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еспечение жилыми помещениями граждан, нуждающихся в жилых помещен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trHeight w:val="5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Итоги деятельности НКО «Фонд развития предпринимательства города Зеленогорс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Управление городским хозяйством и вопросы муниципа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жилищная сфера,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Городское жилищно-коммунальное управление»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ind w:left="322" w:hanging="3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 капитальный ремонт   многоквартирных дом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электро-, тепло-, газо-, водоснабжения и водоот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электрических сетей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тепловых сетей г.Зеленогорска  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Благоустройство и озеленение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и озелен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Комбинат благоустройства»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рожная деятель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Комбинат благоустройства»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нитарное муниципальное автотранспортное предприятие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Тран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нитарное муниципальное автотранспортное предприятие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храна окружающей сре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охране окружающей среды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ра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правление образования Администрации ЗАТО г. Зеленогорска 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Куль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Молодежная полит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Физическая культура и 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Муниципальное казенное учреждение «Комитет по делам физической культуры и спорта г.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Режим и общественная безопас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мероприятий по мобилизационной подготов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вопросам мобилизационной подготовки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предоставления муниципальных услу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Исполнение отдельных государственных полномочий, переданных органам местного самоуправления федеральными законами и законами Красноярского края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Социальная защита на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правление социальной защиты населения Администрации ЗАТО г. 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пека и попечитель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опеки и попечитель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4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административной комисс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Ведущий специалист Администрации ЗАТО г. Зеленогорска – ответственный секретарь административной комиссии                                    города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комиссии по делам несовершеннолетних и защите их прав города Зеленогор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заимодействие с общественными объединениями, организациями, гражданами. Рассмотрение обращений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бщий отдел Администрации ЗАТО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деятельности Совета депутатов ЗАТО г. Зеленогор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Совет депутатов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Результаты мониторинга реализации документов стратегического план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Заклю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сполнитель: отдел экономики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Администрации ЗАТО г. Зеленогорск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______________ Д.Б. Крыштал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ranova@admin.zeleno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kazimirova</dc:creator>
  <dc:description/>
  <cp:keywords/>
  <dc:language>en-US</dc:language>
  <cp:lastModifiedBy>Курянович Дарья Борисовна</cp:lastModifiedBy>
  <cp:lastPrinted>2018-12-20T11:28:00Z</cp:lastPrinted>
  <dcterms:modified xsi:type="dcterms:W3CDTF">2018-12-27T07:08:00Z</dcterms:modified>
  <cp:revision>41</cp:revision>
  <dc:subject/>
  <dc:title>                                                         </dc:title>
</cp:coreProperties>
</file>