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5.12.2018</w:t>
      </w:r>
      <w:r>
        <w:rPr>
          <w:sz w:val="26"/>
          <w:szCs w:val="26"/>
        </w:rPr>
        <w:t xml:space="preserve">                              г. Зеленогорск                                       №  </w:t>
      </w:r>
      <w:r>
        <w:rPr>
          <w:sz w:val="26"/>
          <w:szCs w:val="26"/>
          <w:u w:val="single"/>
        </w:rPr>
        <w:t>246-п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610 170,1195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0 450,9195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 859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859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1,4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12,47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 274,274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75 746,2455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6 172,8455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 786,7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786,7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</w:t>
        <w:br/>
        <w:t xml:space="preserve">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1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27 449,3800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9 968,9800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740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38 740,20 тыс.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1,4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3,80 тыс. рубле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0 748,3934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 610,19344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9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69,10 тыс. рубле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6 689,5866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9 354,9866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667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 667,3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2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10 248,0413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79 828,2413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5 209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5 209,9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4 061,6785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061,6785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96 186,3627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5 766,5627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5 209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5 209,9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 к настоящему постановлению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приложении № 7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1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3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9 749,0792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 434,4792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 157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157,3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4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21 518,0619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4 385,2619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566,4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 566,4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 404,17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 404,17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6 113,8829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8 981,0829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566,4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 566,4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приложении № 9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В Паспорте подпрограммы 5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1 205,5569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2 833,9569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4 185,8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4 185,8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4 198,22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 198,22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7 007,3339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8 635,73396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4 185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4 185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2. Приложение изложить в редакции согласно приложению № 9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до 31.12.201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М.В. Спера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ЗАТО </w:t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/>
      </w:pPr>
      <w:r>
        <w:rPr>
          <w:color w:val="000000"/>
        </w:rPr>
        <w:t xml:space="preserve">г. Зеленогорска </w:t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/>
      </w:pPr>
      <w:r>
        <w:rPr>
          <w:color w:val="000000"/>
        </w:rPr>
        <w:t xml:space="preserve">от 25.12.2018 № 246-п </w:t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1"/>
        <w:tabs>
          <w:tab w:val="clear" w:pos="708"/>
          <w:tab w:val="left" w:pos="10348" w:leader="none"/>
        </w:tabs>
        <w:spacing w:before="0" w:after="0"/>
        <w:ind w:left="10348" w:hanging="0"/>
        <w:jc w:val="right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23"/>
        <w:gridCol w:w="1418"/>
        <w:gridCol w:w="2976"/>
        <w:gridCol w:w="1135"/>
        <w:gridCol w:w="1134"/>
        <w:gridCol w:w="1134"/>
        <w:gridCol w:w="1134"/>
        <w:gridCol w:w="1275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евой показатель 3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на  1000 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2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7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9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4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4,47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2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на 1 жителя в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5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ность посетителей Муниципального бюджетного учреждения «Природный зоологический парк» на платной осн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енности участников культурно-досуговых  мероприятий (по сравнению с предыдущим год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4: </w:t>
            </w:r>
            <w:r>
              <w:rPr>
                <w:rFonts w:eastAsia="Times New Roman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яч 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ентрализованная бухгалтерия»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ХЭО»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6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7"/>
        <w:gridCol w:w="2200"/>
        <w:gridCol w:w="2410"/>
        <w:gridCol w:w="925"/>
        <w:gridCol w:w="903"/>
        <w:gridCol w:w="660"/>
        <w:gridCol w:w="264"/>
        <w:gridCol w:w="196"/>
        <w:gridCol w:w="239"/>
        <w:gridCol w:w="431"/>
        <w:gridCol w:w="432"/>
        <w:gridCol w:w="844"/>
        <w:gridCol w:w="432"/>
        <w:gridCol w:w="838"/>
        <w:gridCol w:w="432"/>
        <w:gridCol w:w="849"/>
        <w:gridCol w:w="432"/>
        <w:gridCol w:w="912"/>
        <w:gridCol w:w="432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6-п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30 450,91958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10 170,11958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65,00121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152,622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152,622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70,24521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30 285,91837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9 706,978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9 706,978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09 699,87437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 968,98009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7 449,38009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 968,98009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7 449,38009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9 828,24134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10 248,04134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9 828,24134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10 248,04134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 434,47921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 749,07921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65,00121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152,622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152,622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70,24521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 269,47800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004,6780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004,678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 278,83400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4 385,26198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1 518,06198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4 385,26198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1 518,06198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 833,95696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1 205,55696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 833,95696  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1 205,55696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835"/>
        <w:gridCol w:w="2268"/>
        <w:gridCol w:w="1843"/>
        <w:gridCol w:w="1843"/>
        <w:gridCol w:w="1842"/>
        <w:gridCol w:w="2127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65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5.12.2018 № 246-п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30 450,9195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610 170,11958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11,4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4 274,27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4 412,474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96 172,8455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75 746,24558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9 968,9800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27 449,38009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11,4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0 610,193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0 748,39344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9 354,9866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16 689,58665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9 828,2413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10 248,04134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 061,6785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4 061,67856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5 766,5627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96 186,36278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 434,4792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 749,07921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 434,4792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 749,07921   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4 385,2619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21 518,06198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404,17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5 404,179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8 981,0829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16 113,88298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2 833,9569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41 205,55696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 198,22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 198,223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8 635,7339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37 007,33396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993"/>
        <w:gridCol w:w="992"/>
        <w:gridCol w:w="992"/>
        <w:gridCol w:w="992"/>
        <w:gridCol w:w="993"/>
        <w:gridCol w:w="1276"/>
        <w:gridCol w:w="1276"/>
        <w:gridCol w:w="1276"/>
        <w:gridCol w:w="1275"/>
        <w:gridCol w:w="1275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L203"/>
            <w:bookmarkStart w:id="1" w:name="RANGE!A1%3AL203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6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25.12.2018 № 246-п 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54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83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54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83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Библиотечное, библиографическое и информационное обслуживание пользователей библиотеки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181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20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9 181,7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20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93,5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93,5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 518,9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5,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5,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27,0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574,0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27,0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4,0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я выездных выставок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8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8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5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 495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56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 495,6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58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58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экспози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стационар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«Природный зоологический пар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1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1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 - возобновленных)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7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7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ганизация показа) концертов и концертных программ (сольный концерт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2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9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713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9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713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389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03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867,86  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389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03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867,8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3,8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1,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74,08  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3,8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1,50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4,084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05,4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97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77,43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05,4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97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77,4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8,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1,57  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8,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1,57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33,1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90,4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85  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33,1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90,4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85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 и ее содержание: Реализация дополнительных общеобразовательных предпрофессиональных программ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107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701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18"/>
        <w:gridCol w:w="850"/>
        <w:gridCol w:w="940"/>
        <w:gridCol w:w="1663"/>
        <w:gridCol w:w="980"/>
        <w:gridCol w:w="1293"/>
        <w:gridCol w:w="1275"/>
        <w:gridCol w:w="1134"/>
        <w:gridCol w:w="1276"/>
        <w:gridCol w:w="1980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2" w:name="RANGE!A1%3AL32"/>
            <w:bookmarkStart w:id="3" w:name="RANGE!A1%3AL32"/>
            <w:bookmarkEnd w:id="3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52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25.12.2018 № 246-п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80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20 году. Формирование фондов МБУ «Библиотека» на различных носителях информации позволит в 2020 году увеличить количество экземпляров библиотечного фонда до 11241,3 на 1000 человек населения</w:t>
            </w:r>
          </w:p>
        </w:tc>
      </w:tr>
      <w:tr>
        <w:trPr>
          <w:trHeight w:val="14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913,2030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581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581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75,60302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968 человек в 2020 году</w:t>
            </w:r>
          </w:p>
        </w:tc>
      </w:tr>
      <w:tr>
        <w:trPr>
          <w:trHeight w:val="14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7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0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09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212,5234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212,52344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L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30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L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0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4 L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5 L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ресурсного центра поддержки общественных инициатив, функционирующего в составе МБУ «Библиоте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ступной и качественной инфраструктуры и сервисов для поддержки активных граждан и (или) СОНКО и усиления их роли в решении социально - общественных проблем</w:t>
            </w:r>
          </w:p>
        </w:tc>
      </w:tr>
      <w:tr>
        <w:trPr>
          <w:trHeight w:val="15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муниципальных бюджет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замены задвижек в узле ввода горячей воды в здании МБУ «Библиотека»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6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78,7696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13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13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104,96963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1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91,9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91,90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звукового оборудования МБУ «ЗМВ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968,9800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74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74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 449,3800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388"/>
        <w:gridCol w:w="880"/>
        <w:gridCol w:w="940"/>
        <w:gridCol w:w="1693"/>
        <w:gridCol w:w="851"/>
        <w:gridCol w:w="1194"/>
        <w:gridCol w:w="1275"/>
        <w:gridCol w:w="1276"/>
        <w:gridCol w:w="1134"/>
        <w:gridCol w:w="1984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5"/>
            <w:bookmarkStart w:id="5" w:name="RANGE!A1%3AL25"/>
            <w:bookmarkEnd w:id="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6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49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118,34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919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919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 956,948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мирований детей в возрасте до 14 лет к 2020 году до 615 человек.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0,7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0,74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54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542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305,8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305,87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звукового  оборудования МБУК «ЗГД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 звукового оборудования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73,3027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00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00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 374,5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20 году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32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9,2065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9,20656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64,9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44,91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текущего ремонта зданий и сооружений в </w:t>
              <w:br/>
              <w:t>МБУ «Зоопарк», МБУК «ЗГДК»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етодических пособий; проведение конкурса профессионального мастерств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 828,2413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 209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 209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 248,0413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275"/>
        <w:gridCol w:w="852"/>
        <w:gridCol w:w="992"/>
        <w:gridCol w:w="1702"/>
        <w:gridCol w:w="973"/>
        <w:gridCol w:w="1276"/>
        <w:gridCol w:w="1134"/>
        <w:gridCol w:w="1276"/>
        <w:gridCol w:w="1275"/>
        <w:gridCol w:w="2003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6" w:name="RANGE!A1%3AL22"/>
            <w:bookmarkStart w:id="7" w:name="RANGE!A1%3AL22"/>
            <w:bookmarkEnd w:id="7"/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</w:tc>
      </w:tr>
      <w:tr>
        <w:trPr>
          <w:trHeight w:val="65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6-п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5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рганизация мероприятий культурной жизни города Зеленогорска»</w:t>
            </w:r>
          </w:p>
        </w:tc>
      </w:tr>
      <w:tr>
        <w:trPr>
          <w:trHeight w:val="11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60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мероприятий культурной жизни города Зеленогорска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2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76,5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51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51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79,55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до 0,11%  в 2020 году </w:t>
            </w:r>
          </w:p>
        </w:tc>
      </w:tr>
      <w:tr>
        <w:trPr>
          <w:trHeight w:val="1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75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города к праздничным мероприятиям, посвященным Дню города</w:t>
            </w:r>
          </w:p>
        </w:tc>
      </w:tr>
      <w:tr>
        <w:trPr>
          <w:trHeight w:val="2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4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, посвященных Победе в Великой Отечественной войне 1941 - 1945 г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7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77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77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90,334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001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2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24521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0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4 мероприятий в формате акций, шоу-программы и кинопоказа</w:t>
            </w:r>
          </w:p>
        </w:tc>
      </w:tr>
      <w:tr>
        <w:trPr>
          <w:trHeight w:val="23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0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готовление и размещение 1 баннера на доме по адресу : </w:t>
              <w:br/>
              <w:t>ул. Калинина, д. 2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4,479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5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57,3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49,07921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6"/>
        <w:gridCol w:w="1186"/>
        <w:gridCol w:w="940"/>
        <w:gridCol w:w="940"/>
        <w:gridCol w:w="1239"/>
        <w:gridCol w:w="850"/>
        <w:gridCol w:w="1470"/>
        <w:gridCol w:w="1417"/>
        <w:gridCol w:w="1418"/>
        <w:gridCol w:w="1417"/>
        <w:gridCol w:w="1649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3"/>
            <w:bookmarkStart w:id="9" w:name="RANGE!A1%3AL23"/>
            <w:bookmarkEnd w:id="9"/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8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6-п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2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7,9539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486,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486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 541,15398 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5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52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7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727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02,0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02,03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82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82,67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36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96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, а также проведение текущего ремонта пожарно-хозяйственного водопровода в здании МБУ ДО ДМШ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оборудования в </w:t>
              <w:br/>
              <w:t>МБУ ДО ДМ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6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ученической мебели в МБУ ДО ДМШ</w:t>
            </w:r>
          </w:p>
        </w:tc>
      </w:tr>
      <w:tr>
        <w:trPr>
          <w:trHeight w:val="3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385,2619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6,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6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 518,06198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2"/>
        <w:gridCol w:w="1417"/>
        <w:gridCol w:w="940"/>
        <w:gridCol w:w="940"/>
        <w:gridCol w:w="1600"/>
        <w:gridCol w:w="914"/>
        <w:gridCol w:w="1209"/>
        <w:gridCol w:w="1350"/>
        <w:gridCol w:w="1208"/>
        <w:gridCol w:w="1492"/>
        <w:gridCol w:w="190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51"/>
            <w:bookmarkStart w:id="11" w:name="RANGE!A1%3AL51"/>
            <w:bookmarkEnd w:id="11"/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9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6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8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231,02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413,00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413,00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6 057,027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учреждениями, находящими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14,71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546,717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0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00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1,21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85,010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7,1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77,30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1047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85,72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85,720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4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42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7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78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8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6 395,10  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17,60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637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96372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736,40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4,3362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69,33628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8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80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44,72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44,720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56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567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5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53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80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4 795,87121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6 117,38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6 117,38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7 030,63121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093,7221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297,44219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8327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8327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60,2623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887,70238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10,80337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81,80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81,8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774,40337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618,2357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23,72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23,72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 665,67575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78,9727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24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24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3,45272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,2630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8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8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2,22303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64,62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64,620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07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071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4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49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10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703,16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703,163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76,16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76,161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7,00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7,002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S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57,3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57,30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S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,8632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,86328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S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4367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43672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01,6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01,60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ущий ремонт 2-го и</w:t>
              <w:br/>
              <w:t xml:space="preserve"> 3-го этажей здания по ул. Калинина д.8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 833,95696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185,80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185,8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 205,55696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8-12-24T13:21:00Z</cp:lastPrinted>
  <dcterms:modified xsi:type="dcterms:W3CDTF">2018-12-27T05:01:00Z</dcterms:modified>
  <cp:revision>231</cp:revision>
  <dc:subject/>
  <dc:title/>
</cp:coreProperties>
</file>