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5.12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5-п</w:t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Муниципальное имущество и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е ресурсы города Зеленогорска»,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ую постановлением Админи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г. Зеленогорска от 19.12.2017 № 323-п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Муниципальное имущество и земельные ресурсы города Зеленогорска», утвержденной постановлением Администрации ЗАТО г. Зеленогорска от 19.12.2017 № 323-п, в соответствии со статьей 179 Бюджетного кодекса Российской Федерации, Порядком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Муниципальное имущество и земельные ресурсы города Зеленогорска», утвержденную постановлением Администрации ЗАТО г. Зеленогорска от 19.12.2017 № 323-п, следующие изменения: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83 803,77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2018 год – 26 776,17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2019 год – 28 513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2020 год – 28 513,8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за счет средств краевого бюджета 927,52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927,522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 82 876,25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2018 год – 25 848,65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2019 год – 28 513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2020 год – 28 513,8 тыс. рублей.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1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3 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 4 (подпрограмма 1 «Управление муниципальным имуществом и использование земельных ресурсов»)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 строку 8 изложить в следующе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на реализацию подпрограммы составляет 40521,35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2018 год – 11 138,75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2019 год – 14 691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2020 год – 14 691,3 тыс. рублей.</w:t>
            </w:r>
          </w:p>
        </w:tc>
      </w:tr>
    </w:tbl>
    <w:p>
      <w:pPr>
        <w:pStyle w:val="Style2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4 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№ 5 (подпрограмма 2 «Обеспечение реализации муниципальной программы и прочие мероприятия в сфере земельно-имущественных отношений»)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2 муниципальной программы строку 8 изложить в следующе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на реализацию подпрограммы составляет 43 282,42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15 637,42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13 82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13 82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краевого бюджета 927,52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927,52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 42 354,90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14 709,90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13 82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13 822,5 тыс. рублей.</w:t>
            </w:r>
          </w:p>
        </w:tc>
      </w:tr>
    </w:tbl>
    <w:p>
      <w:pPr>
        <w:pStyle w:val="Style2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2.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18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624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       М.В. Сперанский</w:t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59"/>
        <w:gridCol w:w="2678"/>
        <w:gridCol w:w="2142"/>
        <w:gridCol w:w="850"/>
        <w:gridCol w:w="761"/>
        <w:gridCol w:w="660"/>
        <w:gridCol w:w="319"/>
        <w:gridCol w:w="239"/>
        <w:gridCol w:w="564"/>
        <w:gridCol w:w="4828"/>
      </w:tblGrid>
      <w:tr>
        <w:trPr>
          <w:tblHeader w:val="true"/>
          <w:trHeight w:val="31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1</w:t>
            </w:r>
          </w:p>
        </w:tc>
      </w:tr>
      <w:tr>
        <w:trPr>
          <w:trHeight w:val="34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5.12.2018 № 245-п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иложение № 1</w:t>
              <w:br/>
              <w:t xml:space="preserve">к муниципальной программе </w:t>
              <w:br/>
              <w:t>«Муниципальное имущество и земельные ресурсы города Зеленогорска»</w:t>
            </w:r>
          </w:p>
        </w:tc>
      </w:tr>
    </w:tbl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Муниципальное имущество и земельные ресурсы города Зеленогорска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219"/>
        <w:gridCol w:w="1546"/>
        <w:gridCol w:w="2950"/>
        <w:gridCol w:w="979"/>
        <w:gridCol w:w="982"/>
        <w:gridCol w:w="1266"/>
        <w:gridCol w:w="1262"/>
        <w:gridCol w:w="1424"/>
      </w:tblGrid>
      <w:tr>
        <w:trPr>
          <w:tblHeader w:val="true"/>
          <w:trHeight w:val="109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,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 результативности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условий для эффективного управления муниципальным имуществом и рационального использования земельных ресурсов 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доходов, поступивших в местный бюджет от управления имуществом казны, а также от использования земельных участков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Совета депутатов ЗАТО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Зеленогорска об исполнении местного бюджета, о местном бюджете на очередной финансовый год и плановый пери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ъектов, составляющих имущество казны, управление и содержание которых обеспечено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УМИ о работ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менее 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 менее 95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3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рассмотренных заявлений о предварительном согласовании и (или) предоставлении земельных участков, предоставлении имущества казны во владение и (или) в пользов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УМИ о работ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4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объема землеустроительных и кадастровых работ к установленным плановым показателям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КУМИ о работе 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5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расходов, направленных на обеспечение деятельности КУМИ, МКУ ЦУГЗ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отчетность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  <w:r>
              <w:rPr>
                <w:sz w:val="28"/>
                <w:szCs w:val="28"/>
                <w:lang w:val="en-US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Обеспечение эффективного управления имуществом казны, а также рационального использования земельных участков  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Управление муниципальным имуществом и использование земельных ресурсов»</w:t>
            </w:r>
          </w:p>
        </w:tc>
      </w:tr>
      <w:tr>
        <w:trPr>
          <w:trHeight w:val="109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еналоговых доходов, поступивших в местный бюджет в результате управления имуществом казны, а также использования земельных участ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  <w:b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ЗА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об исполнении местного бюджета, о местном бюджете на очередной финансовый год и плановый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431,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34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58,5</w:t>
            </w:r>
          </w:p>
        </w:tc>
      </w:tr>
      <w:tr>
        <w:trPr>
          <w:trHeight w:val="109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составляющих имущество казны, управление и содержание которых обеспечен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УМ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9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ь результативности 3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заключенных договоров аренды, безвозмездного пользования, иных договоров владения и (или) пользования имуществом казны и земельными участкам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УМ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</w:tr>
      <w:tr>
        <w:trPr>
          <w:trHeight w:val="109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ь результативности 4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имущества казны, земельных участков (зон), их частей, сведения о которых внесены в Единый государственный реестр недвижимост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УМ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8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Создание условий для эффективного и прозрачного управления муниципальным имуществом и земельными ресурсами города Зеленогорска в рамках выполнения установленных функций и полномочий</w:t>
            </w:r>
          </w:p>
        </w:tc>
      </w:tr>
      <w:tr>
        <w:trPr>
          <w:trHeight w:val="40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«Обеспечение реализации муниципальной программы и прочие мероприятия </w:t>
            </w:r>
            <w:r>
              <w:rPr>
                <w:sz w:val="28"/>
                <w:szCs w:val="28"/>
                <w:lang w:eastAsia="en-US"/>
              </w:rPr>
              <w:t>в сфере земельно-имущественных отношений»</w:t>
            </w:r>
          </w:p>
        </w:tc>
      </w:tr>
      <w:tr>
        <w:trPr>
          <w:trHeight w:val="109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ь результативности 1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проверок использования муниципального имуще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Плану мероприятий по росту доходов, оптимизации расходов и совершенствованию долговой политики ЗАТО Зеленогорск (далее – Отчет по Плану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109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заседаний комиссии по контролю за поступлением платежей за использование имущества, находящегося в муниципальной собственности города Зеленогорск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План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9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етензий об уплате задолженности по арендной плате и исковых заявлений о взыскании задолженности по арендной плате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План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717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зультативности 4: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исполненных бюджетных ассигнований, предусмотренных в муниципальной программе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отчетност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8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200"/>
        <w:gridCol w:w="3290"/>
        <w:gridCol w:w="4692"/>
      </w:tblGrid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2</w:t>
            </w:r>
          </w:p>
        </w:tc>
      </w:tr>
      <w:tr>
        <w:trPr>
          <w:trHeight w:val="552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5.12.2018 № 245-п</w:t>
            </w:r>
          </w:p>
        </w:tc>
      </w:tr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иложение № 2</w:t>
              <w:br/>
              <w:t xml:space="preserve">к муниципальной программе </w:t>
              <w:br/>
              <w:t xml:space="preserve">«Муниципальное имущество и земельные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сурсы города Зеленогорска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 муниципальной программы «Муниципальное имущество и земельные ресурсы города Зеленогорск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50"/>
        <w:gridCol w:w="2190"/>
        <w:gridCol w:w="2006"/>
        <w:gridCol w:w="888"/>
        <w:gridCol w:w="830"/>
        <w:gridCol w:w="1475"/>
        <w:gridCol w:w="567"/>
        <w:gridCol w:w="1259"/>
        <w:gridCol w:w="1126"/>
        <w:gridCol w:w="1126"/>
        <w:gridCol w:w="1309"/>
      </w:tblGrid>
      <w:tr>
        <w:trPr>
          <w:tblHeader w:val="true"/>
          <w:trHeight w:val="67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ного распорядителя  средств местного бюджет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ГРБС)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22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того за 2018-2020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униципальное имущество и земельные ресурсы города Зеленогорс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76,1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03,776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6,1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03,776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Управление муниципальным имуществом и использование земельных ресур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, в том числ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8,7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21,352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УМ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8,7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21,352</w:t>
            </w:r>
          </w:p>
        </w:tc>
      </w:tr>
      <w:tr>
        <w:trPr>
          <w:trHeight w:val="136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беспечение реализации муниципальной программы и прочие мероприятия в сфере земельно-имущественных отнош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расходные обязательства по подпрограмме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7,4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82,424</w:t>
            </w:r>
          </w:p>
        </w:tc>
      </w:tr>
      <w:tr>
        <w:trPr>
          <w:trHeight w:val="2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УМ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7,4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2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2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82,42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8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200"/>
        <w:gridCol w:w="3290"/>
        <w:gridCol w:w="4692"/>
      </w:tblGrid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0" w:name="RANGE!A1%3AH38"/>
            <w:bookmarkStart w:id="1" w:name="RANGE!A1%3AH38"/>
            <w:bookmarkEnd w:id="1"/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</w:tc>
      </w:tr>
      <w:tr>
        <w:trPr>
          <w:trHeight w:val="552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5.12.2018 № 245-п</w:t>
            </w:r>
          </w:p>
        </w:tc>
      </w:tr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риложение № 3 </w:t>
              <w:br/>
              <w:t xml:space="preserve">к муниципальной программе </w:t>
              <w:br/>
              <w:t xml:space="preserve">«Муниципальное имущество и земельные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сурсы города Зеленогорска»</w:t>
            </w:r>
          </w:p>
        </w:tc>
      </w:tr>
    </w:tbl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ое имущество и земельные ресурсы города Зеленогорска»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13"/>
        <w:gridCol w:w="3515"/>
        <w:gridCol w:w="2976"/>
        <w:gridCol w:w="1418"/>
        <w:gridCol w:w="1417"/>
        <w:gridCol w:w="1418"/>
        <w:gridCol w:w="1919"/>
      </w:tblGrid>
      <w:tr>
        <w:trPr>
          <w:tblHeader w:val="true"/>
          <w:trHeight w:val="32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ату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программа, подпрограмма, отдельные мероприятия программы)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blHeader w:val="true"/>
          <w:trHeight w:val="78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того з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-2020 годы</w:t>
            </w:r>
          </w:p>
        </w:tc>
      </w:tr>
      <w:tr>
        <w:trPr>
          <w:trHeight w:val="2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имущество и земельные ресурсы города Зеленогор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6,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3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03,776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 том числе: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5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522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8,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3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76,254</w:t>
            </w:r>
          </w:p>
        </w:tc>
      </w:tr>
      <w:tr>
        <w:trPr>
          <w:trHeight w:val="279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имуществом и использование земельных ресурс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8,7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1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21,352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8,7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1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21,352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программы и прочие мероприятия в сфере земельно-имуществен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7,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82,424</w:t>
            </w:r>
          </w:p>
        </w:tc>
      </w:tr>
      <w:tr>
        <w:trPr>
          <w:trHeight w:val="2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522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9,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4,902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200"/>
        <w:gridCol w:w="3290"/>
        <w:gridCol w:w="4692"/>
      </w:tblGrid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</w:tc>
      </w:tr>
      <w:tr>
        <w:trPr>
          <w:trHeight w:val="552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5.12.2018 № 245-п</w:t>
            </w:r>
          </w:p>
        </w:tc>
      </w:tr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дпрограмме 1 «Управление муниципальным имуществом и использование земельных ресурсов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RANGE!A1%3AL26"/>
      <w:bookmarkStart w:id="3" w:name="RANGE!A1%3AL26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1</w:t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и использование земельных ресурсов»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843"/>
        <w:gridCol w:w="709"/>
        <w:gridCol w:w="850"/>
        <w:gridCol w:w="1701"/>
        <w:gridCol w:w="709"/>
        <w:gridCol w:w="1276"/>
        <w:gridCol w:w="1105"/>
        <w:gridCol w:w="992"/>
        <w:gridCol w:w="1305"/>
        <w:gridCol w:w="2410"/>
      </w:tblGrid>
      <w:tr>
        <w:trPr>
          <w:tblHeader w:val="true"/>
          <w:trHeight w:val="67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, задач, мероприяти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авного распорядителя  средств местного бюджет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(ГРБС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  <w:br/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от реализации подпрограмм-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натуральном выражении)</w:t>
            </w:r>
          </w:p>
        </w:tc>
      </w:tr>
      <w:tr>
        <w:trPr>
          <w:tblHeader w:val="true"/>
          <w:trHeight w:val="97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2018-2020 г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эффективного управления имуществом казны, а также рационального использования земельных участков</w:t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а 1: </w:t>
            </w:r>
            <w:r>
              <w:rPr>
                <w:rFonts w:eastAsia="Times New Roman"/>
                <w:sz w:val="28"/>
                <w:szCs w:val="28"/>
              </w:rPr>
              <w:t>Вовлечение в хозяйственный оборот имущества казны и земельных участков, а также бесхозяйных объектов, оптимизация состава имущества казны, обеспечение полноты и достоверности информации об имуществе казны и земельных участках</w:t>
            </w:r>
          </w:p>
        </w:tc>
      </w:tr>
      <w:tr>
        <w:trPr>
          <w:trHeight w:val="38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хнической инвентаризации, оценки рыночной стоимости имущества казны и земельных участков, постановка  на государственный кадастровый учет и государственная регистрация права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10087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6,9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,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 по технической инвентаризации, оказания услуг по оценке рыночной стоимости, по постановке на государственный кадастровый учет не менее 30</w:t>
            </w:r>
            <w:r>
              <w:rPr>
                <w:color w:val="FF0000"/>
              </w:rPr>
              <w:t xml:space="preserve"> </w:t>
            </w:r>
            <w:r>
              <w:rPr/>
              <w:t>объектов недвижимого имущества казны, ежегодно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роприятия п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емлеустройству и землепользова-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100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работ по землеустройству и землепользованию в отношении не менее 20 земельных участков, ежегодно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а 2: </w:t>
            </w:r>
            <w:r>
              <w:rPr>
                <w:rFonts w:eastAsia="Times New Roman"/>
                <w:sz w:val="28"/>
                <w:szCs w:val="28"/>
              </w:rPr>
              <w:t>Обеспечение надлежащего содержания и сохранности имущества казны</w:t>
            </w:r>
          </w:p>
        </w:tc>
      </w:tr>
      <w:tr>
        <w:trPr>
          <w:trHeight w:val="1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содержания и сохранности имущества каз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10087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16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45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077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аключение 49 муниципальных контрактов по обеспечению содержания и сохранности имущества казны, ежегодно</w:t>
            </w:r>
          </w:p>
        </w:tc>
      </w:tr>
      <w:tr>
        <w:trPr>
          <w:trHeight w:val="22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ых 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100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3988,1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88,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взносов в отношении 872 помещений,</w:t>
            </w:r>
          </w:p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3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1008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хование гражданской ответственности владельца опасного объекта за причинение вреда в результате аварии на опасном объекте в отношении гидротехнических сооружений, ежегодно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38,7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9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521,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38,7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9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521,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624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6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134"/>
        <w:gridCol w:w="850"/>
        <w:gridCol w:w="850"/>
        <w:gridCol w:w="1701"/>
        <w:gridCol w:w="851"/>
        <w:gridCol w:w="1294"/>
        <w:gridCol w:w="1683"/>
        <w:gridCol w:w="4625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5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6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5.12.2018 № 245-п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дпрограмме 2 «Обеспечение реализации муниципальной программы и прочие мероприятия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и прочие мероприятия</w:t>
      </w:r>
      <w:r>
        <w:rPr>
          <w:sz w:val="28"/>
          <w:szCs w:val="28"/>
          <w:lang w:eastAsia="en-US"/>
        </w:rPr>
        <w:t xml:space="preserve"> в сфере земельно-имущественных отно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57"/>
        <w:gridCol w:w="1644"/>
        <w:gridCol w:w="821"/>
        <w:gridCol w:w="698"/>
        <w:gridCol w:w="1349"/>
        <w:gridCol w:w="586"/>
        <w:gridCol w:w="973"/>
        <w:gridCol w:w="1040"/>
        <w:gridCol w:w="1043"/>
        <w:gridCol w:w="1030"/>
        <w:gridCol w:w="3458"/>
      </w:tblGrid>
      <w:tr>
        <w:trPr>
          <w:tblHeader w:val="true"/>
          <w:trHeight w:val="67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 xml:space="preserve">цели, 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задач, мероприятий под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 xml:space="preserve">Расходы </w:t>
              <w:br/>
              <w:t>(тыс. руб.)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/>
            </w:pPr>
            <w:r>
              <w:rPr/>
              <w:t>Ожидаемый результат от реализации подпрограммного мероприятия</w:t>
            </w:r>
          </w:p>
          <w:p>
            <w:pPr>
              <w:pStyle w:val="Normal"/>
              <w:ind w:left="-114" w:right="-109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в натуральном выражении)</w:t>
            </w:r>
          </w:p>
        </w:tc>
      </w:tr>
      <w:tr>
        <w:trPr>
          <w:tblHeader w:val="true"/>
          <w:trHeight w:val="65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: С</w:t>
            </w:r>
            <w:r>
              <w:rPr/>
              <w:t xml:space="preserve">оздание условий для эффективного и прозрачного управления муниципальным имуществом и земельными ресурсами города Зеленогорска в рамках выполнения установленных функций и полномочий </w:t>
            </w:r>
          </w:p>
        </w:tc>
      </w:tr>
      <w:tr>
        <w:trPr>
          <w:trHeight w:val="2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ача 1: </w:t>
            </w:r>
            <w:r>
              <w:rPr>
                <w:lang w:eastAsia="en-US"/>
              </w:rPr>
              <w:t>Повышение эффективности исполнения функций и полномочий в сфере земельно-имущественных отношений</w:t>
            </w:r>
          </w:p>
        </w:tc>
      </w:tr>
      <w:tr>
        <w:trPr>
          <w:trHeight w:val="5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КУМ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90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11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52008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48,8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15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1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580,20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к</w:t>
            </w:r>
            <w:r>
              <w:rPr>
                <w:lang w:eastAsia="en-US"/>
              </w:rPr>
              <w:t>оличество проверок использования муниципального имущества не менее 125, ежегодно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 xml:space="preserve">количество заседаний комиссии по контролю за поступлением платежей за </w:t>
            </w:r>
          </w:p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ние муниципального имущества </w:t>
            </w:r>
          </w:p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менее 12 ежегодно;</w:t>
            </w:r>
          </w:p>
          <w:p>
            <w:pPr>
              <w:pStyle w:val="ConsPlusCell"/>
              <w:jc w:val="both"/>
              <w:rPr/>
            </w:pPr>
            <w:r>
              <w:rPr>
                <w:lang w:eastAsia="en-US"/>
              </w:rPr>
              <w:t>- к</w:t>
            </w:r>
            <w:r>
              <w:rPr/>
              <w:t>оличество претензий об уплате задолженности по арендной плате и исковых заявлений о взыскании задолженности по арендной плате не менее 662, ежегодно;</w:t>
            </w:r>
          </w:p>
          <w:p>
            <w:pPr>
              <w:pStyle w:val="ConsPlusCell"/>
              <w:jc w:val="both"/>
              <w:rPr/>
            </w:pPr>
            <w:r>
              <w:rPr/>
              <w:t>- доля исполненных бюджетных ассигнований, предусмотренных в муниципальной программе, не менее 85 процентов</w:t>
            </w:r>
          </w:p>
        </w:tc>
      </w:tr>
      <w:tr>
        <w:trPr>
          <w:trHeight w:val="20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84,9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9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9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74,974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2" w:space="1" w:color="000000"/>
              </w:pBdr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,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20,213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17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0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81,8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30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9,2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9,215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90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11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1520010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2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2,29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,03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,26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90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11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5200104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7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752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,8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,858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8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894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</w:t>
            </w:r>
          </w:p>
          <w:p>
            <w:pPr>
              <w:pStyle w:val="Normal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МКУ ЦУГ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КУМ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008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6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6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74,7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19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0,3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5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5,4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93,5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0010470</w:t>
            </w:r>
          </w:p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,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,48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,6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,607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8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873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, в том числе по ГРБС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37,4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2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2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282,3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КУ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37,4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2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2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282,3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425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780" w:leader="none"/>
        <w:tab w:val="left" w:pos="55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2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49:00Z</dcterms:created>
  <dc:creator>kazimirova</dc:creator>
  <dc:description/>
  <cp:keywords/>
  <dc:language>en-US</dc:language>
  <cp:lastModifiedBy>Мещерякова Наталья Рахимжановна</cp:lastModifiedBy>
  <cp:lastPrinted>2018-12-21T17:18:00Z</cp:lastPrinted>
  <dcterms:modified xsi:type="dcterms:W3CDTF">2018-12-27T05:31:00Z</dcterms:modified>
  <cp:revision>28</cp:revision>
  <dc:subject/>
  <dc:title/>
</cp:coreProperties>
</file>