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              г. Зеленогорск  </w:t>
        <w:tab/>
        <w:tab/>
        <w:t xml:space="preserve">            № 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т  занимаемой должности заместителя председателя Совета депутатов ЗАТО </w:t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а Терентьева В.В. 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3 Регламента Совета депутатов ЗАТО г. Зеленогорска, рассмотрев заявление об освобождении от занимаемой должности заместителя председателя Совета депутатов ЗАТО г. Зеленогорска Терентьева В.В.,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от занимаемой должности заместителя председателя Совета депутатов ЗАТО г. Зеленогорска Терентьева В.В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 и подлежит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г. Зеленогорска                                                      В.В. Тере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7:00Z</dcterms:created>
  <dc:creator>cherepanova</dc:creator>
  <dc:description/>
  <cp:keywords/>
  <dc:language>en-US</dc:language>
  <cp:lastModifiedBy>petuhova</cp:lastModifiedBy>
  <cp:lastPrinted>2018-10-22T14:35:00Z</cp:lastPrinted>
  <dcterms:modified xsi:type="dcterms:W3CDTF">2018-12-26T02:47:00Z</dcterms:modified>
  <cp:revision>5</cp:revision>
  <dc:subject/>
  <dc:title> </dc:title>
</cp:coreProperties>
</file>