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г. Зеленогорск  </w:t>
        <w:tab/>
        <w:tab/>
        <w:t xml:space="preserve">            № 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а Сперанского М.В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32 Устава города Зеленогорска, рассмотрев заявление о досрочном прекращении полномочий депутата Совета депутатов ЗАТО г. Зеленогорска Сперанского М.В.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с 20.12.2018 полномочия депутата Совета депутатов ЗАТО г. Зеленогорска Сперанского Михаила Викторовича, избран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1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рти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подлежит опубликованию в газете «Панорама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а                                    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petuhova</cp:lastModifiedBy>
  <cp:lastPrinted>2018-10-22T14:35:00Z</cp:lastPrinted>
  <dcterms:modified xsi:type="dcterms:W3CDTF">2018-12-26T02:45:00Z</dcterms:modified>
  <cp:revision>243</cp:revision>
  <dc:subject/>
  <dc:title> </dc:title>
</cp:coreProperties>
</file>