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53"/>
        <w:gridCol w:w="166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2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-30р</w:t>
            </w:r>
          </w:p>
        </w:tc>
      </w:tr>
      <w:tr>
        <w:trPr>
          <w:trHeight w:val="701" w:hRule="atLeast"/>
        </w:trPr>
        <w:tc>
          <w:tcPr>
            <w:tcW w:w="4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а платы з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помещ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ях  для нанимателей жилых помещений</w:t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в соответствии с Уставом города Совет депутатов ЗАТО г. Зеленогорс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в общежитиях для нанимателей жилых помещений по договорам найма жилых помещений государственного жилищного фонда или муниципального жилищного фон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г. Зеленогорска от 25.12.2017 № 47-263р «Об утверждении размера платы за содержание жилого помещения в общежитиях для нанимателей жил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бюджету, городскому хозяйству и перспективам развития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82"/>
        <w:gridCol w:w="4377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а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М.В. Сперанский           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В.В. Терентье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№ 6-30р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содержание жилого помещения в общежитиях для  нанимателей жилых помещений по договорам найма жилых помещений государственного жилищного фонда или 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6"/>
        <w:gridCol w:w="2509"/>
        <w:gridCol w:w="2306"/>
      </w:tblGrid>
      <w:tr>
        <w:trPr>
          <w:trHeight w:val="8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щежит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 Зеленогорс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тникова, д. 2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4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 кв. 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4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2-20T16:45:00Z</cp:lastPrinted>
  <dcterms:modified xsi:type="dcterms:W3CDTF">2018-12-24T07:52:00Z</dcterms:modified>
  <cp:revision>14</cp:revision>
  <dc:subject/>
  <dc:title> </dc:title>
</cp:coreProperties>
</file>