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040"/>
        <w:gridCol w:w="425"/>
        <w:gridCol w:w="2594"/>
      </w:tblGrid>
      <w:tr>
        <w:trPr>
          <w:trHeight w:val="2865" w:hRule="atLeast"/>
        </w:trPr>
        <w:tc>
          <w:tcPr>
            <w:tcW w:w="9682" w:type="dxa"/>
            <w:gridSpan w:val="4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12.2018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-р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9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</w:tblGrid>
      <w:tr>
        <w:trPr>
          <w:trHeight w:val="1018" w:hRule="atLeast"/>
        </w:trPr>
        <w:tc>
          <w:tcPr>
            <w:tcW w:w="669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285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комиссии по визуальному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285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мотру технического состоя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285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го имущества,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285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ляющего муниципальную казну</w:t>
            </w:r>
          </w:p>
          <w:p>
            <w:pPr>
              <w:pStyle w:val="Normal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Зеленогорска, предоставленного</w:t>
            </w:r>
          </w:p>
          <w:p>
            <w:pPr>
              <w:pStyle w:val="Normal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ределения муниципального </w:t>
      </w:r>
      <w:r>
        <w:rPr>
          <w:spacing w:val="-1"/>
          <w:sz w:val="28"/>
          <w:szCs w:val="28"/>
        </w:rPr>
        <w:t xml:space="preserve">имущества, </w:t>
      </w:r>
      <w:r>
        <w:rPr>
          <w:sz w:val="28"/>
          <w:szCs w:val="28"/>
        </w:rPr>
        <w:t>составляющего муниципальную казну города Зеленогорска</w:t>
      </w:r>
      <w:r>
        <w:rPr>
          <w:spacing w:val="-1"/>
          <w:sz w:val="28"/>
          <w:szCs w:val="28"/>
        </w:rPr>
        <w:t>, требующего проведения капитального ремонта, а также определения необходимости проведения капитального ремонта и иных необходимых улучшений указанного имуществ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оставленного в аренду, в соответствии с </w:t>
      </w:r>
      <w:r>
        <w:rPr>
          <w:sz w:val="28"/>
          <w:szCs w:val="28"/>
        </w:rPr>
        <w:t xml:space="preserve">Порядком </w:t>
      </w:r>
      <w:r>
        <w:rPr>
          <w:color w:val="000000"/>
          <w:spacing w:val="-1"/>
          <w:sz w:val="28"/>
          <w:szCs w:val="28"/>
        </w:rPr>
        <w:t xml:space="preserve">зачета стоимости капитального ремонта и иных необходимых улучшений в счет арендной платы, утвержденным постановлением Администрации ЗАТО                    г. Зеленогорска от 12.02.2016 № 32-п, руководствуясь Уставом города Зеленогорска,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Создать комиссию по визуальному осмотру технического состояния муниципального  имущества,  составляющего муниципальную казну города Зеленогорска, предоставленного в аренду, в  составе  согласно приложению    к настоящему распоряжению. 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аспоряжение Администрации ЗАТО                  г. Зеленогорска от 19.01.2016 № 66-р «О создании комиссии по визуальному осмотру технического состояния муниципального имущества, составляющего муниципальную казну города Зеленогорска, предоставленного в аренду».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е распоряжение вступает в сил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день подписания и подлежит опубликованию в газете «Панорама»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  настоящего   распоряжения   возложить на первого заместителя главы Администрации ЗАТО г. Зеленогорска по стратегическому планированию, экономическому развитию и финансам.</w:t>
      </w:r>
    </w:p>
    <w:p>
      <w:pPr>
        <w:pStyle w:val="Normal"/>
        <w:suppressAutoHyphens w:val="true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868"/>
      </w:tblGrid>
      <w:tr>
        <w:trPr>
          <w:trHeight w:val="990" w:hRule="atLeast"/>
        </w:trPr>
        <w:tc>
          <w:tcPr>
            <w:tcW w:w="617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widowControl/>
              <w:suppressAutoHyphens w:val="true"/>
              <w:autoSpaceDE w:val="tru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главы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 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uppressAutoHyphens w:val="true"/>
              <w:autoSpaceDE w:val="tru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.В. Налобина</w:t>
            </w:r>
          </w:p>
        </w:tc>
      </w:tr>
    </w:tbl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2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 14.12.2018  № 2730-р</w:t>
            </w:r>
          </w:p>
        </w:tc>
      </w:tr>
    </w:tbl>
    <w:p>
      <w:pPr>
        <w:pStyle w:val="Normal"/>
        <w:widowControl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визуальному осмотру технического состояния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имущества, составляющего муниципальную казну 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Cs/>
          <w:sz w:val="28"/>
          <w:szCs w:val="28"/>
        </w:rPr>
        <w:t>города Зеленогорска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ного в аренду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82"/>
        <w:gridCol w:w="171"/>
      </w:tblGrid>
      <w:tr>
        <w:trPr>
          <w:trHeight w:val="323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8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ечный Василий Анатолье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руководитель Комитета по управлению                                                              имуществом Администрации ЗАТО                                                          г. Зеленогорска;    </w:t>
            </w:r>
          </w:p>
        </w:tc>
      </w:tr>
      <w:tr>
        <w:trPr>
          <w:trHeight w:val="647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юк Ирина Валентин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имущественных отношений Комитета по управлению имуществом                                                          Администрации ЗАТО  г. Зеленогорска;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енко Татьяна Борисовна                        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имущественных отношений Комитета по управлению имуществом  Администрации ЗАТ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. Зеленогорска;  </w:t>
            </w:r>
          </w:p>
        </w:tc>
      </w:tr>
      <w:tr>
        <w:trPr>
          <w:trHeight w:val="323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Игорь Валентин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Муниципального                                                   казённого учреждения  «Служба единого заказчика-застройщика»;       </w:t>
            </w:r>
          </w:p>
        </w:tc>
      </w:tr>
      <w:tr>
        <w:trPr>
          <w:trHeight w:val="1251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инов Никита Владимирович                       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 и градостроительства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 – главный архитектор город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уртдинов Мигдят Батертдин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городского хозяйства Администрации ЗАТ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по вопросам жилищно-коммунального хозяйства и транспорт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5:00Z</dcterms:created>
  <dc:creator>Сперанский Михаил Викторович</dc:creator>
  <dc:description/>
  <cp:keywords/>
  <dc:language>en-US</dc:language>
  <cp:lastModifiedBy>Федорченко Татьяна Борисовна</cp:lastModifiedBy>
  <cp:lastPrinted>2018-12-12T13:48:00Z</cp:lastPrinted>
  <dcterms:modified xsi:type="dcterms:W3CDTF">2018-12-20T04:40:00Z</dcterms:modified>
  <cp:revision>13</cp:revision>
  <dc:subject/>
  <dc:title> </dc:title>
</cp:coreProperties>
</file>