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.01.2015 № 87-р «Об утвержден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служебны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трудовым) спорам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О г. Зеленогорска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пунктом 6 статьи 11.1 Закона Красноярского края от 24.04.2008 № 5-1565 «Об особенностях правового регулирования муниципальной службы в Красноярском крае», пунктом 10.9 Правил внутреннего трудового распорядка Администрации ЗАТО г. Зеленогорска, утвержденных распоряжением Администрации ЗАТО г. Зеленогорска от 08.09.2016 № 1778-р, руководствуясь Уставом города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>1. Внести в распоряжение Администрации ЗАТО г. Зеленогорска от 27.01.2015 № 87-р  «Об утверждении Положения о комиссии по служебным (трудовым) спорам Администрации ЗАТО г. Зеленогорска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констатирующей части слова «пунктом 9.9 Правил внутреннего трудового распорядка Администрации ЗАТО г. Зеленогорска, утвержденных распоряжением Администрации ЗАТО г. Зеленогорска от 16.06.2014 № 1175-р» заменить словами «пунктом 10.9 Правил внутреннего трудового распорядка Администрации ЗАТО г. Зеленогорска, утвержденных распоряжением Администрации ЗАТО г. Зеленогорска от 08.09.2016 № 1778-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возложить на заместителя главы Администрации ЗАТО г. Зеленогорска по организации местного самоуправления и протоколу» заменить словами «возложить на заместителя главы Администрации ЗАТО                      г. Зеленогорска по общим вопросам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1.1 слова «глава Администрации ЗАТО г. Зеленогорска» заменить словами «Глава ЗАТО г. Зеленогорск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1.4 слова «Администрация ЗАТО г. Зеленогорска» заменить словами «отдел по правовой и кадровой работе Администрации ЗАТО                         г. Зеленогорск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>- в пункте 4.5 слова «главному специалисту по кадрам Администрации ЗАТО г. Зеленогорска» заменить словами «главному специалисту по кадрам отдела по правовой и кадровой работе Администрации ЗАТО г. Зелено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абзаца второго пункта 1.3 настоящего распоряжения применяется к правоотношениям, возникающим в день вступления в должность Главы ЗАТО г. Зеленогорска, возглавляющего Администрацию ЗАТО                           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зацев третьего и четвертого пункта 1.3 настоящего распоряжения распространяются на правоотношения, возникшие с 07.08.201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   М.В. Налобина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buryachokri</cp:lastModifiedBy>
  <cp:lastPrinted>2018-11-22T12:23:00Z</cp:lastPrinted>
  <dcterms:modified xsi:type="dcterms:W3CDTF">2018-12-20T04:20:00Z</dcterms:modified>
  <cp:revision>43</cp:revision>
  <dc:subject/>
  <dc:title/>
</cp:coreProperties>
</file>