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93"/>
        <w:gridCol w:w="241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19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40-п</w:t>
            </w:r>
          </w:p>
        </w:tc>
      </w:tr>
      <w:tr>
        <w:trPr>
          <w:trHeight w:val="70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платы за пользование жилым помещением (платы за наем) государственного или муниципального жилищного фонда</w:t>
            </w:r>
          </w:p>
        </w:tc>
        <w:tc>
          <w:tcPr>
            <w:tcW w:w="4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ЗАТО г. Зеленогорск от  19.12.2018 № 237-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Зеленогорске»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пользование жилым помещением (платы за наем) для нанимателей жилых помещений, занимаемых по договорам социального найма и договорам найма жилого помещения  государственного или муниципального жилищного фонд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ЗАТО г. Зеленогорска от 14.12.2009 № 478-п «Об установлении размера платы за пользование жилым помещением, тарифов на услуги по содержанию и ремонту жилых помещений в многоквартирных домах, общежитиях муниципальной формы собственности  и специальном доме для одиноких престарелых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ЗАТО г. Зеленогорска по стратегическому планированию, экономическому развитию и финансам.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еленогорс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0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нимателей жилых помещений, занимаемых по договорам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найма и договорам найма жилого помещения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ли муниципального жилищного фонда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62"/>
        <w:gridCol w:w="4252"/>
      </w:tblGrid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многоквартирных домов, в которых находятся жилые помещени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сударственного или муниципального жилищного фонда,  учитывающая  качество и благоустройств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платы за пользование жилым помещение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лата за наем) в месяц, руб.                               за 1 кв. м общей площади  жилого помещения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рпичные многоквартирные дома с полным благоустройством (отопление, горячее и холодное водоснабжение, водоотведение), с лифтом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84</w:t>
            </w:r>
          </w:p>
        </w:tc>
      </w:tr>
      <w:tr>
        <w:trPr>
          <w:trHeight w:val="10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рпичные многоквартирные дома с полным благоустройством (отопление, горячее и холодное водоснабжение, водоотведение), без лифт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23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нельные и блочные многоквартирные дома с полным благоустройством (отопление, горячее и холодное водоснабжение, водоотведение), с лифтом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42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ельные и блочные многоквартирные дома с полным благоустройством (отопление, горячее и холодное водоснабжение, водоотведение), без лифт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81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ельные и блочные многоквартирные дома с отдельными видами благоустройств (отсутствие одной внутридомовой инженерной системы: централизованного отопления, холодного или горячего водоснабжения, водоотведения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45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ревянные многоквартирные дома с полным благоустройством (отопление, горячее и холодное водоснабжение, водоотведение), без лиф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ревянные  многоквартирные дома с отдельными видами благоустройств (отсутствие одной внутридомовой инженерной системы: централизованного отопления, холодного или горячего водоснабжения, водоотведения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,03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жития с полным благоустройством (отопление, горячее и холодное водоснабжение, водоотведение), с лифтом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1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жития с полным благоустройством (отопление, горячее и холодное водоснабжение, водоотведение), без лиф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46</w:t>
            </w:r>
          </w:p>
        </w:tc>
      </w:tr>
    </w:tbl>
    <w:p>
      <w:pPr>
        <w:pStyle w:val="TextBodyIndent"/>
        <w:ind w:left="0"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АТО г. Зеленогорска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 Е.Ю. Шорник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7:00Z</dcterms:created>
  <dc:creator>cherepanova</dc:creator>
  <dc:description/>
  <cp:keywords/>
  <dc:language>en-US</dc:language>
  <cp:lastModifiedBy>Сопрунова</cp:lastModifiedBy>
  <cp:lastPrinted>2018-12-18T11:44:00Z</cp:lastPrinted>
  <dcterms:modified xsi:type="dcterms:W3CDTF">2018-12-20T03:03:00Z</dcterms:modified>
  <cp:revision>4</cp:revision>
  <dc:subject/>
  <dc:title> </dc:title>
</cp:coreProperties>
</file>