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7"/>
        <w:gridCol w:w="212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9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37-п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snapToGrid w:val="false"/>
              <w:ind w:right="39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Зеленогорске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 668/пр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Зеленогорск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ременно исполняющи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олномочия главы Администраци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М.В. Налоби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чете размера п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нимателей жилых помещений по догово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Зеленогор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 668/пр (далее – Методические указания), и устанавливает значения коэффициентов для расчета размера платы за пользование жилым помещением  по договорам социального найма, договорам найма жилых помещений государственного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 на территории города Зеленогорска (далее - плата за наем жилого помещения)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счет размера платы за наем жилого помещения производится в порядке, установленном Методическими указаниями, с использованием коэффициентов, характеризующих качество и благоустройство жилого помещения, месторасположение многоквартирного дома, с учетом социально-экономических условий на территории города Зеленогорска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эффициент, характеризующий качество жилого помещения,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станавливается в следующих размерах: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>
          <w:trHeight w:val="9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ногоквартирных домов                                                                              на территории города Зеленогорска,                                                                                 в которых находятся жилые помещения государственного или муниципального жилищного фонда, учитывающая качеств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 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ые, блочные 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ж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эффициент, характеризующий благоустройство жилого помещения,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устанавливается в следующих размерах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многоквартирных домов                                                                              на территории города Зеленогорска,                                                                                 в которых находятся жилые помещения государственного или муниципального жилищного фонда, учитывающая благоустройство многоквартирного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полным благоустройством (отопление, горячее и холодное водоснабжение, водоотведение) с лиф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полным благоустройством (отопление, горячее и холодное водоснабжение, водоотведение) без лиф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отдельными видами благоустройств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д отдельными видами благоустройства многоквартирного дома понимается отсутствие одной внутридомовой инженерной системы (централизованного отопления, холодного или горячего водоснабжения, водоотведения)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эффициент, характеризующий месторасположение дома,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устанавливается в размере 1,3 на всей территории города Зеленогорска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эффициент соответствия платы (Кс) устанавливается в следующих размерах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граждан, занимающих жилые помещения по договорам социального найма или договорам найма жилого помещения, расположенные в многоквартирных  домах, признанных в установленном Правительством Российской Федерации порядке аварийными и подлежащими сносу, применяется Кс равный 0,0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граждан, занимающих жилые помещения по договорам социального найма или договорам найма жилого помещения, расположенные в многоквартирных домах и признанные в установленном Правительством Российской Федерации порядке непригодными для проживания, применяется Кс равный 0,0;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, проживающих в многоквартирных домах, в которых не предоставляются две (и более) коммунальные услуги (централизованное отопление, холодное и горячее водоснабжение, водоотведение), применяется Кс равный 0,0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граждан, проживающих в жилых помещениях, находящихся в общежитиях, применяется Кс равный 0,01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проживающих в жилых помещениях, кроме случаев, указанных в абзацах втором - пятом настоящего пункта, применяется Кс равный 0,134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9:00Z</dcterms:created>
  <dc:creator>cherepanova</dc:creator>
  <dc:description/>
  <cp:keywords/>
  <dc:language>en-US</dc:language>
  <cp:lastModifiedBy>Сопрунова</cp:lastModifiedBy>
  <cp:lastPrinted>2018-12-19T11:29:00Z</cp:lastPrinted>
  <dcterms:modified xsi:type="dcterms:W3CDTF">2018-12-20T03:02:00Z</dcterms:modified>
  <cp:revision>6</cp:revision>
  <dc:subject/>
  <dc:title> </dc:title>
</cp:coreProperties>
</file>