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0570" cy="954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2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-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before="0" w:after="0"/>
        <w:ind w:right="439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ЗАТО г. Зеленогорска от 12.11.2015 № 293-п «Об утверждении муниципальной программы 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ядком формирования и реализации муниципальных программ, утвержденным постановлением Администрации ЗАТО                   г. Зеленогорска от 06.11.2015 № 275-п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ководствуясь Уставом города Зеленогорска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Зеленогорска от 12.11.2015 № 293-п «Об утверждении муниципальной программы «Реформирование и модернизация жилищно-коммунального хозяйства и повышение энергетической эффективности в городе Зеленогорске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Контроль за выполнением настоящего постановления возложить на первого заместителя главы Администрации ЗАТО г. Зеленогорска по жилищно-коммунальному хозяйству, архитектуре и градостроительству.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.01.2019, но не ранее дня, следующего за днем его опубликования в газете «Панорама».</w:t>
      </w:r>
    </w:p>
    <w:p>
      <w:pPr>
        <w:pStyle w:val="Normal"/>
        <w:tabs>
          <w:tab w:val="clear" w:pos="708"/>
          <w:tab w:val="left" w:pos="851" w:leader="none"/>
        </w:tabs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Normal"/>
        <w:tabs>
          <w:tab w:val="clear" w:pos="708"/>
          <w:tab w:val="left" w:pos="851" w:leader="none"/>
        </w:tabs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главы Администрации </w:t>
      </w:r>
    </w:p>
    <w:p>
      <w:pPr>
        <w:pStyle w:val="Normal"/>
        <w:tabs>
          <w:tab w:val="clear" w:pos="708"/>
          <w:tab w:val="left" w:pos="851" w:leader="none"/>
        </w:tabs>
        <w:ind w:right="-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</w:t>
        <w:tab/>
        <w:t xml:space="preserve">         </w:t>
        <w:tab/>
        <w:tab/>
        <w:tab/>
        <w:tab/>
        <w:tab/>
        <w:tab/>
        <w:t xml:space="preserve">        М.В. Налобина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5670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6379" w:leader="none"/>
        </w:tabs>
        <w:autoSpaceDE w:val="false"/>
        <w:ind w:left="637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left="6379" w:right="-285" w:firstLine="6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left="6379" w:right="-285" w:hanging="0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О г. Зеленогор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left="6379" w:right="-285" w:hanging="0"/>
        <w:outlineLvl w:val="1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18.12.2018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№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 234-п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left="6379" w:right="-143" w:hanging="0"/>
        <w:jc w:val="both"/>
        <w:outlineLvl w:val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left="6379" w:right="-143" w:hanging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left="6379"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left="6379"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О г. Зеленогорска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left="6379" w:right="-14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12.11.2015 № 293-п</w:t>
      </w:r>
    </w:p>
    <w:p>
      <w:pPr>
        <w:pStyle w:val="Normal"/>
        <w:autoSpaceDE w:val="false"/>
        <w:ind w:left="5954" w:right="-143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6096"/>
      </w:tblGrid>
      <w:tr>
        <w:trPr>
          <w:trHeight w:val="13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ирование и модернизация жилищно-коммунального хозяйства и повышение энергетической эффективности в городе Зеленогорске (далее – муниципальная программа)</w:t>
            </w:r>
          </w:p>
        </w:tc>
      </w:tr>
      <w:tr>
        <w:trPr>
          <w:trHeight w:val="1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униципальных программ города Зеленогорска, утвержденный постановлением Администрации ЗАТО г. Зеленогорска от 31.08.2018 № 164-п</w:t>
            </w:r>
          </w:p>
        </w:tc>
      </w:tr>
      <w:tr>
        <w:trPr>
          <w:trHeight w:val="10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родского хозяйства Администрации ЗАТО г. Зеленогорска (далее – ОГХ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Служба единого заказчика-застройщика» (далее – МКУ «Заказчик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1 «Жилищно-коммунальное хозяйство и повышение энергетической эффективности в городе Зеленогорске» (далее – подпрограмма 1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2 «Внешнее благоустройство на территории города Зеленогорска» (далее – подпрограмма 2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дпрограмма 3 «Обеспечение реализации муниципальной программы» (далее – подпрограмма 3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ероприятия муниципальной программы отсутствую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лищно-коммунальных услуг и обеспечение комфортных и безопасных условий проживания гражда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  <w:tab w:val="left" w:pos="459" w:leader="none"/>
              </w:tabs>
              <w:overflowPunct w:val="false"/>
              <w:autoSpaceDE w:val="false"/>
              <w:spacing w:before="0" w:after="0"/>
              <w:ind w:left="34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устойчивого функционирования организаций жилищно-коммунального комплекса и доступности жилищно-коммунальных услуг населению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  <w:tab w:val="left" w:pos="459" w:leader="none"/>
              </w:tabs>
              <w:overflowPunct w:val="false"/>
              <w:autoSpaceDE w:val="false"/>
              <w:spacing w:before="0" w:after="0"/>
              <w:ind w:left="34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энергосбережения в муниципальном жилищном фонде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благоприятных, комфортных и безопасных условий для проживания и отдыха населения город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1.2019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1.12.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 в приложении № 1 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right="-108" w:hanging="15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401 750,92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4 316,34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3 717,29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3 717,29 тыс. руб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Красноярского края        (далее – краевой бюджет) составляет 25 019,4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 339,8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 339,8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 339,8 тыс. руб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   376 731,52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5 976,54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7,49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7,49 тыс. рублей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Характеристика текущего состояния соответствующей сфер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экономического развития города Зеленогорск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и, задачи и сроки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firstLine="85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Жилищно-коммунальное хозяйство (далее – ЖКХ) – это многоотраслевой комплекс, в котором пересекаются все социально-экономические, организационно-технические вопросы, связанные с жилищно-коммунальным обслуживанием всех потребителей, включая насе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развития ЖКХ в условиях напряженных экономических взаимоотношений между государством и организациями ЖКХ необходимо оказание максимальной помощи организациям ЖКХ в проведении мероприятий по реализации программ модернизации, обеспечения их финансовой стабильности в целом, что позволит создать благоприятные условия и привлекательность жилищно-коммунального хозяйства для развития инвестиционной деятельности и привлечения частного капит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Согласно опросам общественного мнения, проводимым Всероссийским центром изучения общественного мнения (ВЦИОМ), на протяжении нескольких последних лет ситуация в жилищно-коммунальном хозяйстве остается главной проблемой, волнующей россиян, в том числе и жителей города Зеленогорска.</w:t>
      </w:r>
    </w:p>
    <w:p>
      <w:pPr>
        <w:pStyle w:val="Normal"/>
        <w:ind w:right="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формирование ЖКХ прошло несколько важных этапов, в ходе которых были в целом выполнены задачи реформы оплаты жилья и коммунальных услуг, создания системы адресной социальной поддержки граждан, совершенствования системы управления многоквартирными домами, финансового оздоровления организаций жилищно-коммунального комплекса, развития в жилищно-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е с тем в ЖКХ в настоящее время активно проводятся преобразования, закладывающие основы развития отрасли на долгосрочную перспективу. На федеральном уровне приняты новые законы, регулирующие отношения в сферах теплоснабжения, электроснабжения, водоснабжения и водоотведения. Утверждены или находятся в стадии утверждения десятки подзаконных нормативных правовых актов, которые создают фундамент для новой системы регулирования ЖКХ. Устанавливаются требования к качеству и надежности жилищно-коммунальных услуг. Федеральным законом от 25.12.2012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 внесены поправки в Жилищный кодекс Российской Федерации, призванные системно решить задачу капитального ремонта многоквартирных домов. Во многом пересмотрены правила работы юридических лиц независимо от организационно-правовой формы или индивидуальных предпринимателей, осуществляющих деятельность по управлению многоквартирными домами (далее – управляющие организ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ый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Федеральный закон № 261-ФЗ) определяет основные направления мероприятий по энергосбережению и повышению энергетической эффективности, устанавливает сроки и требования к проведению таких мероприятий. Реализация политики энергосбережения обусловлена необходимостью экономии топливно-энергетических ресурсов, сокращения затрат средств бюджетов и стабилизации уровня платежей населения за коммунальные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реформированию ЖКХ далека от завершения и для достижения запланированных результатов необходимо точное и последовательное выполнение мероприятий в соответствии с задачами, определенными государственной программой Краснояр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Муниципальная программа разработана для определения основных задач, приоритетов, масштабов и механизмов реформирования и модернизации ЖКХ города и направлена на улучшение качества предоставления жилищно-коммунальных услуг населению при рациональном использовании материальных и финансовых ресурсов, а также снижения эксплуатационных затрат на производство услуг ЖКХ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4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Целью муниципальной программы является </w:t>
      </w:r>
      <w:r>
        <w:rPr>
          <w:rFonts w:cs="Times New Roman" w:ascii="Times New Roman" w:hAnsi="Times New Roman"/>
          <w:sz w:val="28"/>
          <w:szCs w:val="28"/>
        </w:rPr>
        <w:t>повышение качества жилищно-коммунальных услуг и обеспечение комфортных и безопасных условий проживания граждан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4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 цели муниципальной программы планируется осуществить путем решения следующих зада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).</w:t>
      </w:r>
      <w:r>
        <w:rPr>
          <w:rFonts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устойчивого функционирования организаций жилищно-коммунального комплекса и доступности жилищно-коммунальных услуг насе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). Повышение уровня энергосбережения в муниципальном жилищном фонд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). Создание благоприятных, комфортных и безопасных условий для проживания и отдыха населения гор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)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муниципальной программы: с 01.01.2019 по 31.12.2021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целевых показателей и показателе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целевых показателей и показателей результативности приведен в приложении № 1 к муниципальной программе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сурсное обеспечение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Информация о распределении планируемых объемов финансирования по подпрограммам муниципальной программы представлена в приложении № 2 к муниципальной программ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Информация о распределении планируемых объемов финансирования муниципальной программы по источникам финансирования представлена в приложении № 3 к муниципальной программ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ханизм реализации мероприятий муниципальной программы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мероприятия муниципальной программы отсутствуют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дпрограммы муниципальной программы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ы муниципальной программы с указанием сроков реализации представлены в приложениях № 4 – 6 к муниципальной программ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34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overflowPunct w:val="false"/>
        <w:autoSpaceDE w:val="false"/>
        <w:ind w:left="10773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программе</w:t>
      </w:r>
    </w:p>
    <w:p>
      <w:pPr>
        <w:pStyle w:val="Normal"/>
        <w:overflowPunct w:val="false"/>
        <w:autoSpaceDE w:val="false"/>
        <w:ind w:left="1077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целевых показателей и показателей результатив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 «Реформирование и модернизация жилищно-коммунального хозяй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вышение энергетической эффективности в городе Зеленогорск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1474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830"/>
        <w:gridCol w:w="1276"/>
        <w:gridCol w:w="1701"/>
        <w:gridCol w:w="1276"/>
        <w:gridCol w:w="1276"/>
        <w:gridCol w:w="1276"/>
        <w:gridCol w:w="1134"/>
        <w:gridCol w:w="1134"/>
      </w:tblGrid>
      <w:tr>
        <w:trPr>
          <w:trHeight w:val="78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, целевых показател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ей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2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лищно-коммунальных услуг и обеспечение комфортных и безопасных условий проживания граждан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1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оступности платы граждан за жилищно-коммунальные услуги, 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63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, 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7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3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недополученных доходов, возникающих в связи с оказанием услуг по содержанию жилых помещений государственного или муниципального жилищного фонда, 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4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энергосберегающих мероприятий в муниципальном жилищном фонде, 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1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х показателей, показателей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5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протяженности сетей уличного освещения, в отношении которых произведен ремонт в отчетном году, в общей протяженности сетей уличного освещения, 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6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ырубленных, поваленных и нуждающихся в омолаживающей обрезке деревьев на территории города (в том числе деревьев, расположенных во внутриквартальных территориях) в общем объеме деревьев, запланированных к вырубке, валке и обрезке, в отношении которых получены разрешения на вырубку и валку, – 100 % 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7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новь высаженных деревьев и кустарников на территории города (в том числе во внутриквартальных территориях) в общем объеме запланированных к высадке – 100 % 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8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очих объектов внешнего благоустройства, на которых выполнялся ремонт, в общем объеме запланированных к ремонту – 100% 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3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: Обеспечение устойчивого функционирования организаций жилищно-коммунального комплекса и доступности жилищно-коммунальных услуг населению</w:t>
            </w:r>
          </w:p>
        </w:tc>
      </w:tr>
      <w:tr>
        <w:trPr>
          <w:trHeight w:val="29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3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: «Жилищно-коммунальное хозяйство и повышение энергетической эффективности в городе Зеленогорске»</w:t>
            </w:r>
          </w:p>
        </w:tc>
      </w:tr>
      <w:tr>
        <w:trPr>
          <w:trHeight w:val="10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х показателей, показателей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11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ивности 1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аемости платежей с населения за начисленные жилищно-коммунальные услуги – не ниже 95% 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9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ие комп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5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5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5,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5,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5,0%</w:t>
            </w:r>
          </w:p>
        </w:tc>
      </w:tr>
      <w:tr>
        <w:trPr>
          <w:trHeight w:val="125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езубыточных организаций жилищно-коммунального комплекса в общем объеме организаций, оказывающих услуги в сфере ЖКХ, – 100% 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жилищно-коммунального комплек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9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нергосбережения в муниципальном жилищном фонде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 результативности 3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жилых помещений муниципального жилищного фонда, в которых оплата коммунальных ресурсов нанимателями производится по показаниям приборов учета, в общем количестве жилых помещений муниципального жилищного фонда – 100% 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3: Создание благоприятных, комфортных и безопасных условий для проживания и отдыха населения города</w:t>
            </w:r>
          </w:p>
        </w:tc>
      </w:tr>
      <w:tr>
        <w:trPr>
          <w:trHeight w:val="27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3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: «Внешнее благоустройство на территории города Зеленогорска»</w:t>
            </w:r>
          </w:p>
        </w:tc>
      </w:tr>
      <w:tr>
        <w:trPr>
          <w:trHeight w:val="187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ротяженность сетей уличного освещения, в отношении которых осуществляются содержание и ремонт, 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6</w:t>
            </w:r>
          </w:p>
        </w:tc>
      </w:tr>
      <w:tr>
        <w:trPr>
          <w:trHeight w:val="10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х показателей, показателей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153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рубленных, поваленных деревьев, в отношении которых получены разрешения на вырубку, валку, и количество деревьев, в отношении которых выполнена омолаживающая обрезка (в том числе деревьев, расположенных во внутриквартальных территориях), 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убка, валка -309; омолаживающая обрезка-  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убка, валка -285; омолаживающая обрезка-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убка, валка -131; омолаживающая обрезка - 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убка, валка -131; омолаживающая обрезка - 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убка, валка -131; омолаживающая обрезка - 36</w:t>
            </w:r>
          </w:p>
        </w:tc>
      </w:tr>
      <w:tr>
        <w:trPr>
          <w:trHeight w:val="80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3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3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новь высаженных деревьев и кустарников, 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</w:tr>
      <w:tr>
        <w:trPr>
          <w:trHeight w:val="87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4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4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безнадзорных животных, 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111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5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5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веденных в надлежащее состояние малых архитектурных форм, 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3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4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13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: «Обеспечение реализации муниципальной программы»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1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исполненных бюджетных ассигнований, предусмотренных в муниципальной программ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2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ассмотренных обращений и жалоб граждан и юридических лиц по вопросам предоставления жилищно-коммунальных услуг – 100% 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overflowPunct w:val="false"/>
        <w:autoSpaceDE w:val="false"/>
        <w:ind w:left="11340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программе</w:t>
      </w:r>
    </w:p>
    <w:p>
      <w:pPr>
        <w:pStyle w:val="Normal"/>
        <w:overflowPunct w:val="false"/>
        <w:autoSpaceDE w:val="false"/>
        <w:ind w:left="1134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объемов финансирования по подпрограммам, отдельным мероприятия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 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ru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31"/>
        <w:gridCol w:w="2839"/>
        <w:gridCol w:w="1844"/>
        <w:gridCol w:w="710"/>
        <w:gridCol w:w="709"/>
        <w:gridCol w:w="1274"/>
        <w:gridCol w:w="567"/>
        <w:gridCol w:w="1133"/>
        <w:gridCol w:w="1134"/>
        <w:gridCol w:w="1129"/>
        <w:gridCol w:w="1281"/>
      </w:tblGrid>
      <w:tr>
        <w:trPr>
          <w:trHeight w:val="67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, отдельное мероприятие подпрограммы)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69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того за 2019 – 2021 годы</w:t>
            </w:r>
          </w:p>
        </w:tc>
      </w:tr>
      <w:tr>
        <w:trPr>
          <w:trHeight w:val="8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формирование и модернизация жилищно-коммунального хозяйства и повышение энергетической эффективности в городе Зеленогорск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31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717,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717,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 750,92</w:t>
            </w:r>
          </w:p>
        </w:tc>
      </w:tr>
      <w:tr>
        <w:trPr>
          <w:trHeight w:val="5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31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717,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717,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 750,92</w:t>
            </w:r>
          </w:p>
        </w:tc>
      </w:tr>
      <w:tr>
        <w:trPr>
          <w:trHeight w:val="87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ищно-коммунальное хозяйство и повышение энергетической эффективности в городе Зеленогорск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30,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30,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990,9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5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30,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30,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990,9</w:t>
            </w:r>
          </w:p>
        </w:tc>
      </w:tr>
      <w:tr>
        <w:trPr>
          <w:trHeight w:val="84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2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шнее благоустройство на территории города Зеленогорск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80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342,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342,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1 494,0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80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342,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342,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 494,0</w:t>
            </w:r>
          </w:p>
        </w:tc>
      </w:tr>
      <w:tr>
        <w:trPr>
          <w:trHeight w:val="70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, отдельное мероприятие подпрограммы)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85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за 2019 – 2021 годы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3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17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44,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44,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 266,02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17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44,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44,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 266,0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overflowPunct w:val="false"/>
        <w:autoSpaceDE w:val="false"/>
        <w:ind w:left="11340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программе</w:t>
      </w:r>
    </w:p>
    <w:p>
      <w:pPr>
        <w:pStyle w:val="Normal"/>
        <w:overflowPunct w:val="false"/>
        <w:autoSpaceDE w:val="false"/>
        <w:ind w:left="1134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overflowPunct w:val="false"/>
        <w:autoSpaceDE w:val="false"/>
        <w:ind w:left="9204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объемов финансирова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еформирование и модернизация жилищно-коммунального хозяйства и повышение энергетической эффектив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ороде Зеленогорске» по источникам финансир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46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30"/>
        <w:gridCol w:w="4161"/>
        <w:gridCol w:w="2551"/>
        <w:gridCol w:w="1211"/>
        <w:gridCol w:w="89"/>
        <w:gridCol w:w="1187"/>
        <w:gridCol w:w="58"/>
        <w:gridCol w:w="1223"/>
        <w:gridCol w:w="1418"/>
      </w:tblGrid>
      <w:tr>
        <w:trPr>
          <w:trHeight w:val="6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5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того з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– 2021 годы</w:t>
            </w:r>
          </w:p>
        </w:tc>
      </w:tr>
      <w:tr>
        <w:trPr>
          <w:trHeight w:val="3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 в городе Зеленогорск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316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717,2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717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 750,92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3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39,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19,4</w:t>
            </w:r>
          </w:p>
        </w:tc>
      </w:tr>
      <w:tr>
        <w:trPr>
          <w:trHeight w:val="2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976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377,4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377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 731,52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 и повышение энергетической эффективности в городе Зеленогорск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3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30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 33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990,9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7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75,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7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25,3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15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155,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1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465,6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ее благоустройство на территории города Зеленогорс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80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342,1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342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 494,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4,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94,1</w:t>
            </w:r>
          </w:p>
        </w:tc>
      </w:tr>
      <w:tr>
        <w:trPr>
          <w:trHeight w:val="55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83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– 2021 годы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645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177,4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177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7 999,9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еализации муниципальной программы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176,3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44,8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4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 266,02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176,3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44,8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4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 266,02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  <w:lang w:eastAsia="ru-RU"/>
        </w:rPr>
      </w:pPr>
      <w:r>
        <w:rPr>
          <w:rFonts w:cs="Times New Roman" w:ascii="Times New Roman" w:hAnsi="Times New Roman"/>
          <w:highlight w:val="yellow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820" w:gutter="0" w:header="708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64" w:leader="none"/>
        </w:tabs>
        <w:autoSpaceDE w:val="false"/>
        <w:ind w:left="5387" w:hanging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64" w:leader="none"/>
        </w:tabs>
        <w:autoSpaceDE w:val="false"/>
        <w:ind w:left="5387" w:hanging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ы 1 муниципальной программы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6237"/>
      </w:tblGrid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лищно-коммунальное хозяйство и повышение энергетической эффективности в городе Зеленогорске (далее – подпрограм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формирование и модернизация жилищно-коммунального хозяйства и повышение энергетической эффективности в городе Зеленогорс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Х, МКУ «Заказчик»</w:t>
            </w:r>
          </w:p>
        </w:tc>
      </w:tr>
      <w:tr>
        <w:trPr>
          <w:trHeight w:val="1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устойчивого функционирования организаций жилищно-коммунального комплекса и доступности жилищно-коммунальных услуг населению.</w:t>
            </w:r>
          </w:p>
          <w:p>
            <w:pPr>
              <w:pStyle w:val="Normal"/>
              <w:keepLines/>
              <w:tabs>
                <w:tab w:val="clear" w:pos="708"/>
                <w:tab w:val="left" w:pos="34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энергосбережения в муниципальном жилищном фонде.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мещение недополученных доходов, возникающих в связи с оказанием услуг по содержанию жилых помещений государственного или муниципального жилищного фонда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мещение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.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азание населению качественных услуг в области коммунально-бытовой сферы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ение энергосберегающих мероприятий в муниципальном жилищном фонд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false"/>
              <w:autoSpaceDE w:val="false"/>
              <w:ind w:left="34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ровень собираемости платежей с населения за начисленные жилищно-коммунальные услуги – не ниже 95% ежегодно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false"/>
              <w:autoSpaceDE w:val="false"/>
              <w:ind w:left="34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безубыточных организаций жилищно-коммунального комплекса в общем объеме организаций, оказывающих услуги в сфере ЖКХ, – 100% ежегодно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false"/>
              <w:autoSpaceDE w:val="false"/>
              <w:ind w:left="34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жилых помещений муниципального жилищного фонда, в которых оплата коммунальных ресурсов нанимателями производится по показаниям приборов учета, в общем количестве жилых помещений муниципального жилищного фонда – 100%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1.2019 – 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ёмы и источники финансирования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подпрограммы составляет 78 990,9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 330,3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 330,3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 330,3 тыс. руб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21 525,3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 175,1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 175,1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 175,1 тыс. руб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57 465,6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 155,2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 155,2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9 155,2 тыс. рублей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становка общегородской пробле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основание необходимости разработки подпрограммы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Согласно статистическим данным уровень оплаты населением города Зеленогорска жилищно-коммунальных услуг приведен практически к 100%, что соответствует одной из задач реформы жилищно-коммунального хозяйства. Исключение составляют граждане, проживающие в муниципальном и государственном жилищном фонде, где средний уровень оплаты услуги за жилое помещение составляет около 75%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 территории города Зеленогорска имеются 7 общежитий муниципальной и 3 общежития государственной форм собственности. Уровень оплаты населением услуг за содержание и ремонт жилых помещений, а также динамика уровня платежей населения за услуги по содержанию и ремонту жилых помещений в общежитиях муниципальной и государственной форм собственности представлены в таблице.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: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34"/>
        <w:gridCol w:w="971"/>
        <w:gridCol w:w="27"/>
        <w:gridCol w:w="992"/>
        <w:gridCol w:w="993"/>
        <w:gridCol w:w="994"/>
        <w:gridCol w:w="15"/>
        <w:gridCol w:w="980"/>
        <w:gridCol w:w="10"/>
        <w:gridCol w:w="15"/>
        <w:gridCol w:w="967"/>
        <w:gridCol w:w="10"/>
        <w:gridCol w:w="983"/>
      </w:tblGrid>
      <w:tr>
        <w:trPr>
          <w:trHeight w:val="22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жития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латежей населения от экономически обоснован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а, %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г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г.</w:t>
            </w:r>
          </w:p>
          <w:p>
            <w:pPr>
              <w:pStyle w:val="Normal"/>
              <w:ind w:left="-91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редне-годов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г.</w:t>
            </w:r>
          </w:p>
          <w:p>
            <w:pPr>
              <w:pStyle w:val="Normal"/>
              <w:ind w:left="-108" w:right="-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редне-годовой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г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</w:tc>
      </w:tr>
      <w:tr>
        <w:trPr>
          <w:trHeight w:val="269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жилищный фонд</w:t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ра, 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%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8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9%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%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5%</w:t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гарина, 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%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4%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%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7 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2%</w:t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гарина, 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3%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2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9%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9%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%</w:t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ортникова, 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9%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8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%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%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5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7%</w:t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8%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8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%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%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9%</w:t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ра, 21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1%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%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%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4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3%</w:t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8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1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5%</w:t>
            </w:r>
          </w:p>
        </w:tc>
      </w:tr>
      <w:tr>
        <w:trPr>
          <w:trHeight w:val="269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жилищный фонд</w:t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арковая, 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%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арковая, 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0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гарина, 2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6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%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2%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7%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Необходимость поддержки граждан, проживающих в указанных в таблице общежитиях, обусловлена тем, что в жилых зданиях такого типа имеются большие площади мест общего пользования, которые требуют надлежащего содержания и своевременного ремонта. Вследствие чего, тарифы на содержание и ремонт жилых помещений в общежитиях значительно выше, чем в обычных многоквартирных домах, где в ходе реализации мероприятий по реформированию ЖКХ собственники жилых помещений самостоятельно согласовывают тарифы с управляющими организациями и вправе отказаться от каких-либо дополнительных услуг. Таким образом, резкий переход на оплату за жилищно-коммунальные услуги по экономически обоснованным тарифам привел бы к обострению социальной напряжен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основных целей реформирования ЖКХ является смягчение для населения процесса реформирования системы оплаты жилья и коммунальных услуг при переходе отрасли на режим безубыточного функционир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граничения роста платы граждан за жилищные услуги ежегодно решением Совета депутатов ЗАТО г. Зеленогорска утверждается размер платы за жилое помещение для нанимателей помещений муниципального и государственного жилищного фонда на очередной год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Законом Красноярского края от 01.12.2014 № 7-2835 «Об отдельных мерах по обеспечению ограничения платы граждан за коммунальные услуги» предусмотрены отдельные меры по обеспечению ограничения платы граждан за коммунальные услуги в связи с применением предельных (максимальных) индексов изменения размера вносимой гражданами платы за коммунальные услуги, утверждаемых Губернатором Красноярского кра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лата граждан за коммунальные услуги в текущем месяце, рассчитанная по ценам (тарифам) для потребителей, превышает плату граждан за коммунальные услуги в текущем месяце, рассчитанную с применением предельного индекса, производится компенсация части платы граждан за коммунальные услуги. Обеспечение компенсации части платы граждан за коммунальные услуги является расходным обязательством Красноярского края и осуществляется за счет средств краевого бюджет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В настоящее время в муниципальной собственности города Зеленогорска находи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кв. м жилья. К ним относятся жилые помещения, расположенные в общежитиях и в многоквартирных домах. По объективным причинам жилые помещения муниципального жилищного фонда могут быть незаселенными какой-то период. В течение этого времени собственник – муниципальное образование г. Зеленогорск Красноярского края в соответствии с Жилищным кодексом Российской Федерации обязан нести бремя расходов по оплате за содержание и ремонт, коммунальные услуги (отопление) до заселения данного помещения. Такие расходы предусмотрены в местном бюдже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В соответствии со статьей 16 Федерального закона от 06.10.2003              № 131-ФЗ «Об общих принципах организации местного самоуправления в Российской Федерации» к вопросам местного значения городского округа относится организация ритуальных услуг и содержание мест захоронения. За счет средств местного бюджета подпрограммой предусмотрены мероприятия по погребению умерших граждан в случаях, если умерш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влялся пенсионером, не подлежал обязательному социальному страхованию на случай временной нетрудоспособности и в связи с материнством на день смер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лежал обязательному социальному страхованию на случай временной нетрудоспособности и в связи с материнством на день смерти, либо являлся несовершеннолетним членом семьи, подлежащего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Согласно статье 16 Федерального закона от 06.10.2003 № 131-ФЗ к вопросам местного значения городского округа относится создание условий для обеспечения жителей городского округа услугами бытового обслуживания. Порядок предоставления субсидий в целях возмещения части затрат в связи с оказанием бытовых услуг общих отделений бань утверждается постановлением Администрации ЗАТО г. Зеленогорс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8. В соответствии со статьей 12 Федерального закона № 261-ФЗ, в целях повышения уровня энергосбережения в жилищном фонде и его энергетической эффективности собственники помещений в многоквартирном доме обязаны нести расходы на проведение мероприятий по энергосбережению и повышению энергетической эффективности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ь, задачи, этапы, сроки выполн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казатели результативности подпрограмм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и подпрограмм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Обеспечение устойчивого функционирования организаций жилищно-коммунального комплекса и доступности жилищно-коммунальных услуг насе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Повышение уровня энергосбережения в муниципальном жилищном фонд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достижения указанных целей необходимо решить следующие задачи:</w:t>
      </w:r>
    </w:p>
    <w:p>
      <w:pPr>
        <w:pStyle w:val="Normal"/>
        <w:autoSpaceDE w:val="false"/>
        <w:ind w:left="34"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.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ещение недополученных доходов, возникающих в связи с оказанием услуг по содержанию жилых помещений государственного или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.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ещение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34"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Оказание населению качественных услуг в области коммунально-бытовой сфе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</w:t>
      </w:r>
      <w:r>
        <w:rPr>
          <w:rFonts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энергосберегающих мероприятий в муниципальном жилищном фон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сполнителями мероприятий подпрограммы являются ОГХ, МКУ «Заказчик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ализация мероприятий подпрограммы осуществляется на постоянной основе в период с 01.01.2019 по 31.12.202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решаемых в рамках подпрограммы задач этапы реализации подпрограммы не выделяю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Показателями результативности подпрограммы являются:</w:t>
      </w:r>
    </w:p>
    <w:p>
      <w:pPr>
        <w:pStyle w:val="Normal"/>
        <w:tabs>
          <w:tab w:val="clear" w:pos="708"/>
          <w:tab w:val="left" w:pos="34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Уровень собираемости платежей с населения за начисленные жилищно-коммунальные услуги – не ниже 95% ежегодно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как отношение сумм оплаты гражданами жилищно-коммунальных услуг к общим суммам начисленных платежей за предоставленные услуги.</w:t>
      </w:r>
    </w:p>
    <w:p>
      <w:pPr>
        <w:pStyle w:val="Normal"/>
        <w:tabs>
          <w:tab w:val="clear" w:pos="708"/>
          <w:tab w:val="left" w:pos="0" w:leader="none"/>
          <w:tab w:val="left" w:pos="34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Доля безубыточных организаций жилищно-коммунального комплекса в общем объеме организаций, оказывающих услуги в сфере ЖКХ, – 100 % ежегод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как отношение числа организаций жилищно-коммунального комплекса, осуществляющих свою деятельность на территории города Зеленогорска без убытков, к общему числу таких организаций. Для расчета показателя используются годовые отчеты о прибылях и убытках от основной деятельности организаций, оказывающих услуги в сфере ЖК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Доля жилых помещений муниципального жилищного фонда, в которых оплата коммунальных ресурсов нанимателями производится по показаниям приборов учета, в общем количестве жилых помещений муниципального жилищного фонда – 100 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как отношение количества жилых помещений, где оплата коммунальных ресурсов нанимателями производится по показаниям приборов учета, к общему числу жилых помещений муниципального жилищного фон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еханизм реализации подпрограммы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ализацию мероприятий подпрограммы осуществляю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. ОГХ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змещению недополученных доходов, возникающих в связи с оказанием услуг по содержанию жилых помещений государственного или муниципального жилищного фон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</w:t>
      </w:r>
      <w:r>
        <w:rPr>
          <w:rFonts w:cs="Times New Roman" w:ascii="Times New Roman" w:hAnsi="Times New Roman"/>
          <w:sz w:val="28"/>
          <w:szCs w:val="28"/>
          <w:lang w:eastAsia="ru-RU"/>
        </w:rPr>
        <w:t>озмещению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азанию населению качественных услуг в области коммунально-бытовой сфе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МКУ «Заказчик» в части выполнения энергосберегающих мероприятий в муниципальном жилищном фонд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инансирование мероприятий подпрограммы осуществляется за счет средств краевого и местного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 распорядителем средств местного бюджета, предусмотренных на реализацию подпрограммы, является ОГХ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Мероприятия подпрограммы по о</w:t>
      </w:r>
      <w:r>
        <w:rPr>
          <w:rFonts w:cs="Times New Roman" w:ascii="Times New Roman" w:hAnsi="Times New Roman"/>
          <w:sz w:val="28"/>
          <w:szCs w:val="28"/>
        </w:rPr>
        <w:t>беспечению устойчивого функционирования организаций жилищно-коммунального комплекса и доступности жилищно-коммунальных услуг населению осуществляются путем предоставления субсидий из местного бюджета в порядках, установленных в постановлениях Администрации ЗАТО г. Зеленогор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олучателем средств местного бюджета в части выполнения мероприятий подпрограммы по повышению уровня энергосбережения в муниципальном жилищном фонде является МКУ «Заказч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ставщиками товаров, исполнителями работ, услуг в рамках мероприятий по энергосбережению являются юридические и физические лица в соответствии с Федеральным законом от 05.04.2013 № 44-Ф3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МКУ «Заказчик» и ОГХ обеспечивают эффективность реализации подпрограммы, достижение конечных результатов, целевое использование финансовых средств, выделенных на выполнение мероприятий подпрограммы.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правление и контроль реализации подпрограммы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МКУ «Заказчик» осуществляет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бор исполнителей мероприятий подпрограммы на поставку товаров, выполнение работ, оказание услуг в соответствии с законодательством Российской Федерации и муниципальными правовыми актами                        г. Зеленогорс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ниторинг реализации мероприятий и оценку результативности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осредственный контроль за ходом реализации мероприятий подпрограммы и подготовку отчетов о реализации мероприятий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Годовой отчет о ходе реализации подпрограммы формирует МКУ «Заказчик» и представляет его в ОГ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и изменении объемов бюджетного финансирования по сравнению с предусмотренными подпрограммой, МКУ «Заказчик» уточняет объемы финансирования, а также перечень мероприятий для реализаци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ировка подпрограммы, в том числе включение в нее новых мероприятий, осуществляется путем внесения соответствующих изменений в под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Контроль за целевым и эффективным расходованием средств краевого и местного бюджетов осуществляют ОГХ, органы государственного и муниципального финансового контрол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ценка социально-экономической эффективности подпрограммы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ешение проблем, обозначенных в рамках реализации подпрограммы, окажет существенное положительное влияние на социальное благополучие населения город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Реализация подпрограммных мероприятий обеспечи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. Доступность жилищно-коммунальных услуг населению, в том числе снижение расходов граждан, проживающих в муниципальном жилищном фонде, за счет оплаты коммунальных ресурсов по индивидуальным приборам учета, что позволит сократить суммы задолженности населения за предоставленные жилищно-коммунальные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. Устойчивое функционирование и развитие организаций жилищно-коммунального комплекса на территории города Зеленогорс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истема мероприятий подпрограмм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sectPr>
          <w:headerReference w:type="default" r:id="rId6"/>
          <w:type w:val="nextPage"/>
          <w:pgSz w:w="11906" w:h="16838"/>
          <w:pgMar w:left="1701" w:right="849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ind w:left="1204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к подпрограмме </w:t>
      </w:r>
    </w:p>
    <w:p>
      <w:pPr>
        <w:pStyle w:val="Normal"/>
        <w:ind w:left="1204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Жилищно-коммунальное хозяйство</w:t>
      </w:r>
    </w:p>
    <w:p>
      <w:pPr>
        <w:pStyle w:val="Normal"/>
        <w:ind w:left="12049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 повышение энергетической эффективности в городе Зеленогорск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Жилищно-коммунальное хозяйство и повышение энергетической эффективности в городе Зеленогорск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1"/>
        <w:gridCol w:w="567"/>
        <w:gridCol w:w="708"/>
        <w:gridCol w:w="1276"/>
        <w:gridCol w:w="567"/>
        <w:gridCol w:w="1134"/>
        <w:gridCol w:w="992"/>
        <w:gridCol w:w="993"/>
        <w:gridCol w:w="1417"/>
        <w:gridCol w:w="3544"/>
      </w:tblGrid>
      <w:tr>
        <w:trPr>
          <w:trHeight w:val="3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 от реализации подпрограммного мероприятия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в натуральном выражении)</w:t>
            </w:r>
          </w:p>
        </w:tc>
      </w:tr>
      <w:tr>
        <w:trPr>
          <w:trHeight w:val="6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– 2021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1: Обеспечение устойчивого функционирования организаций жилищно-коммунального комплекса и доступности жилищно-коммунальных услуг насел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  <w:lang w:eastAsia="ru-RU"/>
              </w:rPr>
              <w:t>Возмещение недополученных доходов, возникающих в связи с оказанием услуг по содержанию жилых помещений государственного или муниципального жилищного фон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в целях возмещения недополученных доходов, возникающих в связи с оказанием услуг по содержанию жилых помещений государственного или муниципального жилищного фонд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522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Обеспечение доступности платы граждан за жилое помещение</w:t>
            </w:r>
            <w:r>
              <w:rPr>
                <w:rFonts w:cs="Times New Roman" w:ascii="Times New Roman" w:hAnsi="Times New Roman"/>
              </w:rPr>
              <w:t xml:space="preserve"> (100%).</w:t>
            </w:r>
          </w:p>
        </w:tc>
      </w:tr>
      <w:tr>
        <w:trPr>
          <w:trHeight w:val="1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у муниципального образования на реализацию отдельных мер по обеспечению ограничения платы граждан за коммунальные услуг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7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25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кона Красноярского края от 01.12.2014 № 7-2835 «Об отдельных мерах по обеспечению ограничения платы граждан за коммунальные услуги» на территории города Зеленогорска.</w:t>
            </w:r>
          </w:p>
          <w:p>
            <w:pPr>
              <w:pStyle w:val="Normal"/>
              <w:autoSpaceDE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ind w:left="-10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в натуральном выражении)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– 2021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cs="Times New Roman" w:ascii="Times New Roman" w:hAnsi="Times New Roman"/>
                <w:lang w:eastAsia="ru-RU"/>
              </w:rPr>
              <w:t>Возмещение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</w:t>
            </w:r>
          </w:p>
        </w:tc>
      </w:tr>
      <w:tr>
        <w:trPr>
          <w:trHeight w:val="2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в целях возмещения затрат в связи с оказанием услуг по содержанию жилых помещений до заселения жилых помещений муниципального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5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5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5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66,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юридическим лицам (за исключением государственных и муниципальных учреждений), индивидуальным предпринимателям, осуществляющим деятельность по управлению многоквартирными домами, затрат по содержанию жилых помещений и предоставление коммунальных услуг до заселения жилых помещений муниципального жилищного фон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в целях возмещения затрат в связи с предоставлением коммунальных услуг до заселения жилых помещений муниципального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74,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дача 3: Оказание населению качественных услуг в области коммунально-бытовой сферы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бсидия</w:t>
            </w:r>
            <w:r>
              <w:rPr>
                <w:rFonts w:cs="Times New Roman" w:ascii="Times New Roman" w:hAnsi="Times New Roman"/>
              </w:rPr>
              <w:t xml:space="preserve"> специализированной службе по вопросам похоронного дела в городе Зеленогорске в целях возмещения недополученных доходов в связи с оказанием услуг, предоставляемых в соответствии с гарантированным перечнем услуг по погреб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1008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недополученных доходов в связи с оказанием услуг, по погребению умерших специализированной службе по вопросам похоронного дела в городе Зеленогорске в соответствии с законодательством и муниципальными правовыми актами города Зеленогорска.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 от реализации подпрограммного мероприятия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в натуральном выражении)</w:t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– 2021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rFonts w:cs="Times New Roman" w:ascii="Times New Roman" w:hAnsi="Times New Roman"/>
                <w:bCs/>
              </w:rPr>
              <w:t>Субсидии в целях возмещения части затрат в связи с оказанием бытовых услуг общих отделений б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3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3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3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 975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змещение части затрат по оказанию бытовых услуг общих отделений бань.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Цель подпрограммы 2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вышение уровня энергосбережения в муниципальном жилищном фонде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: Выполнение энергосберегающих мероприятий в муниципальном жилищном фонд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техническому обслуживанию, ремонту и замене индивидуальных приборов учета коммунальных ресурсов в жилых помещениях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rFonts w:cs="Times New Roman" w:ascii="Times New Roman" w:hAnsi="Times New Roman"/>
              </w:rPr>
              <w:t>Замена индивидуальных приборов учета холодного и горячего водоснабжения – 98 шт.;</w:t>
            </w:r>
          </w:p>
          <w:p>
            <w:pPr>
              <w:pStyle w:val="Normal"/>
              <w:ind w:left="-30" w:right="-112" w:hanging="0"/>
              <w:rPr/>
            </w:pPr>
            <w:r>
              <w:rPr>
                <w:rFonts w:cs="Times New Roman" w:ascii="Times New Roman" w:hAnsi="Times New Roman"/>
              </w:rPr>
              <w:t>поверка индивидуальных приборов учета холодного и горячего водоснабжения – 282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на приборов учета электроэнергии – 9 шт.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ндивидуальных приборов учета холодного и горячего водоснабжения в жилых помещениях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20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ановка индивидуальных приборов учета холодного и горячего водоснабжения – 97 шт.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 3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 3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 3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990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720" w:right="539" w:gutter="0" w:header="709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иложение № 5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spacing w:before="0" w:after="0"/>
        <w:ind w:left="6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2 муниципальной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379"/>
      </w:tblGrid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шнее благоустройство на территории города Зеленогорска (далее – подпрограмма)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ормирование и модернизация жилищно-коммунального хозяйства и повышение энергетической эффективности в городе Зеленогорске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сполни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Заказчик»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благоприятных, комфортных и безопасных условий для проживания и отдыха населения города</w:t>
            </w:r>
          </w:p>
        </w:tc>
      </w:tr>
      <w:tr>
        <w:trPr>
          <w:trHeight w:val="1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еспечение текущего содержания и ремонта объектов внешнего благоустройства города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еспечение выполнения прочих мероприятий по благоустройству города.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результативност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щая протяженность сетей уличного освещения, в отношении которых осуществляются содержание и ремонт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2" w:leader="none"/>
              </w:tabs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ырубленных, поваленных деревьев, в отношении которых получены разрешения на вырубку, валку, и количество деревьев, в отношении которых выполнена омолаживающая обрезка (в том числе деревьев, расположенных во внутриквартальных территориях), ежегодно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2" w:leader="none"/>
              </w:tabs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личество вновь высаженных деревьев и кустарников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2" w:leader="none"/>
              </w:tabs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Количество отловленных безнадзорных животных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2" w:leader="none"/>
              </w:tabs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Количество приведенных в надлежащее состояние малых архитектурных форм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58" w:leader="none"/>
              </w:tabs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Содержание внутриквартальных территорий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58" w:leader="none"/>
              </w:tabs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1.2019 – 31.12.2021</w:t>
            </w:r>
          </w:p>
        </w:tc>
      </w:tr>
      <w:tr>
        <w:trPr>
          <w:trHeight w:val="1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подпрограммы составляет 211 494,0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0 809,7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0 342,15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0 342,15 тыс. руб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3 494,1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164,7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164,7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164,7 тыс. руб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207 999,9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9 645,0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9 177,45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9 177,45 тыс. рублей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становка общегородской пробле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основание необходимости разработки под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Благоустройство является одним из приоритетных направлений в сфере жилищно-коммунального хозяйства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организация благоустройства территории муниципального образования отнесена к вопросам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 благоустройства снижает комфортность проживания жителей города и является одной из проблем, требующих каждодневного внимания и эффективного реш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вышение уровня и качества жизни населения города являются приоритетными социально-экономическими задачами развития города. Формирование современной городской инфраструктуры и благоустройство мест общего пользования территории города – важные социальные задачи. В данной сфере можно выделить следующие проблем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кты уличного освещения требуют надлежащего содержания и ремонта, своевременной замены перегоревших ламп для поддержания освещенности территор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ых насаждений ежегодно на территории города нуждается в вырубке, в том числе больные и сухостойные деревья и кустарники, и требует своевременной замены новыми посадками. Ведется систематический уход за существующими насаждениями. Падение деревьев угрожает жизни граждан, приводит к разрушению кровли крыш зданий, создает аварийные ситуации, как при падении на проезжую часть, так и связанные с порывами электропровод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грязнения и технические неисправности городских фонтанов снижают их эстетический вид и срок службы. Своевременно выполненные работы по содержанию и ремонту городских фонтанов продляют срок их эксплуатации. В летнее время года действующие фонтаны значительно улучшают архитектурный облик город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мывание песка при повышении уровня воды, в результате таяния снега, случайный мусор и ухудшение технического состояния малых архитектурных форм на городских пляжах в результате воздействия неблагоприятных погодных условий. Городские пляжи в летнее время являются местом массового отдыха не только жителей города Зеленогорска, но и его гостей. Обустройство мест для отдыха и досуга граждан является одним из обязательных мероприятий в рамках организации работ по благоустройству горо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надзорные домашние животные, находящиеся в общественных местах, подлежат отлову и содержанию в целях предупреждения и распространения болезней, общих для человека и животных, обеспечения порядка и спокойстви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Таким образом, уровень благоустройства город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 гор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Calibri"/>
          <w:sz w:val="28"/>
          <w:szCs w:val="28"/>
          <w:highlight w:val="yellow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ь, задачи, этапы, сроки выполнения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казатели результативности подпрограммы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ью подпрограммы является создание благоприятных, комфортных и безопасных условий для проживания и отдыха населения гор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Для достижения указанной цели необходимо решить следующие задач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. Обеспечение текущего содержания и ремонта объектов внешнего благоустройства гор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. Обеспечение выполнения прочих мероприятий по благоустройству гор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еализация мероприятий подпрограммы осуществляется на постоянной основе в период с 01.01.2019 по 31.12.202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лу решаемых в рамках подпрограммы задач этапы реализации подпрограммы не выделяют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оказателями результативности подпрограммы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 Общая протяженность сетей уличного освещения, в отношении которых осуществляются содержание и ремонт, – 94,506 км ежегод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своевременных ремонтов на сетях уличного освещения обеспечит увеличение срока службы таких сетей, комфортное проживание жителей гор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2. Количе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рубленных, поваленных деревье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ношении которых получены разрешения на вырубку, валк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131 ед., количество деревьев, в отношении которых выполнена омолаживающая обрезка (в том числе деревьев, расположенных во внутриквартальных территориях),                      – 36 ед. ежегод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проводимые мероприятия по вырубке деревьев предотвратят их падение во дворах многоквартирных домов, на автомобильные дороги города, что поможет избежать несчастных случаев, а также предупредят возникновение повреждений на линиях электропередач, связанных с обрывом проводов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3. Количество вновь высаженных деревьев и кустарников – 164 ед. ежегодно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обновление зеленых насаждений позволит сохранить в городе высокий уровень благоустройства, а также улучшить эстетический облик гор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4. Количество отловленных безнадзорных животных – 347 шт. ежегодн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ый отлов безнадзорных животных предотвратит распространение болезней, общих для человека и животных, обеспечит порядок и спокойствие населения гор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5. Количество приведенных в надлежащее состояние малых архитектурных форм – 950 шт. ежегодно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текущих ремонтов и содержание малых архитектурных форм в надлежащем состоянии позволит повысить уровень санитарного состояния территории города, улучшить архитектурный облик городских улиц и сквер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6. Содержание в надлежащем состоянии внутриквартальных территорий площадью 1 015 267,6 кв. м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еханизм реализации под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еализацию мероприятий подпрограммы осуществляет МКУ «Заказчик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ие работ, оказание услуг, поставка товаров, необходимых для реализации подпрограммы, осуществляются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5.04.2013 № 44-Ф3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Финансирование мероприятий подпрограммы осуществляется за счет средств краевого и местного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Главным распорядителем средств местного бюджета, предусмотренных на реализацию подпрограммы, является ОГ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МКУ «Заказчик», являясь получателем средств местного бюджета, выполняет функцию заказчика, заключает муниципальные контракты, осуществляет контроль и технический надзор за выполнением работ по обслуживанию объектов внешнего благоустройства, обеспечивает качественное, своевременное выполнение объемов рабо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ГХ и МКУ «Заказчик» обеспечивает реализацию подпрограммы, достижение конечного результата, целевое и эффективное использование финансовых средств, выделяемых на ее выполнен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и контроль реализации подпрограмм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КУ «Заказчик» осуществляет текущее управление реализацией подпрограммы, выполняет организационные и контрольные функции, а также обеспечива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е и организационное сопровождение работ по реализации мероприятий под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реализацией мероприятий подпрограммы по срокам, содержанию и эффективному использованию бюджетны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КУ «Заказчик» для обеспечения мониторинга и анализа хода реализации подпрограммы организует ведение и представление в ОГХ ежеквартальной отчетности (за первый, второй, и третий квартал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 о ходе реализации подпрограммы формирует МКУ «Заказчик» и представляет его в ОГ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изменении объемов бюджетного финансирования по сравнению с предусмотренными подпрограммой, МКУ «Заказчик» уточняет объемы финансирования, а также перечень мероприятий для реализации под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одпрограммы, в том числе включение в нее новых мероприятий, осуществляется путем внесения соответствующих изменений в подпрограм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нтроль за целевым и эффективным расходованием средств краевого и местного бюджетов осуществляют ОГХ, органы государственного и муниципального финансового контрол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ценка социально-экономической эффективности подпрограммы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еализация мероприятий подпрограммы направлена на обеспечение содержания и ремонта объектов внешнего благоустройства на территории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5.2. От реализации программных мероприятий ожид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- увеличение срока эксплуатации существующих объектов внешнего благоустройства за счет качественного содержания и своевременного ремо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- улучшение внешнего вида территории города Зеленогорска, повышение комфортности проживания в н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- улучшение санитарного состояния территории город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истема мероприятий подпрограмм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8"/>
          <w:type w:val="nextPage"/>
          <w:pgSz w:w="11906" w:h="16838"/>
          <w:pgMar w:left="1701" w:right="849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6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к подпрограмме </w:t>
      </w:r>
    </w:p>
    <w:p>
      <w:pPr>
        <w:pStyle w:val="Normal"/>
        <w:tabs>
          <w:tab w:val="clear" w:pos="708"/>
          <w:tab w:val="left" w:pos="11624" w:leader="none"/>
        </w:tabs>
        <w:ind w:left="116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Внешнее благоустройство на территории </w:t>
      </w:r>
    </w:p>
    <w:p>
      <w:pPr>
        <w:pStyle w:val="Normal"/>
        <w:tabs>
          <w:tab w:val="clear" w:pos="708"/>
          <w:tab w:val="left" w:pos="11624" w:leader="none"/>
        </w:tabs>
        <w:ind w:left="116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орода Зеленогорска» </w:t>
      </w:r>
    </w:p>
    <w:p>
      <w:pPr>
        <w:pStyle w:val="Normal"/>
        <w:tabs>
          <w:tab w:val="clear" w:pos="708"/>
          <w:tab w:val="left" w:pos="11624" w:leader="none"/>
        </w:tabs>
        <w:ind w:left="116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Внешнее благоустройство на территории города Зеленогорс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tbl>
      <w:tblPr>
        <w:tblW w:w="158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77"/>
        <w:gridCol w:w="988"/>
        <w:gridCol w:w="708"/>
        <w:gridCol w:w="10"/>
        <w:gridCol w:w="12"/>
        <w:gridCol w:w="11"/>
        <w:gridCol w:w="687"/>
        <w:gridCol w:w="10"/>
        <w:gridCol w:w="12"/>
        <w:gridCol w:w="1265"/>
        <w:gridCol w:w="567"/>
        <w:gridCol w:w="1132"/>
        <w:gridCol w:w="1135"/>
        <w:gridCol w:w="1134"/>
        <w:gridCol w:w="1277"/>
        <w:gridCol w:w="3544"/>
      </w:tblGrid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на 2019 – 2021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 Создание благоприятных, комфортных и безопасных условий для проживания и отдыха населения города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5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Обеспечение текущего содержания и ремонта объектов внешнего благоустройства города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содержанию и ремонту объектов уличного освещ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1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1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458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сетей уличного освещения, в отношении которых осуществляется содержание и ремонт, – 94,506 км.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зеленению территории города Зеленогорс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5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5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378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ход за газонами общей площадью – 1 112,7 тыс. кв. м. (выкашивание, прополка); уход за цветниками общей площадью 5 883 кв. м; валка деревьев – 154 ед.; стрижка живых изгородей – 66 483 кв. м; вырезка поросли – 1 754 шт.; количество вновь высаженных деревьев и кустарников – 164 ед.; уход за деревьями и кустарниками –         708 шт., 819 м (живая изгородь);  </w:t>
            </w:r>
          </w:p>
          <w:p>
            <w:pPr>
              <w:pStyle w:val="Normal"/>
              <w:ind w:right="-1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адка цветов – 209 150 шт.</w:t>
            </w:r>
          </w:p>
          <w:p>
            <w:pPr>
              <w:pStyle w:val="Normal"/>
              <w:ind w:right="-1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бка, валка, омолаживающая обрезка деревье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бка, валка деревьев – 131 ед., омолаживающая обрезка – 36 ед.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на 2019-2021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/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транспортировке умерших на территории города Зеленогорс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68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ревезенных умерших – 497 ед. ежегодно.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5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Обеспечение выполнения прочих мероприятий по благоустройству города</w:t>
            </w:r>
          </w:p>
        </w:tc>
      </w:tr>
      <w:tr>
        <w:trPr>
          <w:trHeight w:val="2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06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затрат на содержание общественных туале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8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99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работы и надлежащего санитарного состояния общественных туалетов ежегодно в количестве 4 шт. по адресам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18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, 60/1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8г/1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19А/1, пом. 2.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затрат по оплате за электроэнергию, потребляемую фонтанами</w: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8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6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затрат за потребленную фонтанами электроэнергию.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, услуги по прочим мероприятиям по благоустройству городского округ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85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1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4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41,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800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на 2019 – 2021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фонта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52,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5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52,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256,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содержание, обеспечение бесперебойной работы фонтанов – 5 ед. ежегодно.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и ремонт малых архитектурных фор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927,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92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927,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781,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надлежащее состояние малых архитектурных форм на территориях общего пользования ежегодно – 780 шт.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и ремонт паромной переправ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72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7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72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318,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паромной переправы.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работ по содержанию территорий в период проведения культурно-массовых меропри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380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38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380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 142,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родских культурно-массовых мероприятий (обеспечение надлежащего праздничного оформления городских улиц, монтаж, демонтаж металлических конструкций новогодних елок и их украшение, установка скамеек, трибун, контейнеров для мусора, уборка территории после проведения праздничных мероприятий с вывозом мусора на полигон ТБО, очистка урн от мусора, санитарно-гигиеническое обслуживание биотуалетов).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малых архитектурных фор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9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надлежащее состояние малых архитектурных форм (ремонт, покраска, демонтаж) ежегодно в количестве 170 шт. на дворовых территориях.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услуг по обеспечению безопасности людей на водных объектах (спасательные посты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несчастных случаев на водных объектах (организация 3-х спасательных постов ежегодно).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услуг по организации праздничных меропри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9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9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90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372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ледяных, снежных фигур, установка деревянных горок, устройство снежных горок, восстановление скатов при эксплуатации ледяных горок, </w:t>
            </w:r>
          </w:p>
        </w:tc>
      </w:tr>
      <w:tr>
        <w:trPr>
          <w:trHeight w:val="4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на 2019 – 2021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охране территории на период проведения новогодних праздничных мероприятий.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работ по демонтажу ледяных фигу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ледяных фигур.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работ по содержанию пляже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842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и содержание территории 3-х городских пляжей, площадью 18 600 кв. м – ежегодно.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становление покрытия пешеходного тротуара в районе Парковой зоны обводненных карьеров (в районе городского Храм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елка трещин в асфальтобетонных покрытиях – 1 891 м.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территории сквера по ул. Набережно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оступа к сети интернет через беспроводные точки подключен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i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i</w:t>
            </w:r>
            <w:r>
              <w:rPr>
                <w:rFonts w:cs="Times New Roman" w:ascii="Times New Roman" w:hAnsi="Times New Roman"/>
                <w:color w:val="000000"/>
              </w:rPr>
              <w:t>, его техническое обслуживание, а также техническое обслуживание видеооборудования, подключенного в 2018 году.</w:t>
            </w:r>
          </w:p>
        </w:tc>
      </w:tr>
      <w:tr>
        <w:trPr>
          <w:trHeight w:val="10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содержанию внутриквартальных территор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2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 1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 12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381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 надлежащем состоянии внутриквартальных территорий общей площадью 1 015 267,6 кв. м.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выполн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7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7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жегодно отловленных безнадзорных животных (347 шт.).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на 2019 – 2021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</w:rPr>
              <w:t>1.2.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ахты Памя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2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860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ахты Памяти у обелиска Воинам Великой Отечественной войны, расположенного в районе дома № 8 по улице Набережная (горение вечного огня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Победы (9 Ма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Памяти и скорби (22 июн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окончания Второй мировой войны (1945 год) - 2 сентября.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1.2.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акарицидных обработок мест массового отдыха населения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арицидных обработок мест массового отдыха населения на 45,6 гектарах ежегодно.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2.7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у муниципального образования на организацию и проведение акарицидных обработок мест массового отдыха на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7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2.7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субсидии за счет средств местного бюджета на организацию и проведение акарицидных обработок мест массового отдыха на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</w:t>
            </w:r>
            <w:r>
              <w:rPr>
                <w:rFonts w:cs="Times New Roman" w:ascii="Times New Roman" w:hAnsi="Times New Roman"/>
                <w:lang w:val="en-US"/>
              </w:rPr>
              <w:t>S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на 2019 – 2021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1.2.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строительство линии наружного освещения пешеходных тротуар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строительство линии наружного освещения пешеходных тротуаров территор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МБДОУ д/с № 16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МБДОУ д/с № 18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ДОУ д/с № 23.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 80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 34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 342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 494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720" w:right="539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ind w:left="5670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№ 6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ind w:left="5670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ind w:left="5670" w:hanging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формирование и модернизация жилищно - коммунального хозяйства и повышение энергетической эффективности в городе Зеленогорске»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ы 3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5954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реализации муниципальной программы (далее – подпрограмма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формирование и модернизация жилищно-коммунального хозяйства и повышение энергетической эффективности в городе Зеленогорске 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под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Х, МКУ «Заказчик»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</w:t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исполнения муниципальных функций и оказание муниципальных услуг в сфере жилищно-коммунального хозяйства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результативности под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Доля исполненных бюджетных ассигнований, предусмотренных в муниципальной программе, – не менее 85% ежегодно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Доля рассмотренных обращений и жалоб граждан и юридических лиц по вопросам предоставления жилищно-коммунальных услуг – 100% ежегодно.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1.2019 – 31.12.2021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подпрограммы за счет средств местного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яет 111 266,02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7 176,34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7 044,84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7 044,84 тыс. рублей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становка общегородской проблемы и обоснование необходимо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и подпрограммы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Жилищно-коммунальное хозяйство, являясь базовой отраслью экономики города Зеленогорска, обеспечивающей население края жизненно важными услугами (отопление, горячее и холодное водоснабжение, водоотведение, электроснабжение, газоснабжение), продолжает оставаться отраслью, требующей существенной модернизации основных направлений деятельности. В данной сфере накопились системные проблемы, тенденции развития которых при сохранении текущей ситуации могут усилить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Основными показателями, характеризующими отрасль жилищно-коммунального хозяйства в г. Зеленогорске, являютс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ношенность инженерных сетей и коммуникационных сооружений (</w:t>
      </w:r>
      <w:r>
        <w:rPr>
          <w:rFonts w:cs="Times New Roman" w:ascii="Times New Roman" w:hAnsi="Times New Roman"/>
          <w:sz w:val="28"/>
          <w:szCs w:val="28"/>
        </w:rPr>
        <w:t>по состоянию на 01.01.2018 физический износ составил: тепловых сетей – 81,8 %, водопроводных – 73,8 %, канализационных – 91,5 %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варийное состояние отдельных участков электросетей, физически и морально устаревшее электрооборудова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нос жилых помещений муниципального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актический сбор жилищно-коммунальных платежей от населения ниже 100 %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привлекательность отрасли для высококвалифицированных рабоч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В строительном комплексе существуют следующие пробле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изический и моральный износ основных фонд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объёмов строительства на территории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Для улучшения качества городской среды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. Улучшение архитектурного облика города, в том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хранение зеленого ландшафта городской территор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комфортных условий для проживания и отдыха на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лагоустройство искусственных водоем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. Формирование рынка доступного жилья и обеспечение безопасных и комфортных условий проживания в нём, в том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исполнения государственных обязательств по обеспечению жильем отдельных категорий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оительство жилых домов с целью предоставления жилых помещений по договорам социального найма гражданам, признанными в установленном законодательством порядке малоимущими и нуждающимися в жилых помещения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оительство жилья за счёт средств инвесто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условий для устойчивого функционирования жилищной сфе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. Развитие инженерной инфраструктуры, в том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эффективности функционирования жилищно-коммунального хозяй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ижение высокого уровня надёжности и устойчивости работы инженерных систем жизнеобеспе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лучшение качества предоставления жилищно-коммунальных услуг граждана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благоприятных и безопасных условий проживани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одпрограмма направлена на достижение цели и задач муниципальной программы и предусматривает обеспечение управления реализацией мероприятий муниципальной программы на уровне муниципального образования в новых услов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одпрограммы осуществляется реализация полномочий органов местного самоуправления п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е и реализации политики, направленной на устойчивое функционирование и развитие жилищно-коммунального хозяйства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ации деятельности жилищно-коммунальных, транспортных и других организаций, обеспечивающих ремонт и содержание жилищного фонда, внешнего благоустройства города, перевозку пассажиров, оказывающих коммунальные услуги, осуществляющих охрану лесов от пожаров и лесонарушений, осуществляющих проведение мероприятий по охране окружающей сре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ю муниципальных заказов по отраслям жилищно-коммунального хозяйства, дорожному хозяйству и осуществлению контроля за их исполнени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е проектов муниципальных правовых актов по вопросам жилищно-коммунального хозяйства, экологии и природопользования, транспорт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ь, задачи, этапы, сроки выполн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казатели результативности под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ь подпрограммы –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а подпрограммы – повышение эффективности исполнения муниципальных функций и оказание муниципальных услуг в сфере жилищно-коммунального хозяй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указанной задачи планируется проведение следующих подпрограммных мероприят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 и управление в сфере установленных функций (содержание ОГХ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МКУ «Заказчик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оказатели результативност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я исполненных бюджетных ассигнований, предусмотренных в муниципальной программе, – не менее 85% ежегодн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я рассмотренных обращений и жалоб граждан и юридических лиц по вопросам предоставления жилищно-коммунальных услуг – 100% ежегодно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Механизм реализации подпрограммы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1. Реализация подпрограммы и </w:t>
      </w: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бюджетных средств осуществляется ОГ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 распорядителем средств местного бюджета, предусмотренных на реализацию подпрограммы, является ОГ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Исполнителями мероприятий по обеспечению реализации муниципальной программы являются ОГХ и МКУ «Заказчи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ализация мероприятий подпрограммы осуществляется посредством заключения муниципальных контрактов на поставки товаров, выполнение работ, оказание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МКУ «Заказчик» и ОГХ обеспечивают эффективность реализации подпрограммы, достижение конечных результатов, целевое использование финансовых средств, выделенных на выполнение мероприятий подпрограммы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и контроль реализации подпрограммы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МКУ «Заказчик» осуществляет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бор исполнителей мероприятий подпрограммы на поставку товаров, выполнение работ, оказание услуг в соответствии с законодательством Российской Федерации и муниципальными правовыми актами                               г. Зеленогорс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ниторинг реализации мероприятий и оценку результативности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осредственный контроль за ходом реализации мероприятий подпрограммы и подготовку отчетов о реализации мероприятий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ГХ осущест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за реализацией под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ацию исполнения под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осредственный контроль за ходом реализации подпрограммы и подготовку отчетов о реализаци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Текущий контроль за ходом реализации подпрограммы осуществляется ОГХ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г. Зеленогор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целевым и эффективным расходованием средств краевого и местного бюджетов осуществляют ОГХ, органы государственного и муниципального финансового контрол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4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Мероприятия подпрограммы соответствуют целям и приоритетам социально-экономического развития города Зеленогорска, изложенным в нормативных правовых актах города Зеленогорска, и основным направлениям бюджетной политики города Зеленогорск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Реализация подпрограммных мероприятий обеспечи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. Эффективное осуществление полномочий органов местного самоуправления по вопросам местного значения в сфере ЖКХ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. Осуществление финансового обеспечения деятельности ОГХ, муниципальных казенных учреждений, подведомственных ОГХ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. Обеспечение соблюдения жилищного законода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. Увеличение количества многоквартирных домов на территории города Зеленогорска, в отношении общего имущества которых проведен капитальный ремо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. Создание условий для обеспечения энергосбережения и повышения энергетической эффективности в муниципальном жилищном фон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. Развитие инициативы собственников помещений в многоквартирных дом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.</w:t>
      </w: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авовой грамотности граждан по вопросам предоставления жилищно-коммун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. Обеспечение доступности информации об организациях, осуществляющих деятельность в сфере ЖК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. Осуществление контроля за предоставлением коммунальных услуг собственникам и пользователям помещений в многоквартирных домах и жилых дом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. Осуществление контроля за порядком определения, перерасчета, изменения размера платы за коммунальные услу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. Осуществление контроля за исполнением организациями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щих свою деятельность в сфере ЖКХ, производственных програм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). Осуществление муниципального контроля за сохранностью автомобильных дорог общего пользования местного значения, </w:t>
      </w:r>
      <w:r>
        <w:rPr>
          <w:rFonts w:cs="Times New Roman" w:ascii="Times New Roman" w:hAnsi="Times New Roman"/>
          <w:sz w:val="28"/>
          <w:szCs w:val="28"/>
        </w:rPr>
        <w:t>муниципального жилищного контроля, муниципального лесного контрол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Система мероприятий подпрограммы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701" w:right="849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1907" w:firstLine="1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к подпрограмме</w:t>
      </w:r>
    </w:p>
    <w:p>
      <w:pPr>
        <w:pStyle w:val="Normal"/>
        <w:ind w:left="11907" w:firstLine="1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Обеспечение реализации </w:t>
      </w:r>
    </w:p>
    <w:p>
      <w:pPr>
        <w:pStyle w:val="Normal"/>
        <w:ind w:left="11907" w:firstLine="1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й программы»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left="-142" w:right="13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ind w:left="-142" w:right="13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»</w:t>
      </w:r>
    </w:p>
    <w:p>
      <w:pPr>
        <w:pStyle w:val="Normal"/>
        <w:ind w:left="-142" w:right="13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93"/>
        <w:gridCol w:w="993"/>
        <w:gridCol w:w="709"/>
        <w:gridCol w:w="574"/>
        <w:gridCol w:w="1271"/>
        <w:gridCol w:w="568"/>
        <w:gridCol w:w="1135"/>
        <w:gridCol w:w="1137"/>
        <w:gridCol w:w="1134"/>
        <w:gridCol w:w="1134"/>
        <w:gridCol w:w="2835"/>
      </w:tblGrid>
      <w:tr>
        <w:trPr>
          <w:trHeight w:val="42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натуральном выражении)</w:t>
            </w:r>
          </w:p>
        </w:tc>
      </w:tr>
      <w:tr>
        <w:trPr>
          <w:trHeight w:val="6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2019 – 2021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.</w:t>
            </w:r>
          </w:p>
        </w:tc>
      </w:tr>
      <w:tr>
        <w:trPr>
          <w:trHeight w:val="4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вышение эффективности исполнения муниципальных функций и оказание муниципальных услуг в сфере жилищно-коммунального хозяйства</w:t>
            </w:r>
          </w:p>
        </w:tc>
      </w:tr>
      <w:tr>
        <w:trPr>
          <w:trHeight w:val="35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ство и управление в сфере установленных функций (содержание ОГХ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80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317,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31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31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953,2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асходных обязательств в рамках выполнения установленных функций и полномоч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осуществление реализации полномочий органов местного самоуправления по вопросам местного значения в сфере ЖКХ</w:t>
            </w:r>
          </w:p>
        </w:tc>
      </w:tr>
      <w:tr>
        <w:trPr>
          <w:trHeight w:val="110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4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37,44</w:t>
            </w:r>
          </w:p>
          <w:p>
            <w:pPr>
              <w:pStyle w:val="Normal"/>
              <w:ind w:left="-109" w:firstLine="14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4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4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37,44</w:t>
            </w:r>
          </w:p>
          <w:p>
            <w:pPr>
              <w:pStyle w:val="Normal"/>
              <w:ind w:left="-109" w:firstLine="14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43,1</w:t>
            </w:r>
          </w:p>
          <w:p>
            <w:pPr>
              <w:pStyle w:val="Normal"/>
              <w:ind w:left="-109" w:firstLine="14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4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37,44</w:t>
            </w:r>
          </w:p>
          <w:p>
            <w:pPr>
              <w:pStyle w:val="Normal"/>
              <w:ind w:left="-109" w:firstLine="14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4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2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912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42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МКУ «Заказчик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806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 85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 7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 7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 312,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Times New Roman" w:hAnsi="Times New Roman" w:cs="Times New Roman"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80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7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04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80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7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96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80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7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96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 421,3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5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 321,1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 973,5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4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 176,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 04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 04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 266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</w:tbl>
    <w:p>
      <w:pPr>
        <w:pStyle w:val="Normal"/>
        <w:shd w:fill="FFFFFF" w:val="clear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1"/>
      <w:type w:val="nextPage"/>
      <w:pgSz w:orient="landscape" w:w="16838" w:h="11906"/>
      <w:pgMar w:left="1134" w:right="539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ighlight">
    <w:name w:val="highlight"/>
    <w:qFormat/>
    <w:rPr/>
  </w:style>
  <w:style w:type="character" w:styleId="Style19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35:00Z</dcterms:created>
  <dc:creator>Губанова Евгения Николаевна</dc:creator>
  <dc:description/>
  <cp:keywords/>
  <dc:language>en-US</dc:language>
  <cp:lastModifiedBy>Лузиевна Ирина Валериевна</cp:lastModifiedBy>
  <cp:lastPrinted>2018-12-14T17:23:00Z</cp:lastPrinted>
  <dcterms:modified xsi:type="dcterms:W3CDTF">2018-12-18T10:05:00Z</dcterms:modified>
  <cp:revision>279</cp:revision>
  <dc:subject/>
  <dc:title/>
</cp:coreProperties>
</file>