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>АКТ В АКТУАЛЬНОЙ РЕДАК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 xml:space="preserve">(в редакции постановления Администрации ЗАТО г. Зеленогорск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  <w:t>от 26.06.2017 № 143-п)</w:t>
      </w:r>
    </w:p>
    <w:p>
      <w:pPr>
        <w:pStyle w:val="NoSpacing"/>
        <w:rPr>
          <w:rFonts w:ascii="Arial" w:hAnsi="Arial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2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РЫТОГО АДМИНИСТРАТИВНО –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РИТОРИАЛЬНОГО ОБРАЗОВА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 ЗЕЛЕНОГОРСК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2016                                            г. Зеленогорск                                                  № 26-п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 к участию в совершении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сделок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недвижимым имуществом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ходящимся на территории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 Зеленогорск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еализации требований статьи 8 Закона Российской Федерации от 14.07.1992 № 3297-1 «О закрытом административно-территориальном образовании», учитывая Соглашение о взаимодействии Государственной корпорации по атомной энергии «Росатом» и органа местного самоуправления закрытого административно-территориального образования Зеленогорск от 07.12.2015 № 1/9098-Д, на основании Устава города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Положение о порядке допуска к участию в совершении сделок с недвижимым имуществом, находящимся на территории ЗАТО  Зеленогорск, согласно приложению к настоящему постановлению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в день, следующий за днем его  опубликования в газете «Панорама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 возложить на заместителя главы Администрации ЗАТО г. Зеленогорска по общественной безопасности и заместителя главы Администрации ЗАТО г. Зеленогорска по экономике и финансам согласно курируемым направлениям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ЗАТО  г. Зеленогорска                                                  С.В. Камне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Приложение</w:t>
      </w:r>
    </w:p>
    <w:p>
      <w:pPr>
        <w:pStyle w:val="NoSpacing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Spacing"/>
        <w:ind w:lef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. Зеленогорска</w:t>
      </w:r>
    </w:p>
    <w:p>
      <w:pPr>
        <w:pStyle w:val="NoSpacing"/>
        <w:ind w:left="5954" w:hanging="0"/>
        <w:rPr/>
      </w:pPr>
      <w:r>
        <w:rPr>
          <w:rFonts w:cs="Arial" w:ascii="Arial" w:hAnsi="Arial"/>
          <w:sz w:val="24"/>
          <w:szCs w:val="24"/>
        </w:rPr>
        <w:t xml:space="preserve">от 05.02.2016  № 26-п 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допуска к участию в совершении сделок с недвижимым имуществом, находящимся на территории ЗАТО Зеленогорск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ее положение  определяет порядок допуска граждан и юридических лиц, не указанных в пункте 1 статьи 8 Закона Российской Федерации от 14.07.1992 № 3297-1 «О закрытом административно-территориальном образовании» (далее — заявители), к участию в совершении сделок с недвижимым имуществом, находящимся на территории ЗАТО Зеленогорск (далее — допуск).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2. Решение о допуске или об отказе в допуске заявителя принимается распоряжением Администрации ЗАТО г. Зеленогорска (далее – распоряжение) после согласования с УФСБ России по Красноярскому краю (далее – УФСБ) допуска заявителя, за исключением случая, указанного в абзаце четвертом пункта 2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ab/>
        <w:t>В целях получения согласования УФСБ заявление о допуске заявителя не позднее 5 рабочих дней со дня, следующего за днем его регистрации, направляется в УФСБ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Распоряжение о допуске заявителя принимается в течение 5 рабочих дней со дня, следующего за днем получения письма УФСБ о согласовании допуска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В случае получения отказа УФСБ в согласовании допуска заявителя, в течение 5 рабочих дней со дня, следующего за днем получения письма УФСБ об отказе в согласовании допуска заявителя, готовится письмо Администрации ЗАТО г. Зеленогорска об отказе в допуске заявителя, которое направляется заявителю не позднее 3 рабочих дней со дня его подписания.»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3. Распоряжение о допуске заявителя подготавливается в случае отсутствия оснований для отказа в допуске заявителя, предусмотренных пунктом 6 настоящего положения, и направляется на согласование в Государственную корпорацию по атомной энергии «Росатом» (далее - Корпорация) в порядке, предусмотренном Соглашением о взаимодействии Корпорации и органа местного самоуправления закрытого административно-территориального образования Зеленогорск от 07.12.2015 № 1/9098-Д, с соблюдением требований законодательства Российской Федерации и муниципальных правовых актов г. Зеленогорска о защите персональных данных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 Распоряжение о допуске заявителя вступает в силу после согласования с Корпорацией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5. В случае получения письма Корпорации, согласовывающего распоряжение о допуске  (далее — письмо), заявителю  не позднее 3 рабочих дней со дня его получения вручается или направляется  распоряжение о допуске и письмо.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В случае получения письма Корпорации с отказом в согласовании распоряжения о допуске, такое распоряжение в течение 10 рабочих дней со дня получения письма об отказе в согласовании признается утратившим силу распоряжением Администрации ЗАТО г. Зеленогорска, которое  направляется или вручается заявителю  не позднее 3 рабочих дней со дня его приняти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Непредставление документов, предусмотренных пунктами 7 - 9 настоящего положения, а также отсутствие согласия собственника на совершение сделки в отношении муниципального имущества, находящегося в собственности муниципального образования город Зеленогорск, являются основаниями для подготовки распоряжения об отказе в допуске заявителя, которое вручается или направляется заявителю не позднее 3 рабочих дней со дня его принятия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7.   Граждане, являющиеся заявителями и желающие получить допуск, подают заявление о допуске в соответствии с примерной формой согласно приложению № 1 к настоящему положению.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заявлением о допуске представляются следующие документы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я 2, 3 страницы паспорта, копия страницы паспорта с действующей регистрацией по месту жительства гражданина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 копия документа, которым оформляется сделка (в случае если это проект договора, то проект договора должен быть заполнен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копия юридического акта признания и подтверждения государством возникновения, изменения или прекращения прав на недвижимое имущество, являющегося предметом сделки (в случае если предметом сделки является земельный участок в границах ЗАТО Зеленогорск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Юридические лица,  являющиеся заявителями и желающие получить допуск, подают заявление о допуске, включающее в том числе информацию о цели использования недвижимого имущества после заключения сделки, в соответствии с примерной формой согласно приложению № 2 к настоящему положению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 заявлением представляются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выписка из </w:t>
      </w:r>
      <w:r>
        <w:rPr>
          <w:rFonts w:cs="Arial" w:ascii="Arial" w:hAnsi="Arial"/>
          <w:bCs/>
          <w:sz w:val="24"/>
          <w:szCs w:val="24"/>
        </w:rPr>
        <w:t>Единого государственного реестра юридических лиц</w:t>
      </w:r>
      <w:r>
        <w:rPr>
          <w:rFonts w:cs="Arial" w:ascii="Arial" w:hAnsi="Arial"/>
          <w:sz w:val="24"/>
          <w:szCs w:val="24"/>
        </w:rPr>
        <w:t xml:space="preserve"> (далее – ЕГРЮЛ) от стороны по сделке, принимающей на себя обязательства в отношении объекта сделки на дату не позднее 6 месяцев до подачи заявления о допуске (страницы с указанием наименования, организационно-правовой формы и адреса регистрации юридического лица, а также страницы со сведениями об учредителях (участниках) общества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правка от заинтересованной стороны о составе учредителей (участников) организации с указанием наименования, гражданства (для физических лиц), места нахождения (для юридических лиц) и количества акций (долей участия) в уставном капитале (в случае если заявителем является хозяйственное общество), заверенная должностным лицом организации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я документа, которым оформляется сделка (в случае если это проект договора, то проект договора должен быть заполнен);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копия юридического акта признания и подтверждения государством возникновения, ограничения (обременения), перехода или прекращения прав на недвижимое имущество, являющего предметом сделки (в случае если предметом сделки является земельный участок в границах ЗАТО Зеленогорск);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/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9. Юридические лица с иностранными инвестициями, являющиеся заявителями и желающие получить допуск, подают заявление о допуске, включающее в том числе информацию о цели использования недвижимого имущества после заключения сделки, реквизиты письма Корпорации о согласовании деятельности на территории ЗАТО Зеленогорск (для организаций с иностранными инвестициями, осуществляющих деятельность на территории ЗАТО Зеленогорск через филиалы и представительства) или реквизиты согласованного Корпорацией заявления о создании на территории ЗАТО Зеленогорск организации с иностранными инвестициями (для юридических лиц, создавших на территории ЗАТО  организацию с иностранными инвестициями), или информацию об отсутствии намерения создания филиала или представительства юридического лица на территории ЗАТО Зеленогорск (для организаций с иностранными инвестициями), в соответствии с примерной формой согласно приложению № 2 к настоящему положению.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С заявлением представляются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выписка из </w:t>
      </w: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ГРЮЛ от стороны по сделке, принимающей на себя обязательства в отношении объекта сделки, на дату не позднее 6 месяцев до подачи заявления о допуске (страницы с указанием наименования, организационно-правовой формы и адреса регистрации юридического лица, а также страницы со сведениями об учредителях (участниках) общества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я документа, которым оформляется сделка (в случае если это проект договора, то проект договора должен быть заполнен);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пия юридического акта признания и подтверждения государством возникновения, ограничения (обременения), перехода или прекращения прав на недвижимое имущество, являющего предметом сделки (в случае если предметом сделки является земельный участок в границах ЗАТО Зеленогорск).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0. В случае обращения с заявлением о допуске представителя заявителя  им представляется копия документа, подтверждающего полномочия, выданная в соответствии с требованиями гражданского законодательства. 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1. Юридические лица одновременно с представлением документов, предусмотренных пунктами 8 - 9 настоящего положения вправе представить указанные документы в электронном виде (в сканированном варианте) на съемном носителе информации. 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управлению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 ЗАТО г. Зеленогорс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О.Н. Чернышева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допуска к участию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ршении сделок с недвижимым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, находящимся на  территории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Зеленогорс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В Администрацию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ТО г. Зеленогорс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уске к участию в совершении сделки с недвижимым имуществом,                                                        находящимся на территории ЗАТО Зеленогорск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мерная форма)</w:t>
      </w:r>
    </w:p>
    <w:tbl>
      <w:tblPr>
        <w:tblW w:w="102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96"/>
      </w:tblGrid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 (при наличии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тво (наличие двойного гражданств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актная информац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домашний телефон, мобильный телефон, адрес электронной почты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 регистрации по месту жительства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индекс, г. (обл., р-н),  ул. пер., д., к., кв., ком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 регистрации по месту пребывания </w:t>
            </w:r>
            <w:r>
              <w:rPr>
                <w:rFonts w:cs="Arial" w:ascii="Arial" w:hAnsi="Arial"/>
                <w:i/>
                <w:sz w:val="24"/>
                <w:szCs w:val="24"/>
              </w:rPr>
              <w:t>(индекс, г. (обл., р-н),  ул. пер.,  д., к., кв. ком.)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дрес фактического проживания (индекс, г. (обл., р-н),  ул. пер., д., к., кв., ком.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пунктом 2 статьи 8 Закона Российской Федерации от 14.07.1992  № 3297-1 «О закрытом административно-территориальном образовании» прошу допустить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(</w:t>
      </w:r>
      <w:r>
        <w:rPr>
          <w:rFonts w:cs="Arial" w:ascii="Arial" w:hAnsi="Arial"/>
          <w:i/>
          <w:sz w:val="24"/>
          <w:szCs w:val="24"/>
        </w:rPr>
        <w:t>фамилия, имя, отчество заявителя - гражданина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совершении сделки  с недвижимым имуществом, находящимся на территории ЗАТО Зеленогорск:_________________________________________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вид сделки (купля-продажа, мена, дарение, аренда и др)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торой является:</w:t>
        <w:br/>
        <w:t>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адрес недвижимого имущес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гражданина, наименование юридического лица,  являющегося другой стороной сделки)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договора________________________от___________№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договора___________________________________________________).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копия 2, 3 страницы паспорта, копия страницы паспорта с действующей регистрацией по месту жительства гражданина на _____л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  копия документа, которым оформляется сделка (в случае если это проект договора, то проект договора должен быть заполнен) на______л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копия юридического акта признания и подтверждения государством возникновения, изменения или прекращения прав на недвижимое имущество, являющегося предметом сделки (в случае если предметом сделки является земельный участок в границах ЗАТО Зеленогорск) на______л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копия документа, подтверждающего  полномочия представителя заявителя,  выданная в соответствии с требованиями гражданского законодательства (в случае обращения представителя) на_____л. </w:t>
      </w:r>
    </w:p>
    <w:p>
      <w:pPr>
        <w:pStyle w:val="NoSpacing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                                                                      ________________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                        (ФИО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______________________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(дата подачи заявления)   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допуска к участию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вершении сделок с недвижимым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м, находящимся на  территории</w:t>
      </w:r>
    </w:p>
    <w:p>
      <w:pPr>
        <w:pStyle w:val="NoSpacing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Зеленогорск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7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ю                                                                                                                                 </w:t>
      </w:r>
    </w:p>
    <w:p>
      <w:pPr>
        <w:pStyle w:val="NoSpacing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О г. Зеленогорск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пуске к участию в совершении сделки с недвижимым имуществом,                                                        находящимся на территории ЗАТО  Зеленогорск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мерная форма)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293"/>
        <w:gridCol w:w="4536"/>
        <w:gridCol w:w="71"/>
        <w:gridCol w:w="114"/>
      </w:tblGrid>
      <w:tr>
        <w:trPr>
          <w:trHeight w:val="848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юридического лиц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индекс, г. (обл., р-н),  ул. пер., д., к., кв. ком., офис, зд.)</w:t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т ли в состав учредителей юридического лица иностранные граждане, лица без гражданства и иностранные некоммерческие неправительственные организации, отделения иностранных некоммерческих неправительственных организа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остранных акционеров (участников, учред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совершения сделки с недвижимым имуществом, находящимся на территории ЗАТО  Зеленогор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, контактный телефон, эл. адрес представителя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34" w:hRule="atLeast"/>
        </w:trPr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1"/>
              <w:widowControl/>
              <w:tabs>
                <w:tab w:val="clear" w:pos="708"/>
                <w:tab w:val="left" w:pos="180" w:leader="none"/>
              </w:tabs>
              <w:spacing w:lineRule="atLeast" w:line="100"/>
              <w:ind w:left="142" w:right="148" w:hanging="14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квизиты письма Госкорпорации «Росатом» о согласовании деятельности на территории ЗАТО Зеленогорск (для организаций с иностранными инвестициями, осуществляющих деятельность на территории ЗАТО через филиалы и представительства),</w:t>
            </w:r>
          </w:p>
          <w:p>
            <w:pPr>
              <w:pStyle w:val="Style141"/>
              <w:widowControl/>
              <w:tabs>
                <w:tab w:val="clear" w:pos="708"/>
                <w:tab w:val="left" w:pos="180" w:leader="none"/>
              </w:tabs>
              <w:spacing w:lineRule="atLeast" w:line="100"/>
              <w:ind w:left="142" w:right="148" w:hanging="14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ли реквизиты согласованного Госкорпорацией «Росатом» заявления о</w:t>
            </w:r>
          </w:p>
          <w:p>
            <w:pPr>
              <w:pStyle w:val="Style141"/>
              <w:widowControl/>
              <w:tabs>
                <w:tab w:val="clear" w:pos="708"/>
                <w:tab w:val="left" w:pos="180" w:leader="none"/>
              </w:tabs>
              <w:spacing w:lineRule="atLeast" w:line="100"/>
              <w:ind w:left="142" w:right="148" w:hanging="14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здании на территории ЗАТО Зеленогорск организации с иностранными инвестициями (для юридических лиц, создавших на территории ЗАТО Зеленогорск организацию с иностранными инвестициями),</w:t>
            </w:r>
          </w:p>
          <w:p>
            <w:pPr>
              <w:pStyle w:val="Style141"/>
              <w:widowControl/>
              <w:tabs>
                <w:tab w:val="clear" w:pos="708"/>
                <w:tab w:val="left" w:pos="180" w:leader="none"/>
              </w:tabs>
              <w:spacing w:lineRule="atLeast" w:line="100"/>
              <w:ind w:left="142" w:right="148" w:hanging="14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ли информация об отсутствии  намерения создания филиала или  представительства юридического лица на территории ЗАТО Зеленогорск (для организаций с иностранными инвестициями)</w:t>
            </w:r>
          </w:p>
          <w:p>
            <w:pPr>
              <w:pStyle w:val="Style141"/>
              <w:widowControl/>
              <w:tabs>
                <w:tab w:val="clear" w:pos="708"/>
                <w:tab w:val="left" w:pos="180" w:leader="none"/>
              </w:tabs>
              <w:spacing w:lineRule="atLeast" w:line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2 статьи 8 Закона Российской Федерации от 14.07.1992  № 3297-1 «О закрытом административно-территориальном образовании» прошу допустить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(</w:t>
      </w:r>
      <w:r>
        <w:rPr>
          <w:rFonts w:cs="Arial" w:ascii="Arial" w:hAnsi="Arial"/>
          <w:i/>
          <w:sz w:val="24"/>
          <w:szCs w:val="24"/>
        </w:rPr>
        <w:t>наименование юридического лица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совершении сделки  с недвижимым имуществом, находящимся на территории ЗАТО Зеленогорск:_________________________________________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вид сделки (купля-продажа, мена, дарение, аренда и др)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которой является:</w:t>
        <w:br/>
        <w:t>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адрес недвижимого имущест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 имя, отчество гражданина, наименование юридического лица,  являющегося другой стороной сделки)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договора________________________от___________№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договора___________________________________________________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Настоящим подтверждается, что юридическое лицо, являющееся стороной сделки, подпадающее под требования пункта 2 статьи 8 Закона Российской Федерации от 14.07.1992 № 3297-1 «О закрытом административно-территориальном образовании», соответствует ограничениям, предусмотренным статьей 3 Закона Российской Федерации от 14.07.1992 № 3297-1 «О закрытом административно-территориальном образовании» для организаций, осуществляющих деятельность на территории закрытого административно-территориального образования.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- выписка из </w:t>
      </w:r>
      <w:r>
        <w:rPr>
          <w:rFonts w:cs="Arial" w:ascii="Arial" w:hAnsi="Arial"/>
          <w:bCs/>
          <w:sz w:val="24"/>
          <w:szCs w:val="24"/>
        </w:rPr>
        <w:t>Единого государственного реестра юридических лиц</w:t>
      </w:r>
      <w:r>
        <w:rPr>
          <w:rFonts w:cs="Arial" w:ascii="Arial" w:hAnsi="Arial"/>
          <w:sz w:val="24"/>
          <w:szCs w:val="24"/>
        </w:rPr>
        <w:t xml:space="preserve"> от стороны по сделке, принимающей на себя обязательства в отношении объекта сделки, на дату не позднее 6 месяцев до подачи заявления (страницы с указанием наименования, организационно-правовой формы и адреса регистрации юридического лица, а также страницы со сведениями об учредителях (участниках) общества) на _______л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правка от заинтересованной стороны о составе учредителей (участников) организации с указанием наименования, гражданства (для физических лиц), места нахождения (для юридических лиц) и количества акций (долей участия) в уставном капитале (в случае если заявителем является хозяйственное общество), заверенная должностным лицом организации на_____л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копия документа, которым оформляется сделка (в случае если это проект договора, то проект договора должен быть заполнен) на______л.;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копия юридического акта признания и подтверждения государством возникновения, ограничения (обременения), перехода или прекращения прав на недвижимое имущество, являющего предметом сделки (в случае если предметом сделки является земельный участок в границах ЗАТО) на______л.;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-    копия документа, подтверждающего  полномочия представителя заявителя, выданная в соответствии с требованиями гражданского законодательства (в случае обращения представителя) на______л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Spacing"/>
        <w:tabs>
          <w:tab w:val="clear" w:pos="708"/>
          <w:tab w:val="left" w:pos="7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     _____________</w:t>
        <w:tab/>
        <w:t>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юридического лиц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либо уполномоченное им лицо)                   (подпись)                                ФИ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подачи заявления)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сполнитель акта в актуальной редак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Федорченко Т.Б. ведущий специалист отдел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имущественных отношений КУМ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n-US"/>
        </w:rPr>
        <w:t>8 (39169) 95-193</w:t>
      </w:r>
    </w:p>
    <w:p>
      <w:pPr>
        <w:pStyle w:val="NoSpacing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792" w:footer="0" w:bottom="114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;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11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7:00Z</dcterms:created>
  <dc:creator>Устинов Александр Михайлович</dc:creator>
  <dc:description/>
  <cp:keywords/>
  <dc:language>en-US</dc:language>
  <cp:lastModifiedBy>Федорченко Татьяна Борисовна</cp:lastModifiedBy>
  <cp:lastPrinted>2016-02-03T13:06:00Z</cp:lastPrinted>
  <dcterms:modified xsi:type="dcterms:W3CDTF">2018-12-18T09:14:00Z</dcterms:modified>
  <cp:revision>12</cp:revision>
  <dc:subject/>
  <dc:title>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