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24.12.2018  № ________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/>
        <w:t>от 18.12.2017   № 46-259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фицита местного бюджета на 2018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>и плановый период 2019 – 2020 годов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612"/>
        <w:gridCol w:w="4054"/>
        <w:gridCol w:w="2324"/>
        <w:gridCol w:w="2134"/>
        <w:gridCol w:w="2228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66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,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,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,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05 01 02 00 00 00 0000 000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52 000 0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53 000 00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0 0000 7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52 000 0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05 000 00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4 0000 7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52 000 0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05 000 000,0</w:t>
            </w:r>
          </w:p>
        </w:tc>
      </w:tr>
      <w:tr>
        <w:trPr>
          <w:trHeight w:val="10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0 0000 8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highlight w:val="yellow"/>
              </w:rPr>
            </w:pPr>
            <w:r>
              <w:rPr/>
              <w:t>52 000 00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4 0000 8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highlight w:val="yellow"/>
              </w:rPr>
            </w:pPr>
            <w:r>
              <w:rPr/>
              <w:t>52 000 00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 01 03 00 00 00 0000 0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b/>
              </w:rPr>
              <w:t>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 01 03 01 00 00 0000 0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 01 03 01 00 00 0000 7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 01 03 01 00 04 0000 7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33" w:hanging="50"/>
              <w:jc w:val="right"/>
              <w:rPr/>
            </w:pPr>
            <w:r>
              <w:rPr/>
              <w:t>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 01 03 01 00 00 0000 8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right="33" w:hanging="0"/>
              <w:jc w:val="right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 01 03 01 00 04 0000 8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right="33" w:hanging="0"/>
              <w:jc w:val="right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5 01 05 00 00 00 0000 0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b/>
                <w:b/>
              </w:rPr>
            </w:pPr>
            <w:r>
              <w:rPr>
                <w:b/>
              </w:rPr>
              <w:t>16 361 267,16</w:t>
            </w:r>
          </w:p>
          <w:p>
            <w:pPr>
              <w:pStyle w:val="Normal"/>
              <w:ind w:right="33" w:hanging="93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0 00 00 0000 5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/>
            </w:pPr>
            <w:r>
              <w:rPr/>
              <w:t>-2 505 704 890,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2 275 187 7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2 366 869 30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0 00 0000 5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505 704 890,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275 187 7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366 869 30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0 0000 5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505 704 890,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275 187 7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366 869 30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5 01 05 02 01 04 0000 510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а городского округ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505 704 890,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275 187 7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366 869 30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0 00 00 0000 6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 522 066 157,71</w:t>
            </w:r>
          </w:p>
          <w:p>
            <w:pPr>
              <w:pStyle w:val="Normal"/>
              <w:ind w:right="33" w:hanging="0"/>
              <w:jc w:val="righ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75 187 700,0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66 869 30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0 00 0000 6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22 066 157,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75 187 7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66 869 30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0 0000 6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22 066 157,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75 187 7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66 869 30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4 0000 6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22 066 157,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75 187 7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66 869 300,0</w:t>
            </w:r>
          </w:p>
        </w:tc>
      </w:tr>
      <w:tr>
        <w:trPr>
          <w:trHeight w:val="2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ИСТОЧНИКОВ: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33" w:firstLine="288"/>
              <w:jc w:val="right"/>
              <w:rPr>
                <w:b/>
                <w:b/>
              </w:rPr>
            </w:pPr>
            <w:r>
              <w:rPr>
                <w:b/>
              </w:rPr>
              <w:t xml:space="preserve">16 361 267,16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52 000 0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b/>
              </w:rPr>
              <w:t>53 000 000,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76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Пономарева Ирина Евгеньевна</cp:lastModifiedBy>
  <cp:lastPrinted>2018-03-01T10:37:00Z</cp:lastPrinted>
  <dcterms:modified xsi:type="dcterms:W3CDTF">2018-12-14T10:20:00Z</dcterms:modified>
  <cp:revision>277</cp:revision>
  <dc:subject/>
  <dc:title> </dc:title>
</cp:coreProperties>
</file>