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8.12.2017 № 46-2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8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9 – 2020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8.12.2017 № 46-259р «О местном бюджете города Зеленогорска на 2018 год и плановый период 2019 – 2020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397 729,3285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05 704,89055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473 095,2245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22 066,1577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75 365,896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6 361,26716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75 365,89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«16 361,26716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261 869,2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61 869,3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314 869,2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14 869,3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5 728,7814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734,43884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896 625,568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951 466,91127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 723 168,7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23 168,8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77 443,6211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8 911,0908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52 661,1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2 661,2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49 888,2211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8 294,09085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х на софинансирование государственных программ Красноярского края на 2019 год в сумме </w:t>
      </w:r>
      <w:r>
        <w:rPr>
          <w:b/>
          <w:sz w:val="28"/>
          <w:szCs w:val="28"/>
        </w:rPr>
        <w:t>9 500,0</w:t>
      </w:r>
      <w:r>
        <w:rPr>
          <w:sz w:val="28"/>
          <w:szCs w:val="28"/>
        </w:rPr>
        <w:t xml:space="preserve"> тыс. рублей и на 2020 год в сумме </w:t>
      </w:r>
      <w:r>
        <w:rPr>
          <w:b/>
          <w:sz w:val="28"/>
          <w:szCs w:val="28"/>
        </w:rPr>
        <w:t>9 500,0</w:t>
      </w:r>
      <w:r>
        <w:rPr>
          <w:sz w:val="28"/>
          <w:szCs w:val="28"/>
        </w:rPr>
        <w:t xml:space="preserve"> тыс. рублей.»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31 204,9756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3 957,24658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3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субсидии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21 8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17 цифры «</w:t>
      </w:r>
      <w:r>
        <w:rPr>
          <w:b/>
          <w:sz w:val="28"/>
          <w:szCs w:val="28"/>
        </w:rPr>
        <w:t>3 2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502 112,6306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55 383,36866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8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rPr/>
      </w:pPr>
      <w:r>
        <w:rPr>
          <w:sz w:val="28"/>
          <w:szCs w:val="28"/>
        </w:rPr>
        <w:t xml:space="preserve">Приложение № 11 изложить в редакции согласно приложению     № 9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4.12.2018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81"/>
        <w:gridCol w:w="4376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г. Зеленогорска                       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ЗАТО г. Зеленогорска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П.Е. Корчашкин             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В.В. Терентьев 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10-12T09:44:00Z</cp:lastPrinted>
  <dcterms:modified xsi:type="dcterms:W3CDTF">2018-12-17T10:20:00Z</dcterms:modified>
  <cp:revision>124</cp:revision>
  <dc:subject/>
  <dc:title> </dc:title>
</cp:coreProperties>
</file>