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1.12.2018  № 5-23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а Зеленогорска на 2019 год и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– 2021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39"/>
        <w:gridCol w:w="1764"/>
        <w:gridCol w:w="1780"/>
        <w:gridCol w:w="1843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9 год,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0 год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1 год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 106 45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 60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 600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 106 450,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7 706 45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 306 45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06 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706 45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 000 0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34 00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000 0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00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заимствований, направляемых на покрытие дефицита местного бюджета и погашение муниципальных долговых обязательств городского округ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 106 45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4 60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54 600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6 45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 706 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 306 45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106 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7 706 450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454" w:bottom="567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0:00Z</dcterms:created>
  <dc:creator>burdina</dc:creator>
  <dc:description/>
  <cp:keywords/>
  <dc:language>en-US</dc:language>
  <cp:lastModifiedBy>Пономарева Ирина Евгеньевна</cp:lastModifiedBy>
  <cp:lastPrinted>2018-11-14T14:05:00Z</cp:lastPrinted>
  <dcterms:modified xsi:type="dcterms:W3CDTF">2018-12-10T08:48:00Z</dcterms:modified>
  <cp:revision>45</cp:revision>
  <dc:subject/>
  <dc:title>Приложение № 9</dc:title>
</cp:coreProperties>
</file>