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2.2018                                    г. Зеленогорск  </w:t>
        <w:tab/>
        <w:tab/>
        <w:t xml:space="preserve">                             № 5-24р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</w:t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зультатов тайного голосования по вопросу избрания Главы ЗАТО г. Зеленогорска, 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 на должность Главы ЗАТО            г. Зеленогорска, утвержденным решением Совета депутатов ЗАТО                   г. Зеленогорска от 28.06.2018 № 56-294р, руководствуясь частью 2 статьи 33 Устава города Зеленогорска, 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брать на должность Главы ЗАТО г. Зеленогорска Сперанского Михаила Викторович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М.В. Сперански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7:00Z</dcterms:created>
  <dc:creator>cherepanova</dc:creator>
  <dc:description/>
  <cp:keywords/>
  <dc:language>en-US</dc:language>
  <cp:lastModifiedBy>Карабатова Наталья Михайловна</cp:lastModifiedBy>
  <cp:lastPrinted>2018-12-12T09:09:00Z</cp:lastPrinted>
  <dcterms:modified xsi:type="dcterms:W3CDTF">2018-12-12T02:09:00Z</dcterms:modified>
  <cp:revision>5</cp:revision>
  <dc:subject/>
  <dc:title> </dc:title>
</cp:coreProperties>
</file>