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ъекта незавершенного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Совета депутатов ЗАТО г. Зеленогорска от 26.11.2018 № 4-20р «О согласовании условий приватизации муниципального имущества – объекта незавершенного строительства», решение комиссии по приватизации муниципального имущества (протокол от 02.11.2018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условия приватизации 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351,8 кв. м, расположенного по адресу: Россия, Красноярский край, г. Зеленогорск, мкр. № 22-23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ЗАТО         г. Зеленогорска от 26.09.2018 № 179-п «Об условиях приватизации муниципального имущества – объекта незавершенного строитель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 xml:space="preserve">                                              М.В. На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48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14.12.2018 № 231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муниципальное имущество – объект незавершенного строительства застроенной площадью 4351,8 кв. м, расположенный по адресу: Россия, Красноярский край, г. Зеленогорск, мкр. № 22-23 (далее – имущество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9.09.2015 № 14-91р «Об утверждении Прогнозного  плана (программы) приватизации муниципального имущества г. Зеленогорска на 2016 – 2018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без объявления цен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муниципального имущ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6:00Z</dcterms:created>
  <dc:creator>Ира</dc:creator>
  <dc:description/>
  <cp:keywords/>
  <dc:language>en-US</dc:language>
  <cp:lastModifiedBy>Осипова Ольга Валентиновна</cp:lastModifiedBy>
  <cp:lastPrinted>2018-12-10T15:56:00Z</cp:lastPrinted>
  <dcterms:modified xsi:type="dcterms:W3CDTF">2018-12-14T09:27:00Z</dcterms:modified>
  <cp:revision>6</cp:revision>
  <dc:subject/>
  <dc:title/>
</cp:coreProperties>
</file>