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Style20"/>
              <w:ind w:left="4118" w:hanging="0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9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4.12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-п</w:t>
            </w:r>
          </w:p>
        </w:tc>
      </w:tr>
    </w:tbl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 г. Зеленогорска от 12.11.2015          № 289-п «Об утверждении муниципальной программы «Охрана окружающей среды и защита городских лесов на территории города Зеленогорска» </w:t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                       г. Зеленогорска от 06.11.2015 № 275-п, руководствуясь Уставом города Зеленогорска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Зеленогорска от 12.11.2015 № 289-п «Об утверждении муниципальной программы «Охрана окружающей среды и защита городских лесов на территории города Зеленогорска» измене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Контроль за выполнением настоящего постановления возложить на первого заместителя главы Администрации ЗАТО г. Зеленогорска по жилищно-коммунальному хозяйству, архитектуре и градостроительству.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1.2019, но не ранее дня, следующего за днем его опубликования в газете «Панорама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Зеленогорска            </w:t>
        <w:tab/>
        <w:tab/>
        <w:tab/>
        <w:tab/>
        <w:tab/>
        <w:tab/>
        <w:t>М.В. Нало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ЗАТО г. Зеленогорска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14.12.2018</w:t>
      </w:r>
      <w:r>
        <w:rPr>
          <w:rFonts w:cs="Times New Roman" w:ascii="Times New Roman" w:hAnsi="Times New Roman"/>
          <w:sz w:val="20"/>
          <w:szCs w:val="20"/>
        </w:rPr>
        <w:t xml:space="preserve">  № </w:t>
      </w:r>
      <w:r>
        <w:rPr>
          <w:rFonts w:cs="Times New Roman" w:ascii="Times New Roman" w:hAnsi="Times New Roman"/>
          <w:sz w:val="20"/>
          <w:szCs w:val="20"/>
          <w:u w:val="single"/>
        </w:rPr>
        <w:t>232-п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ЗАТО г. Зеленогорска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2.11.2015 № 28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а окружающей среды и защита городских лесов на территории города Зеленогорска (далее - муниципальная программа)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униципальных программ города Зеленогорска, утвержденный постановлением Администрации ЗАТО г. Зеленогорска от 31.08.2018 № 164-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родского хозяйства Администрации ЗАТО г. Зеленогорска (далее – ОГХ)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1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ое казенное учреждение «Комитет по охране окружающей среды» (далее – МКУ «КООС»)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1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ниципальное казённое учреждение «Служба единого заказчика-застройщика» (далее – МКУ «Заказчик»)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ниципальное казенное учреждение «Городской лесхоз» (далее – МКУ «Горлесхоз»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4" w:leader="none"/>
                <w:tab w:val="left" w:pos="317" w:leader="none"/>
              </w:tabs>
              <w:spacing w:lineRule="auto" w:line="240" w:before="0" w:after="0"/>
              <w:ind w:left="34" w:right="-10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храна окружающей среды (далее – подпрограмма 1).</w:t>
            </w:r>
          </w:p>
          <w:p>
            <w:pPr>
              <w:pStyle w:val="Style17"/>
              <w:tabs>
                <w:tab w:val="clear" w:pos="709"/>
                <w:tab w:val="left" w:pos="34" w:leader="none"/>
                <w:tab w:val="left" w:pos="317" w:leader="none"/>
              </w:tabs>
              <w:spacing w:lineRule="auto" w:line="240" w:before="0" w:after="0"/>
              <w:ind w:left="34" w:right="-10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ользование, охрана, защита и воспроизводство городских лесов на территории города (далее – подпрограмма 2).</w:t>
            </w:r>
          </w:p>
          <w:p>
            <w:pPr>
              <w:pStyle w:val="Style17"/>
              <w:tabs>
                <w:tab w:val="clear" w:pos="709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 муниципальной программы отсутствую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храны окружающей среды, экологической и радиационной безопасности населения и защиты городских лесов на территории город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сохранения благоприятной окружающей среды на территории города.</w:t>
            </w:r>
          </w:p>
          <w:p>
            <w:pPr>
              <w:pStyle w:val="Style17"/>
              <w:tabs>
                <w:tab w:val="clear" w:pos="709"/>
                <w:tab w:val="left" w:pos="0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использования, охраны, защиты и воспроизводства городских лесов.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 – 31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 в приложении № 1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за счет средств местного бюджета составляет 34 119,45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 373,1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 373,1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1 373,15 тыс. рублей. </w:t>
            </w:r>
          </w:p>
        </w:tc>
      </w:tr>
    </w:tbl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Характеристика текущего состояния соответствующей сфе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экономического развития города Зеленогорск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, задачи и срок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и города Зеленогор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храняются проблемы в сфер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хра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жающей среды и защиты городских ле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ившаяся ситуация в области обращения с отходами ведет к опасному загрязнению окружающей среды, нерациональному использованию природных ресурсов, значительному экономическому ущербу и представляет реальную угрозу здоровью населения гор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то, что в рамках реализации долгосрочной целевой программы «Охрана окружающей среды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1-2013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 территории города решена часть проблем, связанных с обращением отходов, экологическая ситуация остается достаточно напряженной, а уровень загрязнения окружающей среды – высоки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йствие химического загрязнения атмосферного воздуха сказывается на росте заболеваемости населения города по классу болезней нервной системы, органов кровообращения, органов дыхания, злокачественных новообразо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Анализ состояния окружающей среды позволяет выделить следующие основные проблемы в сфере экологической безопасности и охраны окружающей среды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. Наличие несанкционированных свалок. </w:t>
      </w:r>
      <w:r>
        <w:rPr>
          <w:rFonts w:cs="Times New Roman" w:ascii="Times New Roman" w:hAnsi="Times New Roman"/>
          <w:sz w:val="28"/>
          <w:szCs w:val="28"/>
        </w:rPr>
        <w:t>В целях ликвидации несанкционированных свалок необходимо осуществление работ по ликвидации уже нанесенного ущерба, установлению постоянного контроля за местами несанкционированного размещения таких свалок и проведению постоянной работы по экологическому образованию и воспитанию на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. Неразвитость инфраструктуры по сбору вторичных материальных ресурсов, по использованию и переработке отходов и отсутствие раздельного сбора отходов по вид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родолжить работу по организации раздельного сбора вторичных материальных ресурсов (макулатура, пластик) на территории гор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. </w:t>
      </w:r>
      <w:r>
        <w:rPr>
          <w:rFonts w:cs="Times New Roman" w:ascii="Times New Roman" w:hAnsi="Times New Roman"/>
          <w:sz w:val="28"/>
          <w:szCs w:val="28"/>
        </w:rPr>
        <w:t>Возможность загрязнения окружающей среды ртутьсодержащими отх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массовым переходом в Российской Федерации на использование энергосберегающих ртутьсодержащих ламп ртутная безопасность является одним из приоритетных направлений в области охраны окружающей сред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в городе Зеленогорске юридическими лицами независимо от организационно-правовой формы или индивидуальными предпринимателями, осуществляющими деятельность по управлению многоквартирными домами (далее – управляющие организации), и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вариществами собственников жил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ованы пункты приема отработанных ртутьсодержащих ламп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кислородного режима на водоемах в зимне-весенний перио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морозными зимами и снегопадами на водоемах, расположенных на территории города, складывается сложная ситуация по насыщенности воды кислородом и кислородному голоданию ихтиофауны. В целях обеспечения благоприятного кислородного режима водной массы водоемов и предотвращения замора рыбы необходимо проведение мелиоративных работ, направленных на создание гидрохимических условий, необходимых для жизни водных обитателей путем выполнения таких мероприятий, как аэрация водоемов, рубка прорубей, бурение лун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. </w:t>
      </w:r>
      <w:r>
        <w:rPr>
          <w:rFonts w:cs="Times New Roman" w:ascii="Times New Roman" w:hAnsi="Times New Roman"/>
          <w:sz w:val="28"/>
          <w:szCs w:val="28"/>
        </w:rPr>
        <w:t>Возможность загрязнения окружающей среды тяжелыми метал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тарейки – компактные источники малого тока, используемые в различных электроприборах и цифровой технике давно стали повседневным элементом быта. Ввиду содержания в них тяжелых металлов и других токсичных соединений эти элементы при ненадлежащем обращении являются опасными как для здоровья человека, так и для окружающе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отработанные батарейки, обладающие поликомпонентным химическим составом, захораниваются вместе со смешанными твердыми коммунальными отходами на свалках и полигонах, их корпуса постепенно разрушаются, а токсичное содержание поступает в окружающую среду, загрязняя почву и подземные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классификационным каталогом отходов, утвержденным приказом Росприроднадзора от 22.05.2017 № 242, отработанные батарейки являются отходами 2 класса 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стоящее время на территории города Зеленогорска действуют пункты приема отработанных батареек в управляющих организациях и МКУ «КООС». Прием отработанных батареек осуществляется на специализированном полигоне «Серебристый» (г. Красноярск) с целью  захоронения, а также в ООО «Экологическая практика» (г. Челябинск) с целью переработк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Городские леса требуют проведения комплекса мероприятий с использованием современных инновационных научно-технических достижений, что позволит решить существующие проблемы, препятствующие повышению эффективности использования, охраны, защиты и воспроизводства городских лесов, улучшению их продуктивности и качества, сохранению экологических функций лесных насаждений и биологического разнообразия. В связи с ограниченными возможностями местного бюджета необходимо обеспечить сохранность имеющихся городских ле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ая плотность населения города Зеленогорска, наличие садоводческих, огороднических и дачных некоммерческих объединений граждан, расположенных в непосредственной близости от лесных массивов, создают высокую рекреационную нагрузку на городские леса и повышают опасность возникновения в них лесных пожа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Текущее состояние рассмотренных сфер нуждает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и комплекса мероприятий для обеспечения охраны окружающей среды, экологической и радиационной безопасности населения и защиты городских лесов на территории города путем предотвращения и ликвидации негативного воздействия на окружающую среду и здоровье населения города и повышения эффективности использования, охраны, защиты и воспроизводства городских ле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униципальной программы является обеспечение охраны окружающей среды, экологической и радиационной безопасности населения и защиты городских лесов на территории город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Реализация муниципальной программы направлена на достижение следующих задач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. Обеспечение сохранения благоприятной окружающей среды на территории гор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вышение эффективности использования, охраны, защиты и воспроизводства городских лес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Сроки реализации муниципальной программы – с 01.01.2019 по 31.12.202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еречень целевых показателей и показателей результативност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еден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сурсн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Информация о распределении планируемых объемов финансирования по подпрограммам, отдельным мероприятиям муниципальной программы приведена в приложении № 2 к муниципальной программе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Информация о распределении планируемых объемов финансирования муниципальной программы по источникам финансирования приведена в приложении № 3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ханизм реализации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е мероприятия программы отсутствуют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дпрограммы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муниципальной программы с указанием сроков реализации представлены в приложениях № 4 – 5 к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 «</w:t>
      </w:r>
      <w:r>
        <w:rPr>
          <w:rFonts w:cs="Times New Roman" w:ascii="Times New Roman" w:hAnsi="Times New Roman"/>
          <w:sz w:val="20"/>
          <w:szCs w:val="20"/>
        </w:rPr>
        <w:t>Охрана окружающей среды и защита городских лесов на территории города Зеленогорска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целевых показателей и показателей результативности </w:t>
      </w:r>
    </w:p>
    <w:p>
      <w:pPr>
        <w:pStyle w:val="Style17"/>
        <w:spacing w:lineRule="auto" w:line="240" w:before="0" w:after="0"/>
        <w:ind w:left="851" w:hanging="142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Охрана окружающей среды и защита городских лесов на территории города Зеленогорска»</w:t>
      </w:r>
    </w:p>
    <w:p>
      <w:pPr>
        <w:pStyle w:val="Style17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16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55"/>
        <w:gridCol w:w="1418"/>
        <w:gridCol w:w="1922"/>
        <w:gridCol w:w="898"/>
        <w:gridCol w:w="850"/>
        <w:gridCol w:w="851"/>
        <w:gridCol w:w="850"/>
        <w:gridCol w:w="851"/>
      </w:tblGrid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 целевых показа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ей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38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29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Обеспечение охраны окружающей среды, экологической и радиационной безопасности населения и защиты городских лесов на территории города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негативного воздействия на окружающую среду за счет вовлечения в хозяйственный оборот вторичных материаль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ОС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 лесных пожаров, ликвидированных в первые сутки с момента обнаружения, в общем объеме от возникших лесных пожа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лесхоз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заключенных договоров купли-продажи лесных насаждений для собственных нужд от общего количества поданных заявлений граждан на эти ц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Горлесхоз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случаев лесонарушений с вырубленной массой древесины до 5 куб. м от общего количества лесных наруш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Горлесхоз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 Обеспечение сохранения благоприятной окружающей среды на территории города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3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. Охрана окружающей среды</w:t>
            </w:r>
          </w:p>
        </w:tc>
      </w:tr>
      <w:tr>
        <w:trPr>
          <w:trHeight w:val="90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 целевых показа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ей результатив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90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езвреженных отработанных ртутьсодержащих ла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ООС»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8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</w:tr>
      <w:tr>
        <w:trPr>
          <w:trHeight w:val="9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собранной макулатур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ОС»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9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3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осмотров территории города на предмет соблюдения экологического законодательства и условий использования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ОС»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</w:tr>
      <w:tr>
        <w:trPr>
          <w:trHeight w:val="9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4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раждан, юридических лиц и индивидуальных предпринимателей в сфере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ОС»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5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ликвидированных отходов с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Заказчик»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0</w:t>
            </w:r>
          </w:p>
        </w:tc>
      </w:tr>
      <w:tr>
        <w:trPr>
          <w:trHeight w:val="9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6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чищенных от несанкционированных свалок земель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Заказчик»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2</w:t>
            </w:r>
          </w:p>
        </w:tc>
      </w:tr>
      <w:tr>
        <w:trPr>
          <w:trHeight w:val="9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7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тилизированных батареек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ОС»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>
          <w:trHeight w:val="5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. Повышение эффективности использования, охраны, защиты и воспроизводства городских лесов</w:t>
            </w:r>
          </w:p>
        </w:tc>
      </w:tr>
      <w:tr>
        <w:trPr>
          <w:trHeight w:val="5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3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. Использование, охрана, защита и воспроизводство городских лесов на территории города</w:t>
            </w:r>
          </w:p>
        </w:tc>
      </w:tr>
      <w:tr>
        <w:trPr>
          <w:trHeight w:val="10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 целевых показа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ей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10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городских лесов от незаконной порубки и иного негативного воздейств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лесхоз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 граждан на заготовку древесины для соб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лесхоз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Охрана окружающей среды и защита городских лесов на территории города Зеленогорска»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аспределении планируемых объемов финансирования по подпрограммам, отдельным мероприятиям муниципальной программы «Охрана окружающей среды и защита городских лесов на территории города Зеленогорска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46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87"/>
        <w:gridCol w:w="1848"/>
        <w:gridCol w:w="1838"/>
        <w:gridCol w:w="709"/>
        <w:gridCol w:w="8"/>
        <w:gridCol w:w="559"/>
        <w:gridCol w:w="8"/>
        <w:gridCol w:w="1410"/>
        <w:gridCol w:w="708"/>
        <w:gridCol w:w="1138"/>
        <w:gridCol w:w="1136"/>
        <w:gridCol w:w="1135"/>
        <w:gridCol w:w="1277"/>
      </w:tblGrid>
      <w:tr>
        <w:trPr>
          <w:trHeight w:val="3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рограммы, подпрограммы, отдельного мероприятия программы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ируемые объемы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9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1 годы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 и защита городских лесов на территории города Зеленогорс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73,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73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73,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19,45</w:t>
            </w:r>
          </w:p>
        </w:tc>
      </w:tr>
      <w:tr>
        <w:trPr>
          <w:trHeight w:val="56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62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73,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73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73,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19,45</w:t>
            </w:r>
          </w:p>
        </w:tc>
      </w:tr>
      <w:tr>
        <w:trPr>
          <w:trHeight w:val="53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20,3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20,3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20,3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61,211</w:t>
            </w:r>
          </w:p>
        </w:tc>
      </w:tr>
      <w:tr>
        <w:trPr>
          <w:trHeight w:val="53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50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20,3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20,3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20,3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61,211</w:t>
            </w:r>
          </w:p>
        </w:tc>
      </w:tr>
      <w:tr>
        <w:trPr>
          <w:trHeight w:val="7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рограммы, подпрограммы, отдельного мероприятия программы 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1 годы</w:t>
            </w:r>
          </w:p>
        </w:tc>
      </w:tr>
      <w:tr>
        <w:trPr>
          <w:trHeight w:val="7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, охрана, защита и воспроизводство городских лесов на территории город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2,7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52,7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52,7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958,34</w:t>
            </w:r>
          </w:p>
        </w:tc>
      </w:tr>
      <w:tr>
        <w:trPr>
          <w:trHeight w:val="5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4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2,7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52,7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52,7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958,34</w:t>
            </w:r>
          </w:p>
        </w:tc>
      </w:tr>
    </w:tbl>
    <w:p>
      <w:pPr>
        <w:pStyle w:val="Style17"/>
        <w:spacing w:lineRule="auto" w:line="240" w:before="0" w:after="0"/>
        <w:ind w:left="0" w:firstLine="1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2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 «</w:t>
      </w:r>
      <w:r>
        <w:rPr>
          <w:rFonts w:cs="Times New Roman" w:ascii="Times New Roman" w:hAnsi="Times New Roman"/>
          <w:sz w:val="20"/>
          <w:szCs w:val="20"/>
        </w:rPr>
        <w:t>Охрана окружающей среды и защита городских лесов на территории города Зеленогорска»</w:t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Style17"/>
        <w:spacing w:lineRule="auto" w:line="240"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защита городских лесов на территории города Зеленогорска» по источникам финансирования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53"/>
        <w:gridCol w:w="3077"/>
        <w:gridCol w:w="2961"/>
        <w:gridCol w:w="1291"/>
        <w:gridCol w:w="1417"/>
        <w:gridCol w:w="1418"/>
        <w:gridCol w:w="1275"/>
      </w:tblGrid>
      <w:tr>
        <w:trPr>
          <w:trHeight w:val="3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объемы финансирования (тыс. руб.)</w:t>
            </w:r>
          </w:p>
        </w:tc>
      </w:tr>
      <w:tr>
        <w:trPr>
          <w:trHeight w:val="121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 годов</w:t>
            </w:r>
          </w:p>
        </w:tc>
      </w:tr>
      <w:tr>
        <w:trPr>
          <w:trHeight w:val="34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 и защита городских лесов на территории города Зеленогорска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73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73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7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19,45</w:t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73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73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73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19,45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0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0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61,11</w:t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0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0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61,11</w:t>
            </w:r>
          </w:p>
        </w:tc>
      </w:tr>
      <w:tr>
        <w:trPr>
          <w:trHeight w:val="36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объемы финансирования (тыс. руб.)</w:t>
            </w:r>
          </w:p>
        </w:tc>
      </w:tr>
      <w:tr>
        <w:trPr>
          <w:trHeight w:val="2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 годов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, охрана, защита и воспроизводство городских лесов на территории города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2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2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2,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958,34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2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2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2,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958,34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34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4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Охрана окружающей среды и защита городских лесов на территории города Зеленогорска»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ы 1 муниципальной программы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244"/>
      </w:tblGrid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храна окружающей среды (далее – подпрограмма)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храна окружающей среды и защита городских лесов на территории города Зеленогорска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У «КООС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У «Заказчик».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сохранения благоприятной окружающей среды на территории гор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Предотвращение и ликвидация вредного воздействия отходов на окружающую среду и здоровье населения, вовлечение отходов в хозяйственный обор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Улучшение экологического состояния водое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охраны окружающей среды.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9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  <w:tab/>
              <w:t>Количество обезвреженных отработанных ртутьсодержащих ламп – 711 штук ежегодно.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  <w:tab/>
              <w:t>Количество собранной макулатуры – до 26 тонн ежегодно.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  <w:tab/>
              <w:t>Проведение осмотров территории города на предмет соблюдения экологического законодательства – не менее 50 раз/в год.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  <w:tab/>
              <w:t>Рассмотрение обращений граждан, юридических лиц и индивидуальных предпринимателей в сфере охраны окружающей среды – 100% ежегодно.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  <w:tab/>
              <w:t xml:space="preserve">Объем ликвидированных отходов с несанкционированных свало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299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3 за перио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019 по 202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оды.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  <w:tab/>
              <w:t xml:space="preserve">Площадь очищенных от несанкционированных свалок земель – 22 086 м2 за перио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01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 2021 годы.</w:t>
            </w:r>
          </w:p>
          <w:p>
            <w:pPr>
              <w:pStyle w:val="Style17"/>
              <w:widowControl w:val="false"/>
              <w:tabs>
                <w:tab w:val="clear" w:pos="709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. Количество утилизированных батареек – 9 600 штук за период 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2021 годы.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 – 31.12.2021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за счет средств местного бюджета составляет 14 161,11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4720,3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4720,3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4720,37 тыс. рублей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ка общегородской проблемы и обоснование необходим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од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мках реализации программ по охране окружающей среды в 2011-20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ах решена часть проблем, связанных с обращением отходов на территории города Зеленогорск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илами управляющих организаций и товариществ собственников жилья организован бесплатный прием отработанных ртутьсодержащих ламп от населения, что обеспечило возможность их обезвреживания и предотвратило размещение в окружающей среде, в результате собрано 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500 </w:t>
      </w:r>
      <w:r>
        <w:rPr>
          <w:rFonts w:cs="Times New Roman" w:ascii="Times New Roman" w:hAnsi="Times New Roman"/>
          <w:sz w:val="28"/>
          <w:szCs w:val="28"/>
        </w:rPr>
        <w:t>отработанных ртутьсодержащих лам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дворах многоквартирных домов, не оборудованных мусороприемными камерами, оборудованы площадки для установки контейнеров и сбора крупногабаритных от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адоводческих некоммерческих товариществах в основном ликвидированы несанкционированные свалки. В садоводствах в летний период организован вывоз мусора на полигон твердых бытовых отходов по граф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оводились акции по сбору макулатуры в муниципальных образовательных учреждениях, в результате которых обеспечено вторичное использование материала и сокращено количество захораниваемы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н выпуск и распространение буклета-памятки и стикеров по обращению с ртутьсодержащими отходами, что обеспечило просвещение населения в области ртутной безопас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квидированы несанкционированные свалки, в результате от отходов очищена территория площадью </w:t>
      </w:r>
      <w:r>
        <w:rPr>
          <w:rFonts w:cs="Times New Roman" w:ascii="Times New Roman" w:hAnsi="Times New Roman"/>
          <w:color w:val="000000"/>
          <w:sz w:val="28"/>
          <w:szCs w:val="28"/>
        </w:rPr>
        <w:t>51221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экологическая ситуация в городе остается достаточно слож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ложившаяся ситуация в области обращения с отходами ведет к загрязнению окружающей среды, нерациональному использованию природных ресурсов, значительному экономическому ущербу и представляет реальную угрозу здоровью населения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нализ состояния окружающей среды позволяет выделить следующие основные проблемы в сфере экологической безопасности и охраны окружающей сре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Неразвитость инфраструктуры по сбору вторичных материальных ресурсов, по использованию и переработке отходов и отсутствие раздельного сбора отходов по ви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увеличению видов отходов, возвращаемых в производство путем организации их раздельного сбора, могут способствовать продлению срока эксплуатации полигона твердых бытовых отходов, сокращению затрат на транспортирование отходов и решению задач по ресурсосбере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водятся работы по увеличению количества собираемых отходов пластика и макул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Возможность загрязнения окружающей среды ртутьсодержащими отх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массовым переходом в Российской Федерации на использование энергосберегающих ртутьсодержащих ламп, отработанные ртутьсодержащие лампы выбрасываются населением вместе с другими отходами, отравляя окружающую среду и негативно воздействуя на здоровье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вопросы ртутной безопасности в настоящее время решаются посредством обустройства в управляющих организациях и товариществах собственников жилья пунктов приема отработанных ртутьсодержащих ламп. Однако недостаточная ответственность населения за экологическую безопасность обусловливает его поведение – сегодня фактически невозможно заставить граждан сдавать отработанные энергосберегающие ртутьсодержащие лампы на утилизацию на платной основе. Поэтому, с целью обеспечения ртутной безопасности, необходимо обеспечить финансирование из местного бюджета мероприятий по обезвреживанию отработанных ртутьсодержащих ламп, принимаемых от населения и собранных на несанкционированных свал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Наличие несанкционированных свал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обследований на 27.04.2018 года на территории города Зеленогорска выявлено 15 несанкционированных свалок, общая масса несанкционированно размещенных отходов составляет 11025 т, площадь – 18236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анкционированные свалки наносят большой вред окружающей среде: земле, недрам, почвам, поверхностным и подземным водам, атмосферному воздуху, растительному и животному ми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анкционированное размещение отходов сосредоточено вблизи садоводческих, огороднических и дачных некоммерческих объединений граждан, индивидуальных жилых домов, в городских ле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ая ситуация, которая сложилась на территории города при обращении с отходами, очень сложная. Ликвидация отдельных несанкционированных свалок не всегда дает положительный результат, зачастую граждане продолжают и после очистки территории размещать мусор в привычных для себя местах, поэтому вновь появляются несанкционированные свал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ликвидации несанкционированных свалок необходимо осуществление работ по ликвидации уже накопленных отходов, установление постоянного контроля над местами несанкционированного размещения отходов и проведение работы по экологическому просвещению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ям законодательства в области обращения с отходами территория муниципального образования подлежит регулярной очистке от отходов в соответствии с экологическими, санитарными и и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. Нарушение кислородного режима на водоемах в зимне-весенни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морозными зимами и снегопадами на водоемах, расположенных на территории города, складывается сложная ситуация по насыщенности воды кислородом и кислородному голоданию ихтиофау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 и снежный покров не пропускают кислород в водоемы. Водные растения отмирают, начинается процесс гниения, при котором из воды забирается кислород и выделяются опасные для жизни водных обитателей продукты гниения. В этот период в водоемах начинается замор рыбы. Одним из важнейших видов борьбы с заморами рыбы является проведение мелиоративных работ, направленных на создание гидрохимических условий, необходимых для жизни обитателей водоемов, т.е. поддержание необходимого количества кислорода, растворенного в воде. Поэтому необходимо создавать благоприятный кислородный режим на водоемах путем выполнения таких мероприятий, как искусственная аэрация воды, рубка прорубей, бурение лу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Возможность загрязнения окружающей среды тяжелыми метал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сбора, утилизации и переработки отработанных источников малого тока (батареек) чрезвычайно актуальны в настоящее время. Население, к сожалению, имеет низкую экологическую культуру и практически не готово к раздельному сбору мусора, поэтому старые батарейки выбрасывают с общим мус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практически не действует система утилизации батареек. Единственное предприятие, запустившее экспериментальную линию по безопасной переработке большинства видов бытовых батареек и аккумуляторов с выделением полезных ресурсов, находится в Челябинске. Учитывая дальность транспортного плеча об эффективной переработке батареек говорить не приходи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данной проблемы необходимо организовать сбор отработанных батареек у населения с последующим захоронением на специализированном полигоне во избежание загрязнения окружающей среды тяжелыми метал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шение данных экологических проблем в ходе реализации мероприятий подпрограммы позволит улучшить экологическую обстановку и условия проживания на территории города Зелено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рамках подпрограммы осуществляется реализация полномочий органов местного самоуправления городского округа в сфере охраны окружающей среды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ю контроля за экологическим состоянием территории города, за исключением режимных территорий пред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мероприятий по охране окру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ю мер по охране водоемов, расположенных на территории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, задачи, этапы, сроки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затели результативност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подпрограммы является обеспечение сохранения благоприятной окружающей среды на территории города путем решения следующих приоритетных задач в эт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 Предотвращение и ликвидация вредного воздействия отходов на окружающую среду и здоровье населения, вовлечение отходов в хозяйственный оборот (далее – задача 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Улучшение экологического состояния водоемов (далее – задача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охраны окружающей среды (далее – задача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ализация мероприятий подпрограммы осуществляется на постоянной основе в период с 01.01.2019  по 31.12.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илу решаемых в рамках подпрограммы задач этапы реализации подпрограммы не выдел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ным целевым показателем подпрограммы является снижение негативного воздействия на окружающую среду за счет вовлечения в хозяйственный оборот вторичных материаль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 происходит в процентах и зависит от ежегодного увеличения собираемой макулатуры и ликвидации негативного воздействия от несанкционированно размещенных отходов на территории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ализация подпрограммы обеспечит получение следующих результатов к 2021 году в качественном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остояния окружающей среды, снижение экологических рисков, обусловленных прошлой и текущей хозяйственн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раздельного сбора отходов с целью переработки вторичных ресурсов и снижения количества захораниваемы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загрязнения окружающей среды ртутьсодержащими отходами, отработанными источниками малого т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лавным распорядителем средств местного бюджета является ОГ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ероприятий подпрограммы осуществляют МКУ «КООС», МКУ «Заказч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рамках решения задачи 1 предусматривается реализация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звреживание отработанных ртутьсодержащих лам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здельного сбора отходов пластика и макул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ежегодных акций по сбору макул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несанкционированных свал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бора отработанных источников малого тока (батареек) с последующим захорон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рамках решения задачи 2 предусматривается реализация мероприятия по искусственной аэрации воды на водоеме, расположенном в районе улицы Молодеж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рамках решения задачи 3 предусматривается реализация мероприятия по обеспечению деятельности МКУ «КОО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 МКУ «КООС», МКУ «Заказчик» обеспечивают реализацию подпрограммы, достижение конечного результата, целевое и эффективное использование финансовых средств, выделяемых на ее вы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и контроль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КУ «КООС», МКУ «Заказчик» осуществляют текущее управление подпрограммой, выполняют организационные и контрольные функции, обеспечивают реализацию мероприятий подпрограммы, несут ответственность за неисполнение мероприятий подпрограммы, реализуют информационное и организационное сопровождение работ по реализации комплекса мероприятий подпрограммы, проводят непосредственный контроль по реализации мероприятий подпрограммы по срокам, содержанию и эффективному использованию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КУ «КООС», МКУ «Заказчик» для обеспечения мониторинга и анализа хода реализации подпрограммы организуют ведение и представление в ОГХ ежеквартальной отчетности (за первый, второй, третий, четвертый квартал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изменении объемов бюджетного финансирования по сравнению с предусмотренным подпрограммой, МКУ «КООС», МКУ «Заказчик» уточняют объемы финансирования, а также перечень мероприятий для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одпрограммы, в том числе включение в нее новых мероприятий, осуществляется путем внесения соответствующих изменений в подпрограм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за целевым и эффективным расходованием средств местного бюджета осуществляют ОГХ, органы государственного и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ализация подпрограммы позволит улучшить экологическую обстановку на территории города Зеленогорска и создать благоприятные социально-экономические условия для развития города Зелено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жидаемый экологический эффект от реализации подпрограммных мероприятий заключ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нижении количества отходов, размещаемых на полигоне твердых бытовых отходов, за счет организации их раздельного с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лучшении санитарно-эпидемиологической обстановки на территории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отвращении размещения в окружающей среде источников загрязнения: ртутью (обезвреживание 711 отработанных ртутьсодержащих ламп, в том числе ртутьсодержащих термометров), батарейками, утратившими потребительские свойства (3200 шт.), принятыми от населения города, с последующим захоронением в специально обустроенных местах для безопасного захоронения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циально-экономическая эффективность реализации мероприятий подпрограммы заключ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вышении социальной привлекательности города за счет создания благоприятных экологических и санитарных условий про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нижении загрязнения территории города Зеленогорска отх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560" w:right="849" w:gutter="0" w:header="34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дпрограмме</w:t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храна окружающей среды»</w:t>
      </w:r>
    </w:p>
    <w:p>
      <w:pPr>
        <w:pStyle w:val="Normal"/>
        <w:spacing w:lineRule="auto" w:line="240" w:before="0" w:after="0"/>
        <w:ind w:left="1247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7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858"/>
        <w:gridCol w:w="851"/>
        <w:gridCol w:w="850"/>
        <w:gridCol w:w="1418"/>
        <w:gridCol w:w="701"/>
        <w:gridCol w:w="986"/>
        <w:gridCol w:w="993"/>
        <w:gridCol w:w="991"/>
        <w:gridCol w:w="1276"/>
        <w:gridCol w:w="2551"/>
      </w:tblGrid>
      <w:tr>
        <w:trPr>
          <w:trHeight w:val="4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и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мероприятий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 – 2021 го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Обеспечение сохранения благоприятной окружающей среды на территории города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Предотвращение и ликвидация вредного воздействия отходов на окружающую среду и здоровье населения, вовлечение отходов в хозяйственный оборот</w:t>
            </w:r>
          </w:p>
        </w:tc>
      </w:tr>
      <w:tr>
        <w:trPr>
          <w:trHeight w:val="1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звреживание отработанных ртутьсодержащих лам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100806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звреживание отработанных ртутьсодержащих ламп (в том числе ртутьсодержащих термометров) ежегодно 711 штук</w:t>
            </w:r>
          </w:p>
        </w:tc>
      </w:tr>
      <w:tr>
        <w:trPr>
          <w:trHeight w:val="9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я раздельного сбора отходов пластика и макулату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ор 450 тонн макулатуры и сбор 30 тонн отходов пластика ежегодно</w:t>
            </w:r>
          </w:p>
        </w:tc>
      </w:tr>
      <w:tr>
        <w:trPr>
          <w:trHeight w:val="10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ежегодных акций по сбору макулату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ор 26 тонн макулатуры ежегодно</w:t>
            </w:r>
          </w:p>
        </w:tc>
      </w:tr>
      <w:tr>
        <w:trPr>
          <w:trHeight w:val="1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100806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351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4" w:hanging="0"/>
              <w:rPr/>
            </w:pPr>
            <w:r>
              <w:rPr>
                <w:rFonts w:eastAsia="Times New Roman" w:cs="Times New Roman" w:ascii="Times New Roman" w:hAnsi="Times New Roman"/>
              </w:rPr>
              <w:t>Передано на полигон ТБО 999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отходов с несанкционированных свалок. Очищено 7362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земель от несанкционированных свалок</w:t>
            </w:r>
          </w:p>
        </w:tc>
      </w:tr>
      <w:tr>
        <w:trPr>
          <w:trHeight w:val="7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и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мероприятий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2021 го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сбора отработанных источников малого тока (батареек) у населения с последующим захоронением</w:t>
            </w:r>
            <w:r>
              <w:rPr>
                <w:rFonts w:cs="Times New Roman" w:ascii="Times New Roman" w:hAnsi="Times New Roman"/>
              </w:rPr>
              <w:t xml:space="preserve"> на полигон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100807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ор и захоронение 3200 штук отработанных источников малого тока (батареек)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Улучшение экологического состояния водоемов</w:t>
            </w:r>
          </w:p>
        </w:tc>
      </w:tr>
      <w:tr>
        <w:trPr>
          <w:trHeight w:val="8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енная аэрация воды на</w:t>
            </w:r>
            <w:r>
              <w:rPr>
                <w:rFonts w:cs="Times New Roman" w:ascii="Times New Roman" w:hAnsi="Times New Roman"/>
              </w:rPr>
              <w:t xml:space="preserve"> водоеме, расположенном 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 xml:space="preserve">районе улицы Молодежна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10080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бота воздушного компрессора на водоеме, расположенном в </w:t>
            </w:r>
            <w:r>
              <w:rPr>
                <w:rFonts w:cs="Times New Roman" w:ascii="Times New Roman" w:hAnsi="Times New Roman"/>
              </w:rPr>
              <w:t xml:space="preserve">районе улицы Молодежная, </w:t>
            </w:r>
            <w:r>
              <w:rPr>
                <w:rFonts w:eastAsia="Times New Roman" w:cs="Times New Roman" w:ascii="Times New Roman" w:hAnsi="Times New Roman"/>
              </w:rPr>
              <w:t>для искусственной аэрации воды в течение 8 часов (три цикла)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</w:t>
            </w:r>
          </w:p>
        </w:tc>
        <w:tc>
          <w:tcPr>
            <w:tcW w:w="1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3: 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охраны окружающей среды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МКУ «КООС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100806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8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 553,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не менее 50 осмотров территории городского округа на предмет соблюдения экологического законодательства и условий использования земельных участков. Рассмотрение обращений граждан, юридических лиц и индивидуальных предпринимателей в сфере охраны окружающей среды.</w:t>
            </w:r>
          </w:p>
        </w:tc>
      </w:tr>
      <w:tr>
        <w:trPr>
          <w:trHeight w:val="7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28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 864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73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2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608,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и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мероприятий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– 2021 го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Б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20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2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1,1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851" w:right="851" w:gutter="0" w:header="34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5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Охрана окружающей среды и защита городских лесов на территории города Зеленогорска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2 муниципальной программы</w:t>
      </w:r>
    </w:p>
    <w:p>
      <w:pPr>
        <w:pStyle w:val="Style17"/>
        <w:spacing w:lineRule="auto" w:line="240" w:before="0" w:after="0"/>
        <w:ind w:left="720" w:right="-14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812"/>
      </w:tblGrid>
      <w:tr>
        <w:trPr>
          <w:trHeight w:val="1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, охрана, защита и воспроизводство городских лесов на территории города (далее – подпрограмма)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ы, в рамках которой реализуе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храна окружающей среды и защита городских лесов на территории города Зеленогорска 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лесхоз»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эффективности использования, охраны, защиты и воспроизводства городских лесов</w:t>
            </w:r>
          </w:p>
        </w:tc>
      </w:tr>
      <w:tr>
        <w:trPr>
          <w:trHeight w:val="2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использования, охраны, защиты и воспроизводства городских лесов</w:t>
            </w:r>
          </w:p>
        </w:tc>
      </w:tr>
      <w:tr>
        <w:trPr>
          <w:trHeight w:val="2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охраны городских лесов от незаконной порубки и иного негативного воздействия – 100% ежегодно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Реализация прав граждан на заготовку древесины для собственных нужд – 100% ежегодно.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 – 31.12.202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ероприятий подпрограммы за счет средств местного бюджета составляет    19 958,34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652,7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652,7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652,78 тыс. рубле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ab/>
            </w:r>
          </w:p>
        </w:tc>
      </w:tr>
    </w:tbl>
    <w:p>
      <w:pPr>
        <w:pStyle w:val="Style17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тановка общегородской проблемы </w:t>
      </w:r>
    </w:p>
    <w:p>
      <w:pPr>
        <w:pStyle w:val="Style17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основание необходимости разработки подпрограммы</w:t>
      </w:r>
    </w:p>
    <w:p>
      <w:pPr>
        <w:pStyle w:val="Style17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рограмма направлена на рациональное использование лесных ресурсов, охрану, защиту и воспроизводство городских лес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ая плотность населения города Зеленогорска, наличие садоводческих товариществ расположенных в непосредственной близости от лесных массивов создают высокую рекреационную нагрузку на городские леса, повышают опасность возникновения в них лесных пожар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пожарную опасность представляют хвойные насаждения, составляющие 56,2 % площади всех городских лесов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уществует необходимость удовлетворения потребности населения в древесине для собственных нужд в соответствии с Законом Красноярского края от 14.02.2007 № 21-5820 «О заготовке древесины на основании договоров купли-продажи лесных насаждений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ализация данной подпрограммы направлена на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, направленных на эффективную охрану и защиту городских лес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оспроизводства городских лес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населения в лесных ресурса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, задачи, этапы, сроки выполн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затели результативности подпрограмм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подпрограммы является создание условий для повышения эффективности использования, охраны, защиты и воспроизводства городских лесов путем решения приоритетной задачи по обеспечению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использования, охраны, защиты и воспроизводства городских лес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зультатами выполнения мероприятий подпрограммы явля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храны городских лесов от незаконной порубки и иного негативного воздействи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ав граждан на заготовку древесины для собственных нужд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ализация мероприятий подпрограммы осуществляется на постоянной основе в период с 01.01.2019 по 31.12.2021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лавным распорядителем средств местного бюджета является ОГ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выполнения мероприятий подпрограммы является МКУ «Горлесхоз», который обеспечивает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ацию мероприятий под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готовку информации о ходе выполнения подпрограммы по итогам года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ление отчетности в ОГХ о целевом использовании бюджетных средст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левое и эффективное использование финансовых средств, выделяемых на реализацию подпрограммы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и контроль реализации подпрограмм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КУ «Горлесхоз» осуществляет текущее управление подпрограммой, выполняет организационные и контрольные функции, обеспечивает реализацию мероприятий подпрограммы, несет ответственность за неисполнение мероприятий подпрограммы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КУ «Горлесхоз» для обеспечения мониторинга и анализа хода реализации подпрограммы организует ведение и представление в ОГХ ежеквартальной отчетности (за первый, второй и третий кварталы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ходе реализации мероприятий подпрограммы формирует МКУ «Горлесхоз» и представляет в ОГ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Финансирование расходов на реализацию подпрограммы за счет средств местного бюджета осуществляется через ОГХ в порядке, установленном для исполнения местного бюджет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изменении объемов бюджетного финансирования по сравнению с предусмотренными подпрограммой, ОГХ уточняет объемы финансирования, а также перечень мероприятий для ее реализ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одпрограммы, в том числе включение в нее новых мероприятий, осуществляется путем внесения соответствующих изменений в подпрограмм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целевым и эффективным расходованием средств местного бюджета осуществляют ОГХ, органы государственного и муниципального финансового контрол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ализация подпрограммы позволит улучшить экологическую обстановку на территории города Зеленогорска и создать благоприятные социально-экономические условия для развития города Зеленогорск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циально-экономическая эффективность реализации мероприятий подпрограммы заключается в сохранении и усилении средообразующих, водоохранных, защитных, санитарно-гигиенических, оздоровительных и иных полезных природных функций городских лесов с организацией многоцелевого, непрерывного, не истощительного их использ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мероприятий подпрограмм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560" w:right="849" w:gutter="0" w:header="34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0"/>
          <w:szCs w:val="16"/>
        </w:rPr>
      </w:pPr>
      <w:bookmarkStart w:id="0" w:name="_Hlk499646686"/>
      <w:bookmarkEnd w:id="0"/>
      <w:r>
        <w:rPr>
          <w:rFonts w:cs="Times New Roman" w:ascii="Times New Roman" w:hAnsi="Times New Roman"/>
          <w:sz w:val="20"/>
          <w:szCs w:val="16"/>
        </w:rPr>
        <w:t>Приложение к подпрограмме</w:t>
      </w:r>
    </w:p>
    <w:p>
      <w:pPr>
        <w:pStyle w:val="Normal"/>
        <w:spacing w:lineRule="auto" w:line="240" w:before="0" w:after="0"/>
        <w:ind w:left="11057" w:hanging="0"/>
        <w:rPr/>
      </w:pPr>
      <w:r>
        <w:rPr>
          <w:rFonts w:cs="Times New Roman" w:ascii="Times New Roman" w:hAnsi="Times New Roman"/>
          <w:sz w:val="20"/>
          <w:szCs w:val="16"/>
        </w:rPr>
        <w:t>«Использование, охрана, защита и воспроизводство городских лесов на территории гор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Использование, охрана, защита и воспроизводство городских лесов на территории гор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06"/>
        <w:gridCol w:w="1560"/>
        <w:gridCol w:w="579"/>
        <w:gridCol w:w="8"/>
        <w:gridCol w:w="825"/>
        <w:gridCol w:w="6"/>
        <w:gridCol w:w="1419"/>
        <w:gridCol w:w="570"/>
        <w:gridCol w:w="1134"/>
        <w:gridCol w:w="6"/>
        <w:gridCol w:w="990"/>
        <w:gridCol w:w="992"/>
        <w:gridCol w:w="1276"/>
        <w:gridCol w:w="14"/>
        <w:gridCol w:w="2397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на 2019 – 2021 годы 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: Повышение эффективности использования, охраны, защиты и воспроизводства городских лес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: 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использования, охраны, защиты и воспроизводства городских лесов</w:t>
            </w:r>
          </w:p>
        </w:tc>
      </w:tr>
      <w:tr>
        <w:trPr>
          <w:trHeight w:val="5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МКУ «Горлесхо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806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652,7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65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65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 958,34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потерь лесного хозяйства от лесных пожа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храны городских лесов от незаконной порубки и иного негативного воз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ав граждан на заготовку древесины для собственных нужд.</w:t>
            </w:r>
          </w:p>
        </w:tc>
      </w:tr>
      <w:tr>
        <w:trPr>
          <w:trHeight w:val="6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279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2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 838,8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292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2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2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877,2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77,3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7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7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32,14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Г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652,7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65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65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 958,3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Hlk499646686"/>
      <w:bookmarkStart w:id="2" w:name="_Hlk499646686"/>
      <w:bookmarkEnd w:id="2"/>
    </w:p>
    <w:sectPr>
      <w:headerReference w:type="default" r:id="rId9"/>
      <w:type w:val="nextPage"/>
      <w:pgSz w:orient="landscape" w:w="16838" w:h="11906"/>
      <w:pgMar w:left="851" w:right="851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Highlight">
    <w:name w:val="highligh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10:00Z</dcterms:created>
  <dc:creator>user</dc:creator>
  <dc:description/>
  <cp:keywords/>
  <dc:language>en-US</dc:language>
  <cp:lastModifiedBy>Лузиевна Ирина Валериевна</cp:lastModifiedBy>
  <cp:lastPrinted>2018-12-10T12:57:00Z</cp:lastPrinted>
  <dcterms:modified xsi:type="dcterms:W3CDTF">2018-12-14T05:57:00Z</dcterms:modified>
  <cp:revision>19</cp:revision>
  <dc:subject/>
  <dc:title/>
</cp:coreProperties>
</file>