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следующие изменения, изложив приложение в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</w:rPr>
        <w:t xml:space="preserve">полномочия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 xml:space="preserve">      М.В. Нало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18  № 228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31.08.2018     № 164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ЗАТО             г. Зеленогорска (далее – Управление образова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за счет средств местного бюджета на реализацию муниципальной программы составляет 48 652,670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 086,11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5 283,28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 283,28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оки реализации муниципальной программы - 2019 – 2021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3875</wp:posOffset>
                </wp:positionV>
                <wp:extent cx="30194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щита населения и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Зеленогорска от чрезвыча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родного и техноген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8pt;mso-wrap-distance-left:9pt;mso-wrap-distance-right:0pt;mso-wrap-distance-top:0pt;mso-wrap-distance-bottom:0pt;margin-top:-41.25pt;mso-position-vertical-relative:text;margin-left:5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щита населения и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Зеленогорска от чрезвычайных сит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 xml:space="preserve">природного и техноген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Перечень целевых показателей и показателей результативности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муниципальной программы «Защита населения и территории города Зеленогорска</w:t>
      </w:r>
    </w:p>
    <w:p>
      <w:pPr>
        <w:pStyle w:val="Style16"/>
        <w:spacing w:before="0" w:after="0"/>
        <w:jc w:val="center"/>
        <w:rPr>
          <w:color w:val="FF0000"/>
        </w:rPr>
      </w:pPr>
      <w:r>
        <w:rPr/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firstLine="10773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«Защита населения и территории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города Зеленогорска от чрезвычайных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ситуаций природного и техногенного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  <w:t>характера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 по подпрограммам, отдельным мероприятиям 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 086,11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2,67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49,840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02,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,8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902,83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02,8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8,21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55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27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49,84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2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2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29,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289,94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93,00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60,00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72,5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4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4,40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1148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характера»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Защита населения и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</w:t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9 – 2021 годы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 086,1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2,67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 086,1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2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52,670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902,83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02,83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902,83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02,83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49,84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1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49,84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00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2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</w:t>
            </w:r>
            <w:r>
              <w:rPr>
                <w:sz w:val="28"/>
                <w:szCs w:val="28"/>
              </w:rPr>
              <w:t xml:space="preserve">   подпрограммы   составляет   3  102, 8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 902,83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100,0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100,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2017 по 2018 годы на территории города Зеленогорска произошло 34 пожара. На произошедших пожарах погиб 1 человек и травмировано 2 человека. Таким образом, в 2017 году произошло на 3 пожара меньше в сравнении с 2016 годом. Число погибших по сравнению с 2016 годом значительно снизилось. Количество людей, травмированных при пожаре, осталось на уровне 2016 года. Общий ущерб от пожаров составил 251 422  руб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7 - 2018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spacing w:lineRule="auto" w:line="240" w:before="0" w:after="0"/>
        <w:ind w:left="426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                       г. Зеленогорска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autoSpaceDE w:val="fals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/>
      </w:pPr>
      <w:r>
        <w:rPr>
          <w:rFonts w:eastAsia="Calibri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</w:rPr>
      </w:pPr>
      <w:r>
        <w:rPr>
          <w:rFonts w:eastAsia="Calibri"/>
          <w:lang w:eastAsia="en-US"/>
        </w:rPr>
        <w:t>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8"/>
        <w:gridCol w:w="1817"/>
        <w:gridCol w:w="694"/>
        <w:gridCol w:w="697"/>
        <w:gridCol w:w="9"/>
        <w:gridCol w:w="1397"/>
        <w:gridCol w:w="574"/>
        <w:gridCol w:w="1391"/>
        <w:gridCol w:w="978"/>
        <w:gridCol w:w="1117"/>
        <w:gridCol w:w="1398"/>
        <w:gridCol w:w="2083"/>
      </w:tblGrid>
      <w:tr>
        <w:trPr>
          <w:tblHeader w:val="true"/>
          <w:trHeight w:val="6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 цели, задач, мероприятий под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пери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пожарной безопасности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00,0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 капитального ремонта зданий муниципальных бюджетных учреждений дошкольного образования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838,2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838,21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оответствии с требованиями пожарной безопасности будут произведены: устройство аварийного (эвакуационного) освещения в зданиях МБДОУ д/с № 7; МБДОУ д/с №21; МБДОУ д/с №32;  разработка проектно-сметной документации на устройство аварийного освещения, пожарных и эвакуационных лестниц, уширение проемов в зданиях МБДОУ д/с № 6; МБДОУ д/с № 7; МБДОУ д/с № 9; МБДОУ д/с № 10; МБДОУ д/с № 13; МБДОУ д/с № 14; МБДОУ д/с № 16; МБДОУ д/с № 17; МБДОУ д/с № 18; МБДОУ д/с № 21; МБДОУ д/с № 23; МБДОУ д/с № 24; МБДОУ д/с № 26; МБДОУ д/с № 28; МБДОУ д/с № 29; МБДОУ д/с № 30; МБДОУ д/с № 32. 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 капитального ремонта зданий муниципальных бюджетных общеобразовательных учреждений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требованиями пожарной безопасности будет произведена разработка проектно-сметной документации на устройство пожарных лестниц и противодымной вентиляции в коридоре подвала в здании МБОУ «СОШ № 163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текущего ремонта зданий муниципальных бюджетных общеобразовательных учреждений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5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55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требованиями пожарной безопасности будет произведена замена линолеума на путях эвакуации в здании МБОУ «СОШ № 172» (754,2 кв.м)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2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27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требованиями пожарной безопасности будут произведены: устройство аварийного освещения в здании МБУ ДО «ЦО «Перспектива»; установка противопожарных дверей (4 шт.) в здании МБУ ДОЦ «Витязь»; разработка проектно-сметной документации на установку дверных блоков и устройство пожарной лестницы на кровлю спортивного зала здания МБУ ДО ДЮСШ.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м числе по ГРБС: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8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 102,83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00,0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02,8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02,83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 составляет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5 549,840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15 183,28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15 183,28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183,28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  распорядителем  средств местного бюджета, предусмотренных на реализацию мероприятий подпрограммы, является Администрация ЗАТО 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                      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autoSpaceDE w:val="fals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Приложение                                                                                                                          к подпрограмме  </w:t>
      </w:r>
      <w:r>
        <w:rPr>
          <w:rFonts w:eastAsia="Calibri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Перечень мероприятий подпрограммы 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9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26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8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4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 934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57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972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8 613,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294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621,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53,5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760,7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10 429,9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7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148,55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289,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  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549,84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vanish/>
          <w:sz w:val="20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orient="landscape" w:w="16838" w:h="11906"/>
      <w:pgMar w:left="993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8:00Z</dcterms:created>
  <dc:creator>shatov</dc:creator>
  <dc:description/>
  <dc:language>en-US</dc:language>
  <cp:lastModifiedBy>uob</cp:lastModifiedBy>
  <cp:lastPrinted>2018-12-11T16:14:00Z</cp:lastPrinted>
  <dcterms:modified xsi:type="dcterms:W3CDTF">2018-12-13T04:28:00Z</dcterms:modified>
  <cp:revision>2</cp:revision>
  <dc:subject/>
  <dc:title/>
</cp:coreProperties>
</file>