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b/>
                <w:szCs w:val="28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2.12.2018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7-п</w:t>
            </w:r>
          </w:p>
        </w:tc>
      </w:tr>
      <w:tr>
        <w:trPr>
          <w:trHeight w:val="428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муниципальную </w:t>
      </w:r>
    </w:p>
    <w:p>
      <w:pPr>
        <w:pStyle w:val="Style19"/>
        <w:rPr/>
      </w:pPr>
      <w:r>
        <w:rPr>
          <w:rFonts w:cs="Times New Roman" w:ascii="Times New Roman" w:hAnsi="Times New Roman"/>
          <w:sz w:val="27"/>
          <w:szCs w:val="27"/>
        </w:rPr>
        <w:t>программу «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звитие молодежной политики </w:t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орода Зеленогорска», утвержденную </w:t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становлением Администрации ЗАТО 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. Зеленогорска от 12.11.2015 № 296-п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В связи с уточнением объема бюджетных ассигнований, предусмотренных на финансирование муниципальной программы «Развитие молодежной политики города Зеленогорска», утвержденной постановлением Администрации ЗАТО г. Зеленогорска от 12.11.2015 № 296-п, 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</w:t>
        <w:br/>
        <w:t>№ 275-п, руководствуясь Уставом города Зеленогорска,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Внести в муниципальную программу «Развитие молодежной политики города Зеленогорска», утвержденную постановлением Администрации ЗАТО г. Зеленогорска от 12.11.2015 № 296-п, следующие изменения: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В Паспорте муниципальной программы строку 10 изложить в следующей редакции:</w:t>
      </w:r>
    </w:p>
    <w:p>
      <w:pPr>
        <w:pStyle w:val="Style19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сурсное обеспечение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бюджетных ассигнований на реализацию муниципальной программы составляет 47 605,69434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 – 17 997,89434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 – 14 803,9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 – 14 803,9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 счет средств федерального  бюджета 981,52367 тыс. рублей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 – 981,52367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 счет средств краевого бюджета 5 143,86953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 – 3 034,06953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 – 1 054,9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 – 1 054,9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 счет средств местного бюджета 41 480,30114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 – 13 982,30114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 – 13 749,0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 – 13 749,00 тыс. рублей.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2. Приложение № 2 </w:t>
      </w:r>
      <w:r>
        <w:rPr>
          <w:rFonts w:cs="Times New Roman" w:ascii="Times New Roman" w:hAnsi="Times New Roman"/>
          <w:color w:val="000000"/>
          <w:sz w:val="27"/>
          <w:szCs w:val="27"/>
        </w:rPr>
        <w:t>изложить в редакции согласно приложению № 1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3. Приложение № 3 </w:t>
      </w:r>
      <w:r>
        <w:rPr>
          <w:rFonts w:cs="Times New Roman" w:ascii="Times New Roman" w:hAnsi="Times New Roman"/>
          <w:color w:val="000000"/>
          <w:sz w:val="27"/>
          <w:szCs w:val="27"/>
        </w:rPr>
        <w:t>изложить в редакции согласно приложению № 2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4. </w:t>
      </w:r>
      <w:r>
        <w:rPr>
          <w:rFonts w:cs="Times New Roman" w:ascii="Times New Roman" w:hAnsi="Times New Roman"/>
          <w:sz w:val="27"/>
          <w:szCs w:val="27"/>
        </w:rPr>
        <w:t xml:space="preserve">Приложение № 4 </w:t>
      </w:r>
      <w:r>
        <w:rPr>
          <w:rFonts w:cs="Times New Roman" w:ascii="Times New Roman" w:hAnsi="Times New Roman"/>
          <w:color w:val="000000"/>
          <w:sz w:val="27"/>
          <w:szCs w:val="27"/>
        </w:rPr>
        <w:t>изложить в редакции согласно приложению № 3 к настоящему постановлению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5. В приложении № 5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5.1. В Паспорте подпрограммы 1 муниципальной программы строку 8 изложить в следующей редакции:</w:t>
      </w:r>
    </w:p>
    <w:p>
      <w:pPr>
        <w:pStyle w:val="Style19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Объемы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щий объем бюджетных ассигнований на реализацию подпрограммы составляет 42 192,85114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18 год – 14 585,05114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19 год – 13 803,9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0 год – 13 803,90 тыс. рублей, из них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 счет средств краевого бюджета 3 712,55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 – 1 602,75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 – 1 054,9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 – 1 054,9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за счет средств местного бюджета 38 480,30114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18 год – 12 982,30114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19 год – 12 749,0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0 год – 12 749,00 тыс. рублей.</w:t>
            </w:r>
          </w:p>
        </w:tc>
      </w:tr>
    </w:tbl>
    <w:p>
      <w:pPr>
        <w:pStyle w:val="Style19"/>
        <w:ind w:firstLine="72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5.2. Приложение изложить в редакции согласно приложению № 4 к настоящему постановлению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6. В приложении № 6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6.1. В Паспорте подпрограммы 2 муниципальной программы строку 8 изложить в следующей редакции:</w:t>
      </w:r>
    </w:p>
    <w:p>
      <w:pPr>
        <w:pStyle w:val="Style19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Объемы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щий объем бюджетных ассигнований на реализацию подпрограммы составляет 5 412,8432 тыс. рублей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18 год – 3 412,8432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19 год – 1 000,0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0 год – 1 000,00тыс. рублей, из них: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 счет средств федерального бюджета 981,52367 тыс. рублей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 – 981,52367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 счет средств краевого бюджета 1 431,31953 тыс. рублей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 – 1 431,31953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за счет средств местного бюджета 3 000,00 тыс. рублей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18 год – 1 000,0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19 год – 1 000,0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0 год – 1 000,00 тыс. рублей.</w:t>
            </w:r>
          </w:p>
        </w:tc>
      </w:tr>
    </w:tbl>
    <w:p>
      <w:pPr>
        <w:pStyle w:val="Style19"/>
        <w:ind w:firstLine="72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6.2. В пунктах 3.2.1, 3.2.3, 3.2.13 слова «до 1 июля года» заменить словами «до 20 мая года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6.3. В пункте 3.2.4 абзац второй изложить в следующе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«- выписку (выписки) из Единого государственного реестра недвижимости о правах на жилое помещение (жилой дом), приобретенное (построенное) с использованием средств ипотечного жилищного кредита (займа), либо договор строительного подряда или иные документы, подтверждающие расходы по строительству жилого дома,  - при незавершенном строительстве жилого дома;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6.4. В пункте 3.2.11 слова «до 1 сентября года» заменить словами «до 1 июня года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6.5. Приложение № 3 изложить в редакции согласно приложению № 5 к настоящему постановлению.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color w:val="000000"/>
          <w:sz w:val="27"/>
          <w:szCs w:val="27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ременно исполняю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номочия главы Администрации 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rFonts w:eastAsia="Times New Roman"/>
        </w:rPr>
      </w:pPr>
      <w:r>
        <w:rPr>
          <w:sz w:val="27"/>
          <w:szCs w:val="27"/>
        </w:rPr>
        <w:t>ЗАТО г. Зеленогорска</w:t>
        <w:tab/>
        <w:tab/>
        <w:t xml:space="preserve">                                                            М.В. Налобина</w:t>
      </w:r>
    </w:p>
    <w:p>
      <w:pPr>
        <w:pStyle w:val="Normal"/>
        <w:tabs>
          <w:tab w:val="clear" w:pos="708"/>
          <w:tab w:val="left" w:pos="142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orient="landscape" w:w="16838" w:h="11906"/>
      <w:pgMar w:left="567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 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31:00Z</dcterms:created>
  <dc:creator>kazimirova</dc:creator>
  <dc:description/>
  <cp:keywords/>
  <dc:language>en-US</dc:language>
  <cp:lastModifiedBy>Мещерякова Наталья Рахимжановна</cp:lastModifiedBy>
  <cp:lastPrinted>2018-12-10T16:14:00Z</cp:lastPrinted>
  <dcterms:modified xsi:type="dcterms:W3CDTF">2018-12-13T02:47:00Z</dcterms:modified>
  <cp:revision>35</cp:revision>
  <dc:subject/>
  <dc:title/>
</cp:coreProperties>
</file>