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публичных слушаний, проведенных 28.04.20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екту решения Совета депутатов ЗАТО г. Зеленогорска</w:t>
      </w:r>
    </w:p>
    <w:p>
      <w:pPr>
        <w:pStyle w:val="Normal"/>
        <w:jc w:val="center"/>
        <w:rPr/>
      </w:pPr>
      <w:r>
        <w:rPr>
          <w:sz w:val="28"/>
          <w:szCs w:val="28"/>
        </w:rPr>
        <w:t>«Об утверждении отчета об исполнении местного бюджета</w:t>
      </w:r>
    </w:p>
    <w:p>
      <w:pPr>
        <w:pStyle w:val="Normal"/>
        <w:jc w:val="center"/>
        <w:rPr/>
      </w:pPr>
      <w:r>
        <w:rPr>
          <w:sz w:val="28"/>
          <w:szCs w:val="28"/>
        </w:rPr>
        <w:t>города Зеленогорска за 2015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Зеленогорск</w:t>
        <w:tab/>
        <w:tab/>
        <w:tab/>
        <w:tab/>
        <w:tab/>
        <w:tab/>
        <w:tab/>
        <w:tab/>
        <w:tab/>
        <w:t>28.04.2016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овое управление Администрации ЗАТО г.Зеленогорска как организатор проведения публичных слушаний сообщ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публичных слушаний участниками слушаний были приняты рекомендации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По результатам проведения публичных слушаний, в соответствии со статьей 19 Устава города и Положением о порядке организации и проведения публичных слушаний в городе Зеленогорске, утвержденного решением городского Совета депутатов от 26.01.2006г. №13-147р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убличных слушаний рекомендую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ету депутатов ЗАТО г. Зеленогорска рассмотреть и поддержать проект решения  «Об утверждении  отчета  об исполнении местного бюджета города Зеленогорска за 2015 год», внесенный  в Совет  депутатов и опубликованный Администрацией  ЗАТО  г. Зеленогорска в газете  «Панорама»  06.04.2016 и 13.04.2016.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убличных слушан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ЗАТО г. Зеленогорска по экономи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финансам </w:t>
        <w:tab/>
        <w:tab/>
        <w:tab/>
        <w:t xml:space="preserve">                                          </w:t>
        <w:tab/>
        <w:t xml:space="preserve">   Т.Н. Волгае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2:51:00Z</dcterms:created>
  <dc:creator>1</dc:creator>
  <dc:description/>
  <cp:keywords/>
  <dc:language>en-US</dc:language>
  <cp:lastModifiedBy>Кононова Ольга Васильевна</cp:lastModifiedBy>
  <cp:lastPrinted>2016-04-28T16:34:00Z</cp:lastPrinted>
  <dcterms:modified xsi:type="dcterms:W3CDTF">2016-04-28T09:34:00Z</dcterms:modified>
  <cp:revision>37</cp:revision>
  <dc:subject/>
  <dc:title/>
</cp:coreProperties>
</file>