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тайного голосования по вопросу избрания Главы ЗАТО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 на должность Главы ЗАТО            г. Зеленогорска, утвержденным решением Совета депутатов ЗАТО                   г. Зеленогорска от 28.06.2018 № 56-294р, руководствуясь частью 2 статьи 33 Устава города Зеленогорска, 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на должность Главы ЗАТО г. Зеленогорска ___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М.В. Сперан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7:00Z</dcterms:created>
  <dc:creator>cherepanova</dc:creator>
  <dc:description/>
  <dc:language>en-US</dc:language>
  <cp:lastModifiedBy>Сизова Анна Александровна</cp:lastModifiedBy>
  <cp:lastPrinted>2018-12-10T16:43:00Z</cp:lastPrinted>
  <dcterms:modified xsi:type="dcterms:W3CDTF">2018-12-10T09:44:00Z</dcterms:modified>
  <cp:revision>3</cp:revision>
  <dc:subject/>
  <dc:title/>
</cp:coreProperties>
</file>