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6.12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г. Зеленогорска от 12.11.2015 № 292-п «Об утверждении муниципальной программы «Капитальное строительство и капитальный ремонт в городе Зеленогорске»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  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2.11.2015 № 292-п «Об утверждении муниципальной программы «Капитальное строительство и капитальный ремонт в городе Зеленогорске»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постановления возложить на первого заместителя главы Администрации ЗАТО г. Зеленогорска по жилищно-коммунальному хозяйству, архитектуре и градостроительству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9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 xml:space="preserve">         </w:t>
        <w:tab/>
        <w:tab/>
        <w:t xml:space="preserve">      </w:t>
        <w:tab/>
        <w:tab/>
        <w:tab/>
        <w:tab/>
        <w:t xml:space="preserve">     М.В. Налобина  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6.12.2018 № 219-п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1.2015 № 29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городе Зеленогорске (далее – муниципальная 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31.08.2018 № 164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образования Администрации ЗАТО г. Зеленогорска (далее – Управление образован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1 «Капитальное строительство в городе Зеленогорске» (далее – подпрограмма 1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2 «Капитальный ремонт в городе Зеленогорске» (далее – подпрограмма 2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жителей города, создание благоприятных условий для проживания граждан на территории города Зеленогорск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социальной инфраструктуры в городе Зеленогорске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а составляет 98 380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131 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92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1 323,4 тыс. рублей. 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соответствующей сферы 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ительство, а также капитальный ремонт социально значимых объектов в городе Зеленогорске является одной из приоритетных задач, направленной на повышение уровня социально-экономического развития города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городе Зеленогорске значительно сократилось строительство и капитальные ремонты социально значимых объектов. Основной причиной такого положения является недостаток бюджетных средств, выделяемых на строительство и капитальные ремонты социально значимых объектов. 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2. Целью муниципальной программы является улучшение качества жизни жителей города, создание благоприятных условий для проживания граждан на территории города Зеленогорск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 Реализация муниципальной программы направлена на достижение следующих задач: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1. Развитие социальной инфраструктуры в городе Зеленогорске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/>
      </w:pPr>
      <w:r>
        <w:rPr>
          <w:sz w:val="28"/>
          <w:szCs w:val="28"/>
        </w:rPr>
        <w:t>1.3.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витие сферы строительства и капитального ремонта позволит привести в соответствие с нормами эксплуатационные характеристики зданий и сооружений, тем самым повысить уровень и качество жизни населения города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и реализации муниципальной программы устанавливаются с 01.01.2019 по 31.12.2021.</w:t>
      </w:r>
    </w:p>
    <w:p>
      <w:pPr>
        <w:pStyle w:val="Western"/>
        <w:tabs>
          <w:tab w:val="clear" w:pos="709"/>
          <w:tab w:val="left" w:pos="1276" w:leader="none"/>
        </w:tabs>
        <w:spacing w:before="0" w:after="0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целевых показателей и показателей</w:t>
      </w:r>
    </w:p>
    <w:p>
      <w:pPr>
        <w:pStyle w:val="Style17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муниципальной программы</w:t>
      </w:r>
    </w:p>
    <w:p>
      <w:pPr>
        <w:pStyle w:val="Style17"/>
        <w:tabs>
          <w:tab w:val="clear" w:pos="709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еречень объектов недвижимого имущества, подлежащих строительству, реконструкции, техническому перевооружению или приобретению, включенных в муниципальную программу, приведен в приложении № 4 к муниципальной программе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муниципальной программы с указанием сроков реализации приведены в приложениях № 5, № 6 к муниципальной программе.</w:t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528"/>
        <w:gridCol w:w="1418"/>
        <w:gridCol w:w="1922"/>
        <w:gridCol w:w="1181"/>
        <w:gridCol w:w="1134"/>
        <w:gridCol w:w="1134"/>
        <w:gridCol w:w="1134"/>
        <w:gridCol w:w="1134"/>
      </w:tblGrid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Улучшение качества жизни жителей города, создание благоприятных условий для проживания граждан на территории города Зеленогорска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5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временная пропускная способность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36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и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1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200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Развитие социальной инфраструктуры в городе Зеленогорске</w:t>
            </w:r>
          </w:p>
        </w:tc>
      </w:tr>
      <w:tr>
        <w:trPr>
          <w:trHeight w:val="43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. «Капитальное строительство в городе Зеленогорске»</w:t>
            </w:r>
          </w:p>
        </w:tc>
      </w:tr>
      <w:tr>
        <w:trPr>
          <w:trHeight w:val="907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начала строительства готовность ввода в эксплуат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ого спортивного зала с искусственным льдом и трибунами для зрител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й мониторинг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3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.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. «Капитальный ремонт в городе Зеленогорске»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тремонтированных объектов образования в общем объеме объектов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ремонтированных объектов культуры в общем объеме объектов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статистическ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отремонтированных жилых помещений муниципального жилищного фон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щадь муниципального жилищного фонда, в котором проведен капитальный ремон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отчетность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 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менее 1 200</w:t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843"/>
        <w:gridCol w:w="1843"/>
        <w:gridCol w:w="708"/>
        <w:gridCol w:w="709"/>
        <w:gridCol w:w="1418"/>
        <w:gridCol w:w="708"/>
        <w:gridCol w:w="1418"/>
        <w:gridCol w:w="1276"/>
        <w:gridCol w:w="1275"/>
        <w:gridCol w:w="1418"/>
      </w:tblGrid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380,3</w:t>
            </w:r>
          </w:p>
        </w:tc>
      </w:tr>
      <w:tr>
        <w:trPr>
          <w:trHeight w:val="56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331,9</w:t>
            </w:r>
          </w:p>
        </w:tc>
      </w:tr>
      <w:tr>
        <w:trPr>
          <w:trHeight w:val="6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84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ое строительство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176,0</w:t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1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176,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04,3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55,9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3234"/>
        <w:gridCol w:w="3402"/>
        <w:gridCol w:w="1560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11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ов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ое строительство и 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380,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9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32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 380,3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ое строительство в городе Зеленогорск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176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176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в городе Зеленогорск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04,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204,3</w:t>
            </w:r>
          </w:p>
        </w:tc>
      </w:tr>
      <w:tr>
        <w:trPr>
          <w:trHeight w:val="2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недвижимого имущества, подлежащих строительству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нструкции, техническому перевооружению или приобретению, включенных в муниципальную программу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и капитальный ремонт в городе 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4"/>
        <w:gridCol w:w="1420"/>
        <w:gridCol w:w="1561"/>
        <w:gridCol w:w="1843"/>
        <w:gridCol w:w="1419"/>
        <w:gridCol w:w="1418"/>
        <w:gridCol w:w="1419"/>
        <w:gridCol w:w="1276"/>
        <w:gridCol w:w="1284"/>
      </w:tblGrid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объекта, территория строительства (приобретения), мощность и единицы измерения мощности объект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ид ассигнований (инвестиции, субсидии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ы строительства (приобрет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статок стоимости объекта в ценах контракта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Объем бюджетных ассигнований в объекты недвижимого имущества, находящегося в муниципальной собственности, подлежащие строительству, реконструкции, техническому перевооружению или приобретению, тыс. рублей</w:t>
            </w:r>
          </w:p>
        </w:tc>
      </w:tr>
      <w:tr>
        <w:trPr>
          <w:trHeight w:val="2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8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 год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1 год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дел городского хозяйства Администрации ЗАТО г. Зеленогорска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</w:t>
            </w:r>
          </w:p>
        </w:tc>
        <w:tc>
          <w:tcPr>
            <w:tcW w:w="1475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униципальное казённое учреждение «Служба единого заказчика-застройщика»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1.1.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троительство универс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портивного зала с искусственным льдом и трибунами для зри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7-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8 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 457,92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 471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 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 718,0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8 3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 457,92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 471,0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 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 3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 718,0</w:t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9" w:hanging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1 муниципальной программ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 и капитальный ремонт в городе Зеленого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в городе Зеленогорске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объектов социальной сферы и инженерной инфраструктуры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начала строительства готовность ввода в эксплуатац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ого спортивного зала с искусственным льдом и трибунами для зрителей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89 176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3 13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27 32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28 718,0 тыс. руб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ля достижения поставленной цели «Развитие социальной инфраструктуры в городе Зеленогорске» в подпрограмму включен объект социального назначения, необходимый для поддержания здоровья, благополучия и повышения качества жизни жителей города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носительно низкие показатели удельного веса населения, систематически занимающегося физической культурой и спортом, связаны, в том числе и с недостаточным развитием сети спортивных сооруж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тимулирования населения к занятиям физической культурой и спортом необходимо осуществить дополнительное строительство объектов, в том числе закрытого типа, занятия в которых могут проводиться круглогодично, что позволит создать и развить систему поиска одаренных детей в области спорта, отборе и подготовке спортивного резерв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ходе строительства объектов социального назначения работы выполняются в соответствии с нормативными требованиями с целью обеспечения безопасности эксплуатации зданий и сооружений, пожарной безопасности, прочности строительных конструкций, теплозащиты ограждающих конструкций зданий и сооружений во время их эксплуат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 приоритетом социально-экономического развития города Зеленогорска в сфере строительства является необходимость завершения объектов с наибольшей степенью готовности и с учетом трехстороннего соглашения об эффективном использовании межбюджетных трансфертов, начатых за счет выделенных до 01.01.2013 средств из федерального бюджета городу Зеленогорску на развитие социально-инженерной инфраструкту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развитие социальной инфраструктуры в городе Зеленогорске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одпрограммой предусматривается решение задачи: строительство объектов социальной сферы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мероприятий осуществляется на постоянной основе в период с 01.01.2019 по 31.12.2021.</w:t>
      </w:r>
    </w:p>
    <w:p>
      <w:pPr>
        <w:pStyle w:val="Style17"/>
        <w:widowControl w:val="false"/>
        <w:tabs>
          <w:tab w:val="clear" w:pos="709"/>
          <w:tab w:val="left" w:pos="317" w:leader="none"/>
        </w:tabs>
        <w:autoSpaceDE w:val="false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4. Показателем результативности подпрограммы является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чала строительства готовность ввода в эксплуат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ого спортивного зала с искусственным льдом и трибунами для зр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КУ «Заказчик»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Главным распорядителем средств местного бюджета, предусмотренных на реализацию мероприятий подпрограммы, является ОГХ. Получателем средств по подпрограмме является МКУ «Заказчик», которое обеспечивает своевременное выполнение работ и целевое использование бюджетных средств на основании лимитов бюджетных обязательств, предусмотренных под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Style1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(далее – Порядок формирования и реализации програм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ение мероприятий, обозначенных в рамках реализации подпрограммы, окажет существенное положительное влияние на социальное благополучие общества и общее экономическое развитие горо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планируется продолжить строительство объекта капитального строительства (универсальный спортивный зал с искусственным льдом и трибунами для зрителей).</w:t>
      </w:r>
    </w:p>
    <w:p>
      <w:pPr>
        <w:pStyle w:val="Style17"/>
        <w:tabs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60" w:right="84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дпрограмме «Капитальное строительство в городе 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1482" w:right="-32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ое строительство в городе Зеленогорск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18"/>
        <w:gridCol w:w="992"/>
        <w:gridCol w:w="709"/>
        <w:gridCol w:w="716"/>
        <w:gridCol w:w="1285"/>
        <w:gridCol w:w="558"/>
        <w:gridCol w:w="1276"/>
        <w:gridCol w:w="992"/>
        <w:gridCol w:w="992"/>
        <w:gridCol w:w="1418"/>
        <w:gridCol w:w="2692"/>
      </w:tblGrid>
      <w:tr>
        <w:trPr>
          <w:trHeight w:val="4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ГРБ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– 2021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Развитие социальной инфраструктуры в городе Зеленогорске</w:t>
            </w:r>
          </w:p>
        </w:tc>
      </w:tr>
      <w:tr>
        <w:trPr>
          <w:trHeight w:val="3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 реконструкция объектов социальной сферы и инженерной инфраструктуры</w:t>
            </w:r>
          </w:p>
        </w:tc>
      </w:tr>
      <w:tr>
        <w:trPr>
          <w:trHeight w:val="8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ибунами для зр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89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 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 176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лжение строительства универсального спортивного зала с искусственным льдо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бунами на 1000 мест </w:t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 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 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 7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 176,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Капитальное строительство и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питальный ремонт в город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Зеленогорске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, в 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ое строительство и капитальный ремонт в городе Зеленогор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Заказчик», Управление образования 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питальный ремонт объектов социальной сферы.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тановление эксплуатационных характеристик муниципального жилищного фонда.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отремонтированных объектов образования в общем объеме объектов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Количество отремонтированных жилых помещений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ощадь муниципального жилищного фонда, в котором проведен капитальный ремонт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21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9 204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 99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60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05,4 тыс. рублей.</w:t>
            </w:r>
          </w:p>
        </w:tc>
      </w:tr>
    </w:tbl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едеральным законом от 06.10.2003 № 131-ФЗ «Об общих принципах организации местного самоуправления в Российской Федерации» владение, пользование и распоряжение имуществом, находящимся в муниципальной собственности городского округа, отнесено к вопросам местного значе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оциального назначения, жилые дома возводились по мере строительства города с 1956 года. За прошедшее время объемы финансирования составляли лишь небольшую часть от необходимой потребности. В результате чего увеличивается количество объектов, в отношении которых по техническому состоянию конструктивных элементов и внутренних инженерных сетей, тепло- и водоснабжения требуется проведение капитального ремонта в соответствии с требованиями нормативных акт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евременное проведение мероприятий, направленных на капитальный ремонт объектов социальной сферы, а также муниципального жилищного фонда в городе Зеленогорске с применением передовых методов и современных материалов, позволит поддержать их надлежащее техническое состояние, тем самым обеспечит безопасные и комфортные условия функционирования объектов социальной сферы,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приоритетами социально-экономического развития города Зеленогорска в сфере капитального ремонта являются: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ведение технического состояния зданий и сооружений жилищного и социального назначения в соответствие с требованиями правил и норм технической эксплуатации.</w:t>
      </w:r>
    </w:p>
    <w:p>
      <w:pPr>
        <w:pStyle w:val="Style17"/>
        <w:widowControl w:val="false"/>
        <w:tabs>
          <w:tab w:val="clear" w:pos="709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сполнение мероприятий по устранению нарушений, выявленных в ходе проверок контролирующими надзорными органами в условиях ограниченных финансовых средств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ю подпрограммы является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достижения указанной цели подпрограммой предусматривается решение следующих задач:</w:t>
      </w:r>
    </w:p>
    <w:p>
      <w:pPr>
        <w:pStyle w:val="Style17"/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Капитальный ремонт объектов социальной сферы.</w:t>
      </w:r>
    </w:p>
    <w:p>
      <w:pPr>
        <w:pStyle w:val="Style17"/>
        <w:tabs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осстановление эксплуатационных характеристик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ализация мероприятий осуществляется на постоянной основе в период с 01.01.2019 по 31.12.2021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казателями результативности подпрограммы являются: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ля отремонтированных объектов образования в общем объеме объектов образования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Количество отремонтированных жилых помещений муниципального жилищного фонда.</w:t>
      </w:r>
    </w:p>
    <w:p>
      <w:pPr>
        <w:pStyle w:val="Style17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Площадь муниципального жилищного фонда, в котором проведен капитальный ремон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, оказание услуг, поставка товаров, необходимых для реализации подпрограммы, осуществляются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текущий го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Заказчик», Управление образования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местного бюджета, предусмотренных на реализацию мероприятия, указанного в строке 1.1.2 приложения к подпрограмме, является Управление образован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местного бюджета, предусмотренных на реализацию мероприятий, указанных в строках 1.1.1, 1.2.1, 1.2.2 приложения к подпрограмме, является ОГХ. Получателем средств по подпрограмме является МКУ «Заказчик», которое обеспечивает своевременное выполнение работ на основании лимитов бюджетных обязательств, предусмотренных подпрограммо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Текущий контроль за ходом реализации подпрограммы осуществляет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Контроль за целевым и эффективным расходованием средств местного бюджета осуществляют главные распорядители средств местного бюджета, органы государственного и муниципального финансового контроля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циально-экономическая эффективность реализации мероприятий подпрограммы заключается в создании безопасных и комфортных условий функционирования объектов муниципальной собственно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езультате реализации мероприятий подпрограммы учит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Доля отремонтированных объектов образования в общем объеме объектов обра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чество отремонтированных жилых помещений муниципального жилищного фонда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лощадь муниципального жилищного фонда, в котором проведен капитальный ремонт.</w:t>
      </w:r>
    </w:p>
    <w:p>
      <w:pPr>
        <w:pStyle w:val="Normal"/>
        <w:tabs>
          <w:tab w:val="clear" w:pos="709"/>
          <w:tab w:val="left" w:pos="0" w:leader="none"/>
          <w:tab w:val="left" w:pos="3494" w:leader="none"/>
          <w:tab w:val="left" w:pos="655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60" w:right="991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bookmarkStart w:id="0" w:name="_Hlk499646686"/>
      <w:bookmarkEnd w:id="0"/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питальный ремонт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81"/>
        <w:gridCol w:w="1397"/>
        <w:gridCol w:w="8"/>
        <w:gridCol w:w="579"/>
        <w:gridCol w:w="712"/>
        <w:gridCol w:w="1276"/>
        <w:gridCol w:w="710"/>
        <w:gridCol w:w="992"/>
        <w:gridCol w:w="993"/>
        <w:gridCol w:w="992"/>
        <w:gridCol w:w="1417"/>
        <w:gridCol w:w="2694"/>
      </w:tblGrid>
      <w:tr>
        <w:trPr>
          <w:trHeight w:val="59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на 2019 – 2021 год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Создание безопасных и комфортных условий функционирования объектов социальной сферы и обеспечение сохранности объектов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Капитальный ремонт объектов соци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-сметной документации для выполнения капитального ремонта фасада здания помещения № 2, расположенного по адресу: г. Зеленогорск, ул.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4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но-сметной документации для выполнения капитального ремонта фасада здания помещения № 2, расположенного по адресу: г. Зеленогорск, ул. Мир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.1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разработке проектно-сметной документации на проведение капитального ремонта полов в здании медицинского блока МБУ ДО «ЦЭКиТ», расположенного по ул. Карьерная,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89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для выполнения капитального ремонта полов в здании медицинского блока МБУ ДО «ЦЭКиТ», расположенного по                 ул. Карьерная. 1</w:t>
            </w:r>
          </w:p>
        </w:tc>
      </w:tr>
      <w:tr>
        <w:trPr>
          <w:trHeight w:val="5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на 2019 – 2021 годы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2.</w:t>
            </w:r>
          </w:p>
        </w:tc>
        <w:tc>
          <w:tcPr>
            <w:tcW w:w="1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Восстановление эксплуатационных характеристик муниципального жилищного фонда</w:t>
            </w:r>
          </w:p>
        </w:tc>
      </w:tr>
      <w:tr>
        <w:trPr>
          <w:trHeight w:val="11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илых помещений муниципального жилищного фонда и мест общего пользования в зданиях общежитий, находящихся в собственности муниципального образования город Зеленогорск Красноярского кра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0089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8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питального ремонта 5 жилых помещений муниципального жилищного фонда и мест общего пользования в зданиях общежитий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питальный ремонт подпорной стены в районе жилого дома по ул. Ленина, 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0089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283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й из тротуарной плитки – 13,5 кв. м; устройство покрытий из асфальтобетонных смесей – 360 кв. м; устройство бортового камня – 145 м. п.</w:t>
            </w:r>
          </w:p>
        </w:tc>
      </w:tr>
      <w:tr>
        <w:trPr>
          <w:trHeight w:val="3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: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5" w:right="-9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образ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4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Г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 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15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499646686"/>
      <w:bookmarkStart w:id="2" w:name="_Hlk499646686"/>
      <w:bookmarkEnd w:id="2"/>
    </w:p>
    <w:sectPr>
      <w:headerReference w:type="default" r:id="rId9"/>
      <w:type w:val="nextPage"/>
      <w:pgSz w:orient="landscape" w:w="16838" w:h="11906"/>
      <w:pgMar w:left="85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43:00Z</dcterms:created>
  <dc:creator>user</dc:creator>
  <dc:description/>
  <cp:keywords/>
  <dc:language>en-US</dc:language>
  <cp:lastModifiedBy>User</cp:lastModifiedBy>
  <cp:lastPrinted>2018-12-04T15:30:00Z</cp:lastPrinted>
  <dcterms:modified xsi:type="dcterms:W3CDTF">2018-12-07T05:18:00Z</dcterms:modified>
  <cp:revision>49</cp:revision>
  <dc:subject/>
  <dc:title/>
</cp:coreProperties>
</file>