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8                      г. Зеленогорск                             № 218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стве массовой информац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в качестве офици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го издания, осуществляюще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ю муниципальных правов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г. Зеленогор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ии с частью 4 статьи 55 Устава города, учитывая муниципальный контракт от 03.12.2018 № 300, заключенный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а Зеленогор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с 01.01.2019 по 31.12.2019 включительно официальным периодическим изданием, осуществляющим публикацию муниципальных правовых актов г. Зеленогорска, является газета «Панорама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М.В. Налобина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5:00Z</dcterms:created>
  <dc:creator>cherepanova</dc:creator>
  <dc:description/>
  <cp:keywords/>
  <dc:language>en-US</dc:language>
  <cp:lastModifiedBy>petuhova</cp:lastModifiedBy>
  <cp:lastPrinted>2017-11-28T11:05:00Z</cp:lastPrinted>
  <dcterms:modified xsi:type="dcterms:W3CDTF">2018-12-07T04:17:00Z</dcterms:modified>
  <cp:revision>89</cp:revision>
  <dc:subject/>
  <dc:title> </dc:title>
</cp:coreProperties>
</file>