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15.03.2016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ЗАТО г. Зеленогорска «Об утверждени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чета об исполнении местного бюдж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15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28.04.2016 в 15 часов 00 минут в большом зале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5 год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, указанных в пункте 1 настоящего постанов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15 год» в общий отдел Администрации ЗАТО г. Зеленогорска по адресу: 663690, г. Зеленогорск, ул. Мира, 15, кабинет 41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   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11-12T09:08:00Z</cp:lastPrinted>
  <dcterms:modified xsi:type="dcterms:W3CDTF">2016-04-29T05:38:00Z</dcterms:modified>
  <cp:revision>25</cp:revision>
  <dc:subject/>
  <dc:title> </dc:title>
</cp:coreProperties>
</file>