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Перечень вопросов по проекту муниципального нормативного правового акта, которые, по мнению разработчика, следует выне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на  публичное обсу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оект муниципального нормативного правового акта -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ект решения Совета депутатов  ЗАТО г. Зеленогорска «Об определении способа установления границ территорий, прилегающих к некоторым объектам, на которых не допускается розничная продажа алкогольной продукции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</w:rPr>
        <w:t>(далее – проект реш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решение какой проблемы, на Ваш взгляд, направлен проект решения? Актуальна ли данная проблема сегодн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стигает ли, на Ваш взгляд, данный проект решения тех целей, на которые он направлен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читаете ли Вы, что данн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Существуют ли в данном проекте решения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определи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положение не способствует достижению целей регулир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приводит ли исполнение положений проекта акта к возникновению избыточных обязанностей субъектов предпринимательской и инвестиционн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Иные предложения и замечания, которые, по Вашему мнению, целесообразно учесть в рамках оценки проекта ак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1:53:00Z</dcterms:created>
  <dc:creator>Галина В. Сайданова</dc:creator>
  <dc:description/>
  <dc:language>en-US</dc:language>
  <cp:lastModifiedBy>Кастюк Михаил Александрович</cp:lastModifiedBy>
  <dcterms:modified xsi:type="dcterms:W3CDTF">2018-12-06T01:53:00Z</dcterms:modified>
  <cp:revision>2</cp:revision>
  <dc:subject/>
  <dc:title/>
</cp:coreProperties>
</file>