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52" w:firstLine="72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ЗАТО г. Зеленогорска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т _____________№ _______     </w:t>
      </w:r>
    </w:p>
    <w:p>
      <w:pPr>
        <w:pStyle w:val="Normal"/>
        <w:ind w:left="4956"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Источники внутреннего финансирования 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местного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783"/>
        <w:gridCol w:w="1842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6 00 00 00 0000 0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6 9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 553 174,7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47 655 04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17 900 103,76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00 0000 6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0000 6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 972 03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 346 928,97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ОВ БЮДЖЕТОВ - ВСЕГО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16 9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 553 174,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9:00Z</dcterms:created>
  <dc:creator>burdina</dc:creator>
  <dc:description/>
  <cp:keywords/>
  <dc:language>en-US</dc:language>
  <cp:lastModifiedBy>Оружило Наталья Валерьевна</cp:lastModifiedBy>
  <cp:lastPrinted>2011-10-25T15:57:00Z</cp:lastPrinted>
  <dcterms:modified xsi:type="dcterms:W3CDTF">2016-03-02T09:26:00Z</dcterms:modified>
  <cp:revision>14</cp:revision>
  <dc:subject/>
  <dc:title> </dc:title>
</cp:coreProperties>
</file>