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53"/>
        <w:gridCol w:w="1662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змера платы з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ого помещ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ях  для нанимателей жилых помещ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в соответствии с Уставом города Совет депутатов ЗАТО г. Зеленогорск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содержание жилого помещения в общежитиях для нанимателей жилых помещений по договорам найма жилых помещений государственного жилищного фонда или муниципального жилищного фон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г. Зеленогорска от 25.12.2017 № 47-263р «Об утверждении размера платы за содержание жилого помещения в общежитиях для нанимателей жилых помещ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бюджету, городскому хозяйству и перспективам развития город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                             Председатель Совета депутатов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__________П.Е. Корчашкин                              ____________М.В. Сперански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платы за содержание жилого помещения в общежитиях для  нанимателей жилых помещений по договорам найма жилых помещений государственного жилищного фонда или 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66"/>
        <w:gridCol w:w="2509"/>
        <w:gridCol w:w="2306"/>
      </w:tblGrid>
      <w:tr>
        <w:trPr>
          <w:trHeight w:val="8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щежит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 Зеленогорс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в месяц, руб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тникова, д. 2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площади комна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4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 кв. 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а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7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4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12-04T08:49:00Z</cp:lastPrinted>
  <dcterms:modified xsi:type="dcterms:W3CDTF">2018-12-04T01:49:00Z</dcterms:modified>
  <cp:revision>11</cp:revision>
  <dc:subject/>
  <dc:title> </dc:title>
</cp:coreProperties>
</file>