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.11.2018                                     г. Зеленогорск                                 № 2561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ЗАТО г. Зеленогорска от 21.09.2015 № 1824-р «Об утверждении состава и Порядка работы комиссии по размещению нестационарных торговых объектов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ЗАТО г. Зеленогорска от 21.09.2015 № 1824-р «Об утверждении состава и Порядка работы комиссии по размещению нестационарных торговых объектов» изменения, изложив приложение № 1 «Состав комиссии по размещению нестационарных торговых объектов»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                             М.В. Налобина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от 27.11.2018  №  2561-р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/>
              <w:t xml:space="preserve">ЗАТО г. Зеленогорска                              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u w:val="single"/>
              </w:rPr>
            </w:pPr>
            <w:r>
              <w:rPr/>
              <w:t>от 21.09.2015 № 1824-р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размещению нестационарных торговых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32"/>
        <w:gridCol w:w="5103"/>
      </w:tblGrid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мнев Сергей Владимирович 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 ЗАТО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председателя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архитектуры и градостроительства Администрации ЗАТО                     г. Зеленогорска – главный архитектор города;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родякова Наталья Ивано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отдела архитектуры и градостроительства Администрации ЗАТО             г. Зеленогорска;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канная Ольга Германо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правовой и кадровой работе Администрации ЗАТО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шманова Елена Василье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земельного отдела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хуртдинов Мигдят Бадертдин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городского хозяйства Администрации ЗАТО                                г. Зеленогорска по вопросам жилищно-коммунального хозяйства и транспорта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ифонова Елена Николаевна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униципального казенного учреждения «Комитет по охране окружающей среды»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ранский Михаил Виктор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вета депутатов ЗАТО                           г. Зеленогорска (по согласованию)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нтьев Вадим Владимирович</w:t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председателя Совета депутатов ЗАТО г. Зеленогорска (по согласованию);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вырзин Сергей Геннадье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отдела участковых уполномоченных полиции и по делам несовершеннолетних Отдела МВД России по ЗАТО г. Зеленогорск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8:00Z</dcterms:created>
  <dc:creator>Т.Н. Черепанова</dc:creator>
  <dc:description/>
  <dc:language>en-US</dc:language>
  <cp:lastModifiedBy>Смородякова Наталья Ивановна</cp:lastModifiedBy>
  <cp:lastPrinted>2018-11-19T09:13:00Z</cp:lastPrinted>
  <dcterms:modified xsi:type="dcterms:W3CDTF">2018-11-30T07:28:00Z</dcterms:modified>
  <cp:revision>2</cp:revision>
  <dc:subject/>
  <dc:title/>
</cp:coreProperties>
</file>