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</w:t>
        <w:br/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яет о проведении конкурсного отбора социальных проектов </w:t>
        <w:br/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связанных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ледующих социальных проектов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детского и молодежного общественного движения, поддержка детских, молодежных общественных объединений                                   и общественных объединений, работающих с детьми и молодежью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гражданско-патриотическое воспитание, краеведени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илактика социально опасных форм поведения гражда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существляющие на территории города Зеленогорска на основании учредительных документов виды деятельности, предусмотренные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некоммерческих организациях»                    и соответствующие направлениям социального проекта, указанным в пункте 2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зарегистрированные в качестве юридического лица в соответствии             с законодательством Российской Федерации не позднее, чем за полгода              до даты регистрации конкурсной заявки в МКУ «Комитет по делам культуры»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                            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е получавши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ств из местного бюджета города Зеленогорска              в текущем финансовом году на цели, указанные в пункте 2 настоящего объявления, в соответствии с иными муниципальными правовыми актами города Зеленогорск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</w:t>
        <w:tab/>
        <w:tab/>
        <w:t>Участниками конкурса не могут быть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физические лица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коммерчески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рпорации;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мпании;</w:t>
      </w:r>
    </w:p>
    <w:p>
      <w:pPr>
        <w:pStyle w:val="ConsPlus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политические парт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елигиозны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униципаль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общественные объединения, не являющиеся юридическими лица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               от 03.10.2016 № 269-п (с изменениями, внесенными постановлением Администрации ЗАТО Зеленогорска Красноярского края от 30.01.2017                № 18-п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500 000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ектные заявки принимаются с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9.11.2018 до 20.12.2018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года           в рабочие дни недели с 08:30 до 17:30 часов, перерыв с 13:00 до 14:00 часов  по адресу: г. Зеленогорск, ул. Калинина д.8. Телефон для справок               +7 391 69 3-56-30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некоммерческая организация подает заявку по форме согласно приложению к настоящему объявл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учредительных документ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4"/>
        </w:rPr>
        <w:t>-</w:t>
        <w:tab/>
        <w:t>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справка Инспекции ФНС России об отсутствии задолженности              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, подтверждающего полномочия лица                              на осуществление действий от имени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>письменные согласия от исполнителей проектов на обработку                  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  <w:tab/>
        <w:t xml:space="preserve">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 ориентированная </w:t>
      </w:r>
      <w:r>
        <w:rPr>
          <w:rFonts w:cs="Times New Roman" w:ascii="Times New Roman" w:hAnsi="Times New Roman"/>
          <w:sz w:val="28"/>
          <w:szCs w:val="24"/>
        </w:rPr>
        <w:t>некоммерческая организация может подать только одну конкурсную зая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 xml:space="preserve">г. Зеленогорска, по 10 - бальной шкале по критериям, указанным пункте </w:t>
        <w:br/>
        <w:t>12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4536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/ баллы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финансовые затраты на одного человека из категории граждан, на которую ориентирован социальный 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300 рубля – 0 бал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кументально подтвержденных собственных и (или) привлеченных средств для реализации социального проекта 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ых проектов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12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редств субсидии и определения размера субсидии последовательно выбираются по списку рейтин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5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, социальные проекты которых заняли второе                             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      о предоставлении субсидии в меньшем разме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                    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5, 15 настоящего об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формляется итоговым протоколом, который подписывается конкурсной комиссией в течение </w:t>
        <w:br/>
        <w:t xml:space="preserve">2 рабочих дней со дня принятия решения об утверждении перечня некоммерческих организаций, признанных победителями конкурса, </w:t>
        <w:br/>
        <w:t>и размеров предоставляемых им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размещается конкурсной комиссией </w:t>
        <w:br/>
        <w:t>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3 рабочих дней со дня оценки конкурсных заявок готовит проект распоряжения Администрации ЗАТО </w:t>
        <w:br/>
        <w:t xml:space="preserve">г. Зеленогорска об утверждении перечня некоммерческих организаций, признанных победителями конкурса, и размеров предоставляемых </w:t>
        <w:br/>
        <w:t xml:space="preserve">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предоставлении субсидии принимается в срок </w:t>
        <w:br/>
        <w:t xml:space="preserve">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</w:t>
        <w:br/>
        <w:t>с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едоставленная субсидия должна быть использована на цели </w:t>
        <w:br/>
        <w:t xml:space="preserve">и в сроки, предусмотренные договором о предоставлении субсидии </w:t>
        <w:br/>
        <w:t>для реализации социального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 xml:space="preserve">выплата заработной платы и гонораров с учетом выплат </w:t>
        <w:br/>
        <w:t>во внебюджетные фонды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>приобретение оборудования, необходимого для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</w:t>
        <w:tab/>
        <w:t>транспорт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</w:t>
        <w:tab/>
        <w:t>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)</w:t>
        <w:tab/>
        <w:t>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)</w:t>
        <w:tab/>
        <w:t>издательские (типографские)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)</w:t>
        <w:tab/>
        <w:t>платежи по договорам аренды нежилых помещ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)</w:t>
        <w:tab/>
        <w:t>прочие расходы (в том числе расходы на связь, банковские расход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оформления проектных заявок (форма документов) на участие в конкурсе производится по телефону 8(39169) 3-56-30; электронный адрес kultzel@mail.ru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(содержание, описание, бухгалтерские и юридические вопросы) на участие в конкурсе производиться по телефону 8(39169) 3-60-16, 3-75-78; электронный адрес resyrs-center@mai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</w:t>
        <w:br/>
        <w:t xml:space="preserve">и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Прием документов для участия в конкурсе осуществляется с 29.11.2018 до 17:30 часов 20.12.2018. 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 269 – п (с изменениями, внесенными постановлением Администрации ЗАТО Зеленогорска Красноярского края            от 30.01.2017 № 18-п). Формы документов, необходимые для участия                     в конкурсе, форма анкеты, форма согласия на обработку персональных данных размещены на официальном сайте Администрации                              ЗАТО г. Зеленогорска в информационно-телекоммуникационной сети «Интернет» (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«Администрация», раздел «Правовые акты»).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3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указанный в пункте 8, в соответствии с графиком перечислений (приложение № 2), являющимся неотъемлемой частью договора, с учетом </w:t>
        <w:br/>
        <w:t xml:space="preserve">потребности и неиспользованных средств на лицевом счете организации, </w:t>
        <w:br/>
        <w:t>но не более установленных в сводной смете сумм перечислений.</w:t>
        <w:b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 Обращаться к Главному распорядителю с предложением о внесении изменений в смету расходов, указанных в Приложении № 1 настоящего Договора, в пределах выделенных средств Субсиди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78DF827DEFC13E6A98A6212A100EA792F8CC96458989AC0F2EAB56C3kEC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>Алексей</dc:creator>
  <dc:description/>
  <cp:keywords/>
  <dc:language>en-US</dc:language>
  <cp:lastModifiedBy>Наталья</cp:lastModifiedBy>
  <cp:lastPrinted>2017-10-04T10:53:00Z</cp:lastPrinted>
  <dcterms:modified xsi:type="dcterms:W3CDTF">2018-11-29T09:25:00Z</dcterms:modified>
  <cp:revision>3</cp:revision>
  <dc:subject/>
  <dc:title/>
</cp:coreProperties>
</file>