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4"/>
          <w:szCs w:val="28"/>
        </w:rPr>
      </w:pPr>
      <w:r>
        <w:rPr>
          <w:b/>
          <w:color w:val="000000"/>
          <w:spacing w:val="-7"/>
          <w:w w:val="104"/>
          <w:sz w:val="24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6"/>
          <w:w w:val="104"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11.2018                                      г. Зеленогорск                                         №  4-22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5.2018 № 54-290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временно исполняющего полномочия главы Администрации ЗАТО г. Зеленогорска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4 статьи 37 Устава города Совет депутатов ЗАТО 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г. Зеленогорска от 31.05.2018 № 54-290р «Об утверждении структуры Администрации ЗАТО               г. Зеленогорска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1.1. Пункт 1 признать утратившим сил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2. Пункты 2, 2.1-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Заместители Главы ЗАТО г. Зеленогор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вый заместитель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вый заместитель Главы ЗАТО г. Зеленогорска по стратегическому планированию, экономическому развитию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меститель Главы ЗАТО г. Зеленогорска по вопросам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меститель Главы ЗАТО г. Зеленогорска по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меститель Главы ЗАТО г. Зеленогорска по общим вопроса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Слова «Глава Администрации ЗАТО г. Зеленогорска» заменить словами «Глава ЗАТО г. Зелено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Слова «Первый заместитель главы Администрации ЗАТО                               г. Зеленогорска по жилищно-коммунальному хозяйству, архитектуре и градостроительству» заменить словами «Первый заместитель Главы ЗАТО                 г. Зеленогорска по жилищно-коммунальному хозяйству, архитектуре и градостроительст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Слова «Первый заместитель главы Администрации ЗАТО                          г. Зеленогорска по стратегическому планированию, экономическому развитию и финансам» заменить словами «Первый заместитель Главы ЗАТО                               г. Зеленогорска по стратегическому планированию, экономическому развитию и финанс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Слова «Заместитель главы Администрации ЗАТО г. Зеленогорска по вопросам социальной сферы» заменить словами «Заместитель Главы ЗАТО                 г. Зеленогорска по вопросам социальной сфе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Слова «Заместитель главы Администрации ЗАТО г. Зеленогорска по общественной безопасности» заменить словами «Заместитель Главы ЗАТО                 г. Зеленогорска по обществен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Слова «Заместитель главы Администрации ЗАТО г. Зеленогорска по общим вопросам» заменить словами «Заместитель Главы ЗАТО                            г. Зеленогорска по общим вопро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в день, следующий за днем его опубликования в газете «Панорама», и применяется к правоотношениям, возникающим в день вступления в должность Главы ЗАТО г. Зеленогорска, возглавляющего Администрацию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.Е. Корчашк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Спера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1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8-11-28T10:23:00Z</cp:lastPrinted>
  <dcterms:modified xsi:type="dcterms:W3CDTF">2018-11-28T03:23:00Z</dcterms:modified>
  <cp:revision>6</cp:revision>
  <dc:subject/>
  <dc:title> </dc:title>
</cp:coreProperties>
</file>