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829"/>
        <w:gridCol w:w="1919"/>
        <w:gridCol w:w="3271"/>
      </w:tblGrid>
      <w:tr>
        <w:trPr>
          <w:trHeight w:val="2865" w:hRule="atLeast"/>
        </w:trPr>
        <w:tc>
          <w:tcPr>
            <w:tcW w:w="10118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4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26.11.2018</w:t>
            </w:r>
          </w:p>
        </w:tc>
        <w:tc>
          <w:tcPr>
            <w:tcW w:w="374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-21р</w:t>
            </w:r>
          </w:p>
        </w:tc>
      </w:tr>
      <w:tr>
        <w:trPr>
          <w:trHeight w:val="701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 xml:space="preserve">решение Совета депутатов ЗАТО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 xml:space="preserve">г. Зеленогорска от 27.09.2012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9-179р «Об утверждении 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я о территориальной трехсторонней комиссии по 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ю социально-трудовых отношений»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ешением Совета депутатов ЗАТО г. Зеленогорска от 31.05.2018 № 54-290р «Об утверждении структуры Администрации ЗАТО     г. Зеленогорска», руководствуясь Уставом города Зеленогорска, Совет депутатов ЗАТО г. Зеленогор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вета депутатов ЗАТО г. Зеленогорска от 27.09.2012 № 29-179р «Об утверждении Положения о территориальной трехсторонней комиссии по регулированию социально-трудовых отношений» следующие измене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 В пункте 4 слова   «по правовым вопросам и безопасности населения» заменить словами «по местному самоуправлению и социальной политике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В приложении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1. В абзаце третьем пункта 2.2 слова «Территориальное объединение работодателей города Зеленогорска» заменить словами «некоммерческая организация «Территориальное объединение работодателей ЗАТО Зеленогорск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2.  В   пункте   4.4   слова   «в   лице   заместителя  главы  Администрации  ЗАТО г. Зеленогорска по экономике и финансам» заменить словами «в лице первого заместителя главы Администрации ЗАТО                г. Зеленогорска по стратегическому планированию, экономическому развитию и финансам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3. В абзаце девятом пункта 4.4.2 слова «, главу Администрации ЗАТО г. Зеленогорска» исключит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в день, следующий за днем его  опубликования в газете «Панорама»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е пункта 1.2.3 настоящего решения применяется к правоотношениям, возникающим в день вступления в должность Главы ЗАТО г. Зеленогорска, возглавляющего Администрацию ЗАТО                        г. Зеленогор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АТО г. Зеленогорска                         Председатель Совета депутатов                     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ЗАТО г. Зеленогорска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 П.Е. Корчашкин                       ____________М.В. Сперанский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18-11-02T12:57:00Z</cp:lastPrinted>
  <dcterms:modified xsi:type="dcterms:W3CDTF">2018-11-22T04:58:00Z</dcterms:modified>
  <cp:revision>44</cp:revision>
  <dc:subject/>
  <dc:title> </dc:title>
</cp:coreProperties>
</file>