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65"/>
        <w:gridCol w:w="3271"/>
      </w:tblGrid>
      <w:tr>
        <w:trPr>
          <w:trHeight w:val="2865" w:hRule="atLeast"/>
        </w:trPr>
        <w:tc>
          <w:tcPr>
            <w:tcW w:w="1034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1.2018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-20р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приватизации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Рассмотрев представленные Комитетом по управлению имуществом Администрации ЗАТО г. Зеленогорска условия приватизации объекта незавершенного строительства застроенной площадью 4351,8 кв. м, расположенного по адресу: Россия, Красноярский край, г. Зеленогорск, мкр. № 22-23, на основании Положения о приватизации муниципального имущества, утвержденного решением Совета депутатов ЗАТО г. Зеленогорска от 26.10.2017 № 44-248р, в соответствии с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руководствуясь Уставом города, Совет депутатов ЗАТО г. Зеленогорска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1. Согласовать условия приватизации объекта незавершенного строительства застроенной площадью 4351,8 кв. м, расположенного по адресу: Россия, Красноярский край, г. Зеленогорск, мкр. № 22-23, согласно приложению к настоящему реш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П.Е. Корчашки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В. Сперанский</w:t>
            </w:r>
          </w:p>
        </w:tc>
      </w:tr>
    </w:tbl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1474" w:hRule="atLeast"/>
        </w:trPr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6.11.2018  №  4-20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муниципальное имущество – объект незавершенного строительства застроенной площадью 4351,8 кв. м, расположенный по адресу: Россия, Красноярский край, г. Зеленогорск, мкр. № 22-23 (далее – имущество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9.09.2015 № 14-91р «Об утверждении Прогнозного  плана (программы) приватизации муниципального имущества г. Зеленогорска на 2016 – 2018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Способ приватизации – продажа без объявления цен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лата имущества производится единовременно в течение 30 рабочих дней со дня заключения договора купли-продажи муниципального имуще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1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8-11-02T09:11:00Z</cp:lastPrinted>
  <dcterms:modified xsi:type="dcterms:W3CDTF">2018-11-22T04:56:00Z</dcterms:modified>
  <cp:revision>20</cp:revision>
  <dc:subject/>
  <dc:title/>
</cp:coreProperties>
</file>