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6"/>
        <w:gridCol w:w="2057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</w:rPr>
            </w:pPr>
            <w:r>
              <w:rPr>
                <w:b/>
                <w:sz w:val="24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.11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/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-п</w:t>
            </w:r>
          </w:p>
        </w:tc>
      </w:tr>
      <w:tr>
        <w:trPr>
          <w:trHeight w:val="701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а общественного обсуждения проектов Стратегии социально-экономического развития города Зеленогорска на период до 2030 года и Плана мероприятий по ее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</w:t>
      </w:r>
      <w:r>
        <w:rPr/>
        <w:t>Федеральным законом от 28.06.2014 № 172-ФЗ «О стратегическом планировании в Российской Федерации»</w:t>
      </w:r>
      <w:r>
        <w:rPr>
          <w:rFonts w:eastAsia="Calibri"/>
        </w:rPr>
        <w:t>, руководствуясь Уставом города Зеленогорск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/>
        <w:t>Утвердить Порядок общественного обсуждения проектов Стратегии социально-экономического развития города Зеленогорска на период до 2030 года и Плана мероприятий по ее реализа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</w:t>
      </w:r>
    </w:p>
    <w:p>
      <w:pPr>
        <w:pStyle w:val="Normal"/>
        <w:jc w:val="both"/>
        <w:rPr/>
      </w:pPr>
      <w:r>
        <w:rPr/>
        <w:t>полномочия главы Администрации</w:t>
      </w:r>
    </w:p>
    <w:p>
      <w:pPr>
        <w:pStyle w:val="Normal"/>
        <w:jc w:val="both"/>
        <w:rPr/>
      </w:pPr>
      <w:r>
        <w:rPr/>
        <w:t>ЗАТО г. Зеленогорска</w:t>
        <w:tab/>
        <w:tab/>
        <w:tab/>
        <w:tab/>
        <w:tab/>
        <w:tab/>
        <w:tab/>
        <w:t xml:space="preserve">        М.В. Налобина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 ЗАТО г. Зеленогорска</w:t>
      </w:r>
    </w:p>
    <w:p>
      <w:pPr>
        <w:pStyle w:val="Normal"/>
        <w:ind w:left="5103" w:hanging="0"/>
        <w:jc w:val="both"/>
        <w:rPr/>
      </w:pPr>
      <w:r>
        <w:rPr/>
        <w:t>от 23.11.2018 № 210-п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общественного обсуждения проектов Стратегии социально-экономического развития города Зеленогорска на период до 2030 года и Плана мероприятий по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бщественного обсуждения проектов Стратегии социально-экономического развития города Зеленогорска на период до 2030 года</w:t>
      </w:r>
      <w:r>
        <w:rPr/>
        <w:t xml:space="preserve"> </w:t>
      </w:r>
      <w:r>
        <w:rPr>
          <w:sz w:val="28"/>
          <w:szCs w:val="28"/>
        </w:rPr>
        <w:t>и Плана мероприятий по ее реализации (далее - Порядок) устанавливает правила и сроки организации и проведения общественного обсуждения проектов Стратегии социально-экономического развития города Зеленогорска на период до 2030 года и Плана мероприятий по ее реализации (далее - проекты Стратегии города и Плана мероприятий), рассмотрения замечаний и предложений, поступивших в ходе общественного обсуждения проектов Стратегии города и Плана мероприятий.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с целью общественного обсуждения проектов Стратегии города и Плана мероприятий в федеральной информационной системе стратегического планирования осуществляется в соответствии с законодательством Российской Федерации.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общественного обсуждения осуществляет отдел экономики Администрации ЗАТО г. Зеленогорска (далее – отдел эконом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общественного обсуждения отдел экономики направляет в Муниципальное казенное учреждение «</w:t>
      </w:r>
      <w:r>
        <w:rPr>
          <w:rFonts w:cs="Times New Roman" w:ascii="Times New Roman" w:hAnsi="Times New Roman"/>
          <w:color w:val="111111"/>
          <w:sz w:val="28"/>
          <w:szCs w:val="28"/>
        </w:rPr>
        <w:t>Центр муниципальных закупок, поддержки предпринимательства и обеспечения деятельности органов местного самоуправления г. Зеленогорска»</w:t>
      </w:r>
      <w:r>
        <w:rPr>
          <w:rFonts w:cs="Times New Roman" w:ascii="Times New Roman" w:hAnsi="Times New Roman"/>
          <w:sz w:val="28"/>
          <w:szCs w:val="28"/>
        </w:rPr>
        <w:t xml:space="preserve"> (далее – МКУ «Центр закупок, предпринимательства и обеспечения деятельности ОМС») проекты Стратегии города и Плана мероприятий, информацию о проведении общественного обсуждения с указа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иема замечаний и предложений к проектам Стратегии города и Плана мероприятий (далее - замечания и предло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, предназначенной для получения замечаний и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закупок, предпринимательства и обеспечения деятельности ОМС» в течение 2 рабочих дней с даты получения проектов Стратегии города и Плана мероприятий размещает их и информацию о проведении общественного обсуждения на официальном сайте Администрации ЗАТО        г. Зеленогорска в информационно-телекоммуникационной сети «Интернет» (далее - официальный сайт).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иод приема замечаний и предложений не может составлять менее 2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чания и предложения, поступившие в ходе общественного обсуждения, рассматриваются отделом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замечания и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после даты окончания приема замечаний и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экономики осуществляет подготовку информации о результатах рассмотрения поступивших замечаний и предложений, содержащей перечень поступивших замечаний и предложений и сведения об их учете либо мотивированный отказ в их принятии (далее - информация о результатах рассмотрения).</w:t>
      </w:r>
    </w:p>
    <w:p>
      <w:pPr>
        <w:pStyle w:val="Pj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в течение 10 рабочих дней с даты окончания приема замечаний и предложений направляется отделом экономики в МКУ «Центр закупок, предпринимательства и обеспечения деятельности ОМ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КУ «Центр закупок, предпринимательства и обеспечения деятельности ОМС» в течение 2 рабочих дней с даты получения информации о результатах рассмотрения размещает ее на официальном сай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результатах общественного обсуждения проектов Стратегии города и Плана мероприятий прилагается к проектам нормативных правовых ак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оектов Стратегии города и Плана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сполнитель: отдел экономики</w:t>
      </w:r>
    </w:p>
    <w:p>
      <w:pPr>
        <w:pStyle w:val="Normal"/>
        <w:rPr/>
      </w:pPr>
      <w:r>
        <w:rPr/>
        <w:t>Администрации ЗАТО г. Зеленогорска</w:t>
      </w:r>
    </w:p>
    <w:p>
      <w:pPr>
        <w:pStyle w:val="Normal"/>
        <w:rPr/>
      </w:pPr>
      <w:r>
        <w:rPr/>
        <w:t>______________ Е.Ю. Шорникова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4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rFonts w:ascii="Verdana" w:hAnsi="Verdana" w:cs="Verdana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4:00Z</dcterms:created>
  <dc:creator>Майгефер Татьяна</dc:creator>
  <dc:description/>
  <cp:keywords/>
  <dc:language>en-US</dc:language>
  <cp:lastModifiedBy>Мещерякова Наталья Рахимжановна</cp:lastModifiedBy>
  <cp:lastPrinted>2018-11-22T09:50:00Z</cp:lastPrinted>
  <dcterms:modified xsi:type="dcterms:W3CDTF">2018-11-23T08:12:00Z</dcterms:modified>
  <cp:revision>54</cp:revision>
  <dc:subject/>
  <dc:title/>
</cp:coreProperties>
</file>