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470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43" w:leader="none"/>
              </w:tabs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7" w:leader="none"/>
              </w:tabs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11.2018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6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2539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распоряжений Администрации ЗАТО г. Зеленогорска</w:t>
      </w:r>
    </w:p>
    <w:p>
      <w:pPr>
        <w:pStyle w:val="Normal"/>
        <w:tabs>
          <w:tab w:val="clear" w:pos="708"/>
          <w:tab w:val="left" w:pos="3402" w:leader="none"/>
          <w:tab w:val="left" w:pos="3828" w:leader="none"/>
        </w:tabs>
        <w:autoSpaceDE w:val="false"/>
        <w:ind w:right="552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совершенствования системы муниципальных правовых актов г. Зеленогорска, руководствуясь Уставом гор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аспоряжения Администрации ЗАТО г. Зеленогор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7.10.2013 № 2542-р «О создании комиссии для решения спорных вопросов по признанию граждан малоимущи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6.04.2015 №</w:t>
      </w:r>
      <w:r>
        <w:rPr/>
        <w:t> </w:t>
      </w:r>
      <w:r>
        <w:rPr>
          <w:sz w:val="28"/>
          <w:szCs w:val="28"/>
        </w:rPr>
        <w:t>754-р «О внесении изменений в распоряжение Администрации ЗАТО г. Зеленогорска от 17.10.2013 № 2542-р «О создании комиссии для решения спорных вопросов по признанию граждан малоимущим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 исполняющий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мочия главы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ЗАТО г. Зеленогорска                                        М.В. Налоби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5:00Z</dcterms:created>
  <dc:creator>Петухова М.В.</dc:creator>
  <dc:description/>
  <cp:keywords/>
  <dc:language>en-US</dc:language>
  <cp:lastModifiedBy>Архипова</cp:lastModifiedBy>
  <cp:lastPrinted>2018-11-19T16:31:00Z</cp:lastPrinted>
  <dcterms:modified xsi:type="dcterms:W3CDTF">2018-11-23T07:10:00Z</dcterms:modified>
  <cp:revision>19</cp:revision>
  <dc:subject/>
  <dc:title>18 мая 2009 года N 561</dc:title>
</cp:coreProperties>
</file>