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ОГО АДМИНИСТРАТИВНО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А 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w w:val="10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w w:val="10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6.11.2018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ind w:left="-251" w:right="-142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>2417-р</w:t>
            </w:r>
          </w:p>
        </w:tc>
      </w:tr>
      <w:tr>
        <w:trPr>
          <w:trHeight w:val="67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4252" w:hanging="0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дготовке и проведении мероприятий, посвященных </w:t>
      </w:r>
      <w:r>
        <w:rPr>
          <w:iCs/>
          <w:sz w:val="28"/>
          <w:szCs w:val="28"/>
        </w:rPr>
        <w:t>Международному дню инвалидов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2018 год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подготовки и проведения мероприятий, посвященных  М</w:t>
      </w:r>
      <w:r>
        <w:rPr>
          <w:rFonts w:cs="Times New Roman" w:ascii="Times New Roman" w:hAnsi="Times New Roman"/>
          <w:iCs/>
          <w:sz w:val="28"/>
          <w:szCs w:val="28"/>
        </w:rPr>
        <w:t xml:space="preserve">еждународному дню инвалидов, учитывая </w:t>
      </w:r>
      <w:r>
        <w:rPr>
          <w:rFonts w:cs="Times New Roman" w:ascii="Times New Roman" w:hAnsi="Times New Roman"/>
          <w:sz w:val="28"/>
          <w:szCs w:val="28"/>
        </w:rPr>
        <w:t xml:space="preserve">резолюцию Генеральной Ассамблеи ООН 47/3 от 14.10.1992 о провозглашении 3 декабря Международным днем инвалидов, 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6.10.2003 № 131-ФЗ «Об общих принципах организации местного самоуправления в Российской Федерации», руководствуясь Уставом города,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здать организационный комитет п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е и проведению мероприятий, посвященных </w:t>
      </w:r>
      <w:r>
        <w:rPr>
          <w:iCs/>
          <w:sz w:val="28"/>
          <w:szCs w:val="28"/>
        </w:rPr>
        <w:t xml:space="preserve">Международному дню инвалидов (далее – организационный комитет), </w:t>
      </w:r>
      <w:r>
        <w:rPr>
          <w:sz w:val="28"/>
          <w:szCs w:val="28"/>
        </w:rPr>
        <w:t xml:space="preserve">в 2018  году </w:t>
      </w:r>
      <w:r>
        <w:rPr>
          <w:iCs/>
          <w:sz w:val="28"/>
          <w:szCs w:val="28"/>
        </w:rPr>
        <w:t>в составе</w:t>
      </w:r>
      <w:r>
        <w:rPr>
          <w:color w:val="000000"/>
          <w:sz w:val="28"/>
          <w:szCs w:val="28"/>
        </w:rPr>
        <w:t xml:space="preserve"> согласно приложению № 1 к настоящему распоря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140" w:firstLine="709"/>
        <w:jc w:val="both"/>
        <w:rPr/>
      </w:pPr>
      <w:r>
        <w:rPr>
          <w:sz w:val="28"/>
          <w:szCs w:val="28"/>
        </w:rPr>
        <w:t xml:space="preserve">Утвердить План по подготовке и проведению мероприятий, посвященных </w:t>
      </w:r>
      <w:r>
        <w:rPr>
          <w:iCs/>
          <w:sz w:val="28"/>
          <w:szCs w:val="28"/>
        </w:rPr>
        <w:t>Международному дню инвалидов</w:t>
      </w:r>
      <w:r>
        <w:rPr>
          <w:sz w:val="28"/>
          <w:szCs w:val="28"/>
        </w:rPr>
        <w:t>, в 2018 году согласно приложению № 2 к настоящему распоряж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Возложить на организационный комитет функции по координации и контролю за реализацией Плана по подготовке и проведению мероприятий, посвященных</w:t>
      </w:r>
      <w:r>
        <w:rPr>
          <w:iCs/>
          <w:sz w:val="28"/>
          <w:szCs w:val="28"/>
        </w:rPr>
        <w:t xml:space="preserve"> Международному дню инвалидов</w:t>
      </w:r>
      <w:r>
        <w:rPr>
          <w:sz w:val="28"/>
          <w:szCs w:val="28"/>
        </w:rPr>
        <w:t>, в 2018 го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аспоряжение вступает в силу в день подпис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 за выполнением настоящего распоряжения возложить на заместителя главы Администрации ЗАТО г. Зеленогорска по вопросам социальной сфер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олномочия главы  Администраци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ЗАТО г. Зеленогорска</w:t>
        <w:tab/>
        <w:t xml:space="preserve">                                                                  М.В. Налобин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shd w:fill="FFFFFF" w:val="clear"/>
        <w:autoSpaceDE w:val="false"/>
        <w:ind w:left="5812" w:hanging="0"/>
        <w:jc w:val="both"/>
        <w:rPr/>
      </w:pPr>
      <w:r>
        <w:rPr/>
        <w:t>к распоряжению Администрации  ЗАТО г. Зеленогорск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                                                  </w:t>
      </w:r>
      <w:r>
        <w:rPr/>
        <w:t>от 06.11.2018 № 2417-р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 xml:space="preserve">Состав 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онного комитета</w:t>
      </w:r>
      <w:r>
        <w:rPr>
          <w:i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готовке и проведению мероприятий, посвященных </w:t>
      </w:r>
      <w:r>
        <w:rPr>
          <w:iCs/>
          <w:sz w:val="26"/>
          <w:szCs w:val="26"/>
        </w:rPr>
        <w:t xml:space="preserve">Международному дню инвалидов, </w:t>
      </w:r>
      <w:r>
        <w:rPr>
          <w:sz w:val="26"/>
          <w:szCs w:val="26"/>
        </w:rPr>
        <w:t>в 2018 году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323"/>
      </w:tblGrid>
      <w:tr>
        <w:trPr/>
        <w:tc>
          <w:tcPr>
            <w:tcW w:w="3248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Лариса</w:t>
              <w:br/>
              <w:t>Васильевна</w:t>
            </w:r>
          </w:p>
        </w:tc>
        <w:tc>
          <w:tcPr>
            <w:tcW w:w="63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spacing w:before="0" w:after="120"/>
              <w:ind w:left="2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ЗАТО </w:t>
              <w:br/>
              <w:t>г. Зеленогорска по вопросам социальной сферы, председатель организационного комитета;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йнова Валентина</w:t>
              <w:br/>
              <w:t>Степановна</w:t>
            </w:r>
          </w:p>
        </w:tc>
        <w:tc>
          <w:tcPr>
            <w:tcW w:w="63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spacing w:before="0" w:after="120"/>
              <w:ind w:left="2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 Управления социальной защиты населения Администрации ЗАТО г. Зеленогорска, заместитель председателя организационного комитета;</w:t>
            </w:r>
          </w:p>
        </w:tc>
      </w:tr>
      <w:tr>
        <w:trPr>
          <w:trHeight w:val="1203" w:hRule="atLeast"/>
        </w:trPr>
        <w:tc>
          <w:tcPr>
            <w:tcW w:w="3248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епченко Елена</w:t>
              <w:br/>
              <w:t>Федоровна</w:t>
            </w:r>
          </w:p>
        </w:tc>
        <w:tc>
          <w:tcPr>
            <w:tcW w:w="63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spacing w:before="0" w:after="120"/>
              <w:ind w:left="296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по работе с льготной категорией граждан Управления социальной защиты населения Администрации ЗАТО г. Зеленогорска, секретарь организационного комитета;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организационного комитета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napToGrid w:val="false"/>
              <w:spacing w:before="0" w:after="120"/>
              <w:ind w:left="29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324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осов Олег Александрович</w:t>
            </w:r>
          </w:p>
        </w:tc>
        <w:tc>
          <w:tcPr>
            <w:tcW w:w="6323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96" w:leader="none"/>
              </w:tabs>
              <w:spacing w:before="0" w:after="0"/>
              <w:ind w:left="296" w:hanging="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Комитет по делам физической культуры и спорта г. Зеленогорска»;</w:t>
            </w:r>
          </w:p>
          <w:p>
            <w:pPr>
              <w:pStyle w:val="Style17"/>
              <w:tabs>
                <w:tab w:val="clear" w:pos="708"/>
                <w:tab w:val="left" w:pos="296" w:leader="none"/>
              </w:tabs>
              <w:spacing w:before="0" w:after="0"/>
              <w:ind w:left="296" w:hanging="0"/>
              <w:jc w:val="both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757" w:hRule="atLeast"/>
        </w:trPr>
        <w:tc>
          <w:tcPr>
            <w:tcW w:w="324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чикова Людмила Владимировна</w:t>
            </w:r>
          </w:p>
        </w:tc>
        <w:tc>
          <w:tcPr>
            <w:tcW w:w="63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spacing w:before="120" w:after="0"/>
              <w:ind w:left="296" w:hanging="0"/>
              <w:jc w:val="both"/>
              <w:rPr/>
            </w:pPr>
            <w:r>
              <w:rPr>
                <w:sz w:val="26"/>
                <w:szCs w:val="26"/>
              </w:rPr>
              <w:t>руководитель Управления образования Администрации ЗАТО г. Зеленогорска;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ind w:left="296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3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Ульяна Викторовна</w:t>
            </w:r>
          </w:p>
        </w:tc>
        <w:tc>
          <w:tcPr>
            <w:tcW w:w="6323" w:type="dxa"/>
            <w:tcBorders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left="2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иректор Муниципального бюджетного учреждения «Комплексный центр социального обслуживания населения г. Зеленогорска»;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ind w:left="2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шенко Алена Михайловна</w:t>
            </w:r>
          </w:p>
        </w:tc>
        <w:tc>
          <w:tcPr>
            <w:tcW w:w="632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pacing w:before="0" w:after="120"/>
              <w:ind w:left="2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Комитет по делам культуры и молодежной политики города Зеленогорска»;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чкарева Наталь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6" w:leader="none"/>
              </w:tabs>
              <w:spacing w:before="120" w:after="120"/>
              <w:ind w:left="296" w:hanging="0"/>
              <w:jc w:val="both"/>
              <w:rPr/>
            </w:pPr>
            <w:r>
              <w:rPr>
                <w:sz w:val="26"/>
                <w:szCs w:val="26"/>
              </w:rPr>
              <w:t>начальник Государственного учреждения – Управления Пенсионного фонда Российской Федерации в г. Зеленогорске Красноярского края (по согласованию);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ганова Валентина Александровна</w:t>
            </w:r>
          </w:p>
        </w:tc>
        <w:tc>
          <w:tcPr>
            <w:tcW w:w="63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spacing w:before="120" w:after="0"/>
              <w:ind w:left="2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раевого государственного бюджетного учреждения социального обслуживания «Реабилитационный центр для лиц, страдающих психическими расстройствами «Зеленогорский» (по согласованию);</w:t>
            </w:r>
          </w:p>
        </w:tc>
      </w:tr>
      <w:tr>
        <w:trPr>
          <w:trHeight w:val="885" w:hRule="atLeast"/>
        </w:trPr>
        <w:tc>
          <w:tcPr>
            <w:tcW w:w="324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елькина Вален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63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spacing w:before="0" w:after="120"/>
              <w:ind w:left="2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Местной организации общероссийской общественной организации «Всероссийское общество инвалидов» (ВОИ) </w:t>
              <w:br/>
              <w:t>г. Зеленогорска (по согласованию);</w:t>
            </w:r>
          </w:p>
        </w:tc>
      </w:tr>
      <w:tr>
        <w:trPr>
          <w:trHeight w:val="1416" w:hRule="atLeast"/>
        </w:trPr>
        <w:tc>
          <w:tcPr>
            <w:tcW w:w="3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 Николай Фед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before="240" w:after="0"/>
              <w:ind w:left="2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иректор краевого государственного казенного учреждения «Центр занятости населения закрытого административно-территориального образования города Зеленогорска» (по согласованию);</w:t>
            </w:r>
          </w:p>
        </w:tc>
      </w:tr>
      <w:tr>
        <w:trPr>
          <w:trHeight w:val="1546" w:hRule="atLeast"/>
        </w:trPr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Валентина Олег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napToGrid w:val="false"/>
              <w:ind w:left="29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ind w:left="296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иректор краевого государственного бюджетного учреждения социального обслуживания «Центр социальной помощи семье и детям «Зеленогорский»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2</w:t>
      </w:r>
    </w:p>
    <w:p>
      <w:pPr>
        <w:pStyle w:val="Normal"/>
        <w:ind w:left="5670" w:hanging="0"/>
        <w:rPr/>
      </w:pPr>
      <w:r>
        <w:rPr/>
        <w:t xml:space="preserve">к распоряжению Администрации ЗАТО  г. Зеленогорска </w:t>
      </w:r>
    </w:p>
    <w:p>
      <w:pPr>
        <w:pStyle w:val="Normal"/>
        <w:ind w:left="5670" w:hanging="0"/>
        <w:rPr/>
      </w:pPr>
      <w:r>
        <w:rPr/>
        <w:t>от 06.11.2018 № 2417-р</w:t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о подготовке и проведению мероприятий, посвященных </w:t>
      </w:r>
    </w:p>
    <w:p>
      <w:pPr>
        <w:pStyle w:val="Normal"/>
        <w:jc w:val="center"/>
        <w:rPr/>
      </w:pPr>
      <w:r>
        <w:rPr/>
        <w:t>Международному дню инвалидов, в 2018 году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38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Организационные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Главы ЗАТО г. Зеленогорска к инвалидам, проживающим в городе Зеленогорске, через средства массовой информации города Зеленогорска, посвященное Международному дню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11.20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ЗАТО г. Зеленогор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Культурно-массов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лонтерского отряда «Пламя» совместно с Городским Советом ветеранов по вопросу оказания помощи инвалидам пожило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 СО «Реабилитационный центр для лиц, страдающих психическими расстройствами «Зеленогорск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добро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бюджетные образовательные учреждения города Зеленогорс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ЗАТО г. Зеленог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униципальных бюджетных образовательных учреждений города Зеленогор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ое мероприятие с участием детей с ограниченными возможностями здоровья «Беги со мной ..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ОУ «СОШ № 169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ЗАТО г. Зеленогорс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ОШ № 169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занятие «Цветик-семицветик» воспитанников КГБУ СО Центр семьи «Зеленогорский» и воспитанников МБДОУ д/с №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ДОУ д/с № 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 СО Центр семьи «Зеленогорск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нятия в объединении «отЛИЧНОЕ врем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ЦО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ЦО «Перспекти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очная терап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янные истор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:00, 17:00, 18: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ыцарский турн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:00, 17:00, 18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ая гл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:00, 17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Спартакиада среди лиц с ограниченными физическими возможност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7.11.2018 по 30.11.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11.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ржественное открытие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уб «Преодоление»</w:t>
            </w:r>
          </w:p>
          <w:p>
            <w:pPr>
              <w:pStyle w:val="Normal"/>
              <w:jc w:val="center"/>
              <w:rPr/>
            </w:pPr>
            <w:r>
              <w:rPr/>
              <w:t>ул. Парковая, 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Ф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«ВОИ» г. Зеленог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7.11.2018 по 09.11.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уб «Преодоление»</w:t>
            </w:r>
          </w:p>
          <w:p>
            <w:pPr>
              <w:pStyle w:val="Normal"/>
              <w:jc w:val="center"/>
              <w:rPr/>
            </w:pPr>
            <w:r>
              <w:rPr/>
              <w:t>ул. Парковая, 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т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11.2018 по 13.11.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уб «Преодоление», ул. Парковая, 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У ДОЦ «Витязь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11.2018 по 21.11.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уб «Преодоление», ул. Парковая, 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.11.2018 по 28.11.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уб «Преодоление», ул. Парковая, 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уб </w:t>
            </w:r>
          </w:p>
          <w:p>
            <w:pPr>
              <w:pStyle w:val="Normal"/>
              <w:jc w:val="center"/>
              <w:rPr/>
            </w:pPr>
            <w:r>
              <w:rPr/>
              <w:t>«Преодоление», ул. Парковая, 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Здоровье и спорт рядом живу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11.2018 по 23.11.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ГБУ СО «Реабилитационный центр для лиц, страдающих психическими расстройствами «Зеленогорский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 СО «Реабилитационный центр для лиц, страдающих психическими расстройствами «Зеленогорск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лакатов обучающихся в МБУ ДО ДХ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11.2018 по 10.12.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дневно с 15: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У ДО ДХШ</w:t>
            </w:r>
          </w:p>
          <w:p>
            <w:pPr>
              <w:pStyle w:val="Normal"/>
              <w:jc w:val="center"/>
              <w:rPr/>
            </w:pPr>
            <w:r>
              <w:rPr/>
              <w:t>выставоч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ДХ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вакан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ГКУ «ЦЗН ЗАТО г. Зеленогорс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«ЦЗН ЗАТО г. Зеленогорс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викторина для получателей социальных услуг психоневрологических интернатов Восточной зоны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У «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солнеч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 СО «Реабилитационный центр для лиц, страдающих психическими расстройствами «Зеленогорск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улинарного мастерства «Скатерть-самобра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ГБУ СО «Реабилитационный центр для лиц, страдающих психическими расстройствами «Зеленогор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 СО «Реабилитационный центр для лиц, страдающих психическими расстройствами «Зеленогорск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«Музей для всех! День инклюз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У «ЗМВЦ»</w:t>
            </w:r>
          </w:p>
          <w:p>
            <w:pPr>
              <w:pStyle w:val="Normal"/>
              <w:jc w:val="center"/>
              <w:rPr/>
            </w:pPr>
            <w:r>
              <w:rPr/>
              <w:t>салон 1 эт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ЗМВ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людей с ограниченными возможностями здоровья «Талант преодолеет бо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. Фрагмент спектакля «Лунный прин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для детей с ограниченными возможностями здоровья и их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социальной адаптации с целью обучения инвалидов, признанных в установленном порядке безработными, навыкам самостоятельного поиска работы, организации самозанятости и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2.2018 по 10.12.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ГКУ «ЦЗН ЗАТО г. Зеленогорска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«ЦЗН ЗАТО г. Зеленогорс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индивидуальные консультации по выявлению профессиональных интересов, склонностей и способностей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2.2018 по 10.12.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ГКУ «ЦЗН ЗАТО г. Зеленогорска»,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«ЦЗН ЗАТО г. Зеленогорс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6000" w:leader="none"/>
                <w:tab w:val="right" w:pos="6120" w:leader="none"/>
                <w:tab w:val="right" w:pos="9355" w:leader="none"/>
              </w:tabs>
              <w:rPr/>
            </w:pPr>
            <w:r>
              <w:rPr/>
              <w:t>Организация работы «Горячей ли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2.2018 по 10.12.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ГКУ «ЦЗН ЗАТО г. Зеленогорска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«ЦЗН ЗАТО г. Зеленогорс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государственные услуги по психологической поддержке безработных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2.2018 по 10.12.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ГКУ «ЦЗН ЗАТО г. Зеленогорс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«ЦЗН ЗАТО г. Зеленогорс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с ограниченными возможностями здоровья «Мы вмест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УДО «ЦО «Перспектива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ЦО «Перспекти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е мероприятие для детей с ограниченными возможностями здоровья «Путешествие на воздушном ша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ДОУ д/с № 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ЗАТО г. Зеленог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д/с № 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фотовыставки «Мы разные, но мы вмес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ГБУ СО Центр семьи «Зеленогор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 СО Центр семьи «Зеленогорск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ячая линия» по вопросам сопровождения детей с ограниченными возможностями здоровья и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:00-18: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ЗАТО г. Зеленого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ЗАТО г. Зеленогор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день открытых двер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:00-18: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ЗАТО г. Зеленогорска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бюджетные образовательные учреждения города Зеленогорс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ЗАТО г. Зеленог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униципальных бюджетных образовательных учреждений города Зеленогор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, встречи с родителями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ГКУ «ЦЗН ЗАТО г. Зеленогорска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«ЦЗН ЗАТО г. Зеленогорс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Международному дню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5:00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УК «ЗГДК»</w:t>
            </w:r>
          </w:p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делам куль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«ЗГД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Понять, принять, помочь» для родителей, воспитывающих детей с ограниченными возможностями здоровья и детей-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ОУ «СОШ № 163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ЗАТО г. Зеленого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ОШ № 16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 программа  для молодых инвалидов, участников клуба «Мир вокруг на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Мира, 21 «а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соцобслуживания г. Зеленогор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ворчества людей с ограниченными возможностями здоровья «Многообразие ду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:00-17: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У «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солнеч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соцобслуживания г. Зеленогор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Библиоте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литературы о детях-инвалидах, выставка творческих работ людей с ограниченными возможностями здоровья «Сердца открыты мир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У «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холл 2 этаж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выставки «Моё хобб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ГБУ СО Центр семьи «Зеленогорский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 СО Центр семьи «Зеленогорск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Мы вмест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Мира, 21 «а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Центр соцобслуживания г. Зеленогорс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«ЗГД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рмарка усл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Мира, 21 «а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соцобслуживания г. Зеленогорс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Кулинарный поеди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ГБУ СО Центр семьи «Зеленогорский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 СО Центр семьи «Зеленогорск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арантированного собеседования для инвалидов с работодателями, квотирующими рабочие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 год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ГКУ «ЦЗН ЗАТО г. Зеленогорска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«ЦЗН ЗАТО г. Зеленогорска»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Социа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единовременной адресной помощи инвалидам, оказавшимся в трудной жизнен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ЗАТО г. Зеленогор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ездных консультационных пунктов в общественных организациях по разъяснению основных положений принятых федеральных законов по совершенствованию пенсион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ФР в г. Зеленогорске Краснояр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дна услуга бесплат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3.12.2018 по 28.12.20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соцобслуживания г. Зеленогорс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6000" w:leader="none"/>
                <w:tab w:val="right" w:pos="6120" w:leader="none"/>
                <w:tab w:val="right" w:pos="9355" w:leader="none"/>
              </w:tabs>
              <w:rPr/>
            </w:pPr>
            <w:r>
              <w:rPr/>
              <w:t>Организация прямой телефонной линии по вопросам пенсион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ФР в г. Зеленогорске Красноярского кра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333333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E32F0AFE0E2FF6AB4B5998D68884BE6F45E38BFD89ED3A8652B02A400Eo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29:00Z</dcterms:created>
  <dc:creator>Рыбка</dc:creator>
  <dc:description/>
  <cp:keywords/>
  <dc:language>en-US</dc:language>
  <cp:lastModifiedBy>Архипова</cp:lastModifiedBy>
  <cp:lastPrinted>2018-10-24T11:26:00Z</cp:lastPrinted>
  <dcterms:modified xsi:type="dcterms:W3CDTF">2018-11-21T09:34:00Z</dcterms:modified>
  <cp:revision>22</cp:revision>
  <dc:subject/>
  <dc:title/>
</cp:coreProperties>
</file>