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845"/>
        <w:gridCol w:w="23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701" w:hRule="atLeast"/>
        </w:trPr>
        <w:tc>
          <w:tcPr>
            <w:tcW w:w="39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естного бюджета города Зеленогорска за 2015 год</w:t>
            </w:r>
          </w:p>
        </w:tc>
        <w:tc>
          <w:tcPr>
            <w:tcW w:w="5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Бюджетным кодексом Российской Федерации, пунктом 23.4 Положения о бюджетном процессе в городе Зеленогорске, утвержденного решением Совета депутатов ЗАТО г. Зеленогорска от 23.10.2013 № 43-245р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местного бюджета города Зеленогорска за 2015 год по доходам в сумме 2 257 470 990,93 рублей и расходам в сумме 2 207 917 816,14 рублей с превышением доходов над расходами (профицит местного бюджета) в сумме 49 553 174,79 рублей согласно приложениям 1 –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экономической политике и перспективам развития город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П.Е. Корчашкин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Татаринова Дарья Андреевна</cp:lastModifiedBy>
  <cp:lastPrinted>2015-02-26T16:28:00Z</cp:lastPrinted>
  <dcterms:modified xsi:type="dcterms:W3CDTF">2016-04-29T05:43:00Z</dcterms:modified>
  <cp:revision>32</cp:revision>
  <dc:subject/>
  <dc:title> </dc:title>
</cp:coreProperties>
</file>