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7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– 2019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9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7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8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-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9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7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85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4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Татаринова Дарья Андреевна</cp:lastModifiedBy>
  <cp:lastPrinted>2015-12-17T17:43:00Z</cp:lastPrinted>
  <dcterms:modified xsi:type="dcterms:W3CDTF">2016-11-11T05:43:00Z</dcterms:modified>
  <cp:revision>25</cp:revision>
  <dc:subject/>
  <dc:title>Приложение № 9</dc:title>
</cp:coreProperties>
</file>