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160"/>
        <w:gridCol w:w="3235"/>
        <w:gridCol w:w="567"/>
        <w:gridCol w:w="2239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2.11.2018</w:t>
            </w:r>
          </w:p>
        </w:tc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пг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 проекту решения Совета депутатов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г. Зеленогорска «О местном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бюджете города Зеленогорска на 2019 год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и плановый период 2020 – 2021 годов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В соответствии со статьей 28 Федерального закона от 06.10.2003                № 131-ФЗ «Об общих принципах организации местного самоуправления в Российской Федерации», статьей 19 Устава города, Положением о порядке организации и проведения публичных слушаний в г. Зеленогорске, утвержденным решением городского Совета депутатов от 26.01.2006                 № 13-147р,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 Назначить на 07.12.2018 на 15 часов 00 минут в большом зале здания Администрации ЗАТО г. Зеленогорска публичные слушания по проекту решения Совета депутатов ЗАТО г. Зеленогорска «О местном бюджете города Зеленогорска на 2019 год и плановый период 2020 – 2021 годов»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2. Определить организатором публичных слушаний Финансовое управление Администрации ЗАТО г.Зеленогорска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3. Предложить жителям города Зеленогорска письменно направлять мнения и рекомендации по проекту решения Совета депутатов ЗАТО                  г. Зеленогорска «О местном бюджете города Зеленогорска на 2019 год и плановый период 2020 – 2021 годов» в общий отдел Администрации ЗАТО         г. Зеленогорска по адресу: 663690, г. Зеленогорск, ул. Мира, 15, кабинет 205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в день, следующий за днем его опубликования в газете «Панорама».</w:t>
        <w:tab/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5. Контроль за выполнением настоящего постановления возложить на первого заместителя главы Администрации ЗАТО г. Зеленогорска по стратегическому планированию, экономическому прогнозированию и финансам.</w:t>
      </w:r>
    </w:p>
    <w:p>
      <w:pPr>
        <w:pStyle w:val="Normal"/>
        <w:widowControl/>
        <w:autoSpaceDE w:val="tru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Глава ЗАТО г. Зеленогорска</w:t>
        <w:tab/>
        <w:tab/>
        <w:tab/>
        <w:tab/>
        <w:t xml:space="preserve">            </w:t>
        <w:tab/>
        <w:t xml:space="preserve">       П.Е. Корчашкин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Пономарева Ирина Евгеньевна</cp:lastModifiedBy>
  <cp:lastPrinted>2018-11-01T16:47:00Z</cp:lastPrinted>
  <dcterms:modified xsi:type="dcterms:W3CDTF">2018-11-15T02:06:00Z</dcterms:modified>
  <cp:revision>24</cp:revision>
  <dc:subject/>
  <dc:title> </dc:title>
</cp:coreProperties>
</file>