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829"/>
        <w:gridCol w:w="1919"/>
        <w:gridCol w:w="3271"/>
      </w:tblGrid>
      <w:tr>
        <w:trPr>
          <w:trHeight w:val="2865" w:hRule="atLeast"/>
        </w:trPr>
        <w:tc>
          <w:tcPr>
            <w:tcW w:w="10118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______________</w:t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701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депутатов ЗАТО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г. Зеленогорска от 27.09.2012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-179р «Об утверждении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 территориальной трехсторонней комиссии по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ю социально-трудовых отношений»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Совета депутатов ЗАТО г. Зеленогорска от 31.05.2018 № 54-290р «Об утверждении структуры Администрации ЗАТО     г. Зеленогорска», руководствуясь Уставом города Зеленогорска, Совет депутатов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ЗАТО г. Зеленогорска от 27.09.2012 № 29-179р «Об утверждении Положения о территориальной трехсторонней комиссии по регулированию социально-трудовых отношений»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В пункте 4 слова   «по правовым вопросам и безопасности населения» заменить словами «по местному самоуправлению и социальной политике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риложен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абзаце третьем пункта 2.2 слова «Территориальное объединение работодателей города Зеленогорска» заменить словами «некоммерческая организация «Территориальное объединение работодателей ЗАТО Зеленогорск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 В   пункте   4.4   слова   «в   лице   заместителя  главы  Администрации  ЗАТО г. Зеленогорска по экономике и финансам» заменить словами «в лице первого заместителя главы Администрации ЗАТО                г. Зеленогорска по стратегическому планированию, экономическому развитию и финансам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В абзаце девятом пункта 4.4.2 слова «, главу Администрации ЗАТО г. Зеленогорска» исключ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 опубликования в газете «Панорама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1.2.3 настоящего решения применяется к правоотношениям, возникающим в день вступления в должность Главы ЗАТО г. Зеленогорска, возглавляющего Администрацию ЗАТО                        г.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а                         Председатель Совета депутатов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АТО г. Зеленогорск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 П.Е. Корчашкин                       ____________М.В. Сперанский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депутатов ЗАТО г. Зеленогор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территориальной трехсторонней комиссии по регулированию социально- трудовых отношений, утвержденное решением Совета депутатов ЗАТО г. Зеленогорска от 27.09.2012 № 29-179р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внесения изменений в Положение о территориальной трехсторонней комиссии по регулированию социально-трудовых отношений  связано с изменением структуры Администрации ЗАТО г. Зеленогорска и изменением наименования должности заместителя главы Администрации ЗАТО г. Зеленогорска, являющегося координатором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рудовых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ТО г. Зеленогорска                                                                   Л.В. Нагорн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11-02T12:57:00Z</cp:lastPrinted>
  <dcterms:modified xsi:type="dcterms:W3CDTF">2018-11-07T04:27:00Z</dcterms:modified>
  <cp:revision>42</cp:revision>
  <dc:subject/>
  <dc:title> </dc:title>
</cp:coreProperties>
</file>