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13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018 № 54-290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временно исполняющего полномочия главы Администрации ЗАТО г. Зеленогорск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 Зеленогорска от 31.05.2018 № 54-290р «Об утверждении структуры Администрации ЗАТО               г. Зеленогорска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1 признать утратившим сил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2. Пункты 2, 2.1-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Заместители Главы ЗАТО г. Зеле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вый заместитель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вый заместитель Главы ЗАТО г. Зеленогорска по стратегическому планированию, экономическому развитию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меститель Главы ЗАТО г. Зеленогорска по вопросам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Заместитель Главы ЗАТО г. Зеленогорска по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Главы ЗАТО г. Зеленогорска по общим вопрос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ова «Глава Администрации ЗАТО г. Зеленогорска» заменить словами «Глава ЗАТО г. 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ова «Первый заместитель главы Администрации ЗАТО                               г. Зеленогорска по жилищно-коммунальному хозяйству, архитектуре и градостроительству» заменить словами «Первый заместитель Главы ЗАТО                 г. Зеленогорска по жилищно-коммунальному хозяйству, архитектуре и градостроитель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ова «Первый заместитель главы Администрации ЗАТО                          г. Зеленогорска по стратегическому планированию, экономическому развитию и финансам» заменить словами «Первый заместитель Главы ЗАТО                               г. Зеленогорска по стратегическому планированию, экономическому развитию и финанс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лова «Заместитель главы Администрации ЗАТО г. Зеленогорска по вопросам социальной сферы» заменить словами «Заместитель Главы ЗАТО                 г. Зеленогорска по вопросам социальной сфе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лова «Заместитель главы Администрации ЗАТО г. Зеленогорска по общественной безопасности» заменить словами «Заместитель Главы ЗАТО                 г. Зеленогорска по обществен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лова «Заместитель главы Администрации ЗАТО г. Зеленогорска по общим вопросам» заменить словами «Заместитель главы ЗАТО г. Зеленогорска по общим вопро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в день, следующий за днем его опубликования в газете «Панорама», и применяется к правоотношениям, возникающим в день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.Е. Корчашк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Спер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2:00Z</dcterms:created>
  <dc:creator>Черепанова Тамара Николаевна</dc:creator>
  <dc:description/>
  <dc:language>en-US</dc:language>
  <cp:lastModifiedBy>Владелец</cp:lastModifiedBy>
  <cp:lastPrinted>2018-10-15T10:21:00Z</cp:lastPrinted>
  <dcterms:modified xsi:type="dcterms:W3CDTF">2018-10-29T10:42:00Z</dcterms:modified>
  <cp:revision>2</cp:revision>
  <dc:subject/>
  <dc:title/>
</cp:coreProperties>
</file>