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8                                   г. Зеленогорск  </w:t>
        <w:tab/>
        <w:tab/>
        <w:t xml:space="preserve">                                № 3-16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на должность Главы ЗАТО г. Зеленогорска и 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формирования конкурсной комиссии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на основании Положения о порядке проведения конкурса по отбору кандидатур на должность Главы ЗАТО г. Зеленогорска, утвержденного решением Совета депутатов ЗАТО г. Зеленогорска от 28.06.2018 № 56-294р, Устава города Зеленогорска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о проведении  06.12.2018  с 10 часов 00 минут до 18 часов 00 минут в кабинете № 309 здания Администрации ЗАТО г. Зеленогорска, расположенного по адресу: Россия, Красноярский край, г. Зеленогорск, ул. Мира, д. 15 (далее – здание Администрации ЗАТО г. Зеленогорска), конкурса по отбору кандидатур на должность Главы ЗАТО г. Зеленогорск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окументы от граждан Российской Федерации, желающих принять участие в конкурсе по отбору кандидатур на должность Главы ЗАТО г. Зеленогорска, принимаются специалистами общего отдела Администрации ЗАТО г. Зеленогорска в кабинете № 205 здания Администрации ЗАТО г. Зеленогорска с 8 часов 00 минут до 13 часов 00 минут, с 14 часов 00 минут до 17 часов 30 минут в рабочие дни с 01.11.2018 по 03.12.2018 включительно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явить о начале формирования конкурсной комиссии и назначить одну треть членов конкурсной комиссии в следующем составе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нтьев Вадим Владимирович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га Вячеслав Валерьевич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ко Андрей Николаевич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словия конкурса по отбору кандидатур на должность Главы ЗАТО г. Зеленогорска согласно приложению к настоящему решению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ить Губернатора Красноярского края, руководителя Государственной корпорации по атомной энергии «Росатом» об объявлении конкурса и о начале формирования конкурсной комиссии не позднее дня, следующего за днем принятия настоящего решения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в день, следующий за днем его опубликования в газете «Панорама», и подлежит размещению на официальном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П.Е. Корчаш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В. Спера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3-16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онкурсе имеет право участвовать гражданин Российской Федерации, достигший на день проведения конкурса возраста 21 года и не имеющий на день проведения конкурс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ндидат представляет лично в общий отдел Администрации ЗАТО      г. Зеленогорска документы, определенные в Положении о порядке проведения конкурса по отбору кандидатур должность Главы ЗАТО г. Зеленогорска, утвержденном Советом депутатов ЗАТО г. Зеленогорска от 28.06.2018 № 56-294р (далее –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заверены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, а также иные документы, характеризующие его деловые качества, профессиональную подготовку, а также документы о наличии стажа муниципальной или государственной службы или стажа работы на руководящих долж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документов, представленных кандидатами, и проверки соответствия кандидатов требованиям, установленным Положением, комиссия принимает решение о допуске кандидатов к участию в конкурсе или об отказе в допуске к участию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допуске кандидата к участию в конкурсе установлены в пункте 3.5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 вправе отказаться от участия в конкурсе и снять свою кандидатуру путем подачи в комиссию письменного заявления на любом этапе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из всех кандидатов, допущенных к участию в конкурсе, на заседание комиссии явились менее двух кандидатов, комиссия переносит заседание на следующий день, о чем уведомляет кандидатов любыми средствами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вновь назначенное комиссией заседание явились менее двух кандидатов, комиссия признает конкурс несостоявшимся и письменно информирует об этом Совет депутатов ЗАТО г. Зеленогорска в сроки, установленные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проводится в два этапа в течение конкурсно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конкурсе л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вый этап конкурса проводится на основе анкетных данных и представленных участниками конкурса документов.</w:t>
      </w:r>
      <w:bookmarkStart w:id="0" w:name="P122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ервого этапа конкурса комиссия оценивает кандидатов исходя из представленных ими документов об образовании и о квалификации, об осуществлении трудовой (служебной) деятельности, отзыва с предыдущего места работы (при наличии), иных документов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задавать кандидатам, участвующим в конкурсе, вопросы, возникающие при анализе представленных ими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кандидатов на первом этапе производится по балльной сис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(в отсутствие кандидата) дает оценку представленных кандидатом документов и анкетных данных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кандидата требованиям, являющимся предпочтительными для осуществления Главой ЗАТО г. Зеленогорска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знаний и навыков применения на практи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ов Красноярского края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 Зеленогорска, иных нормативных правовых актов Российской Федерации и Красноярского края, а также муниципальных правовых актов г. Зеленогорска; правовых основ муниципальной службы; передового опыта в области государственного и муниципального управления; основ управления и организации труда; методов управления персоналом; правил делового этикета; порядка работы со служебной информацией; правил и норм охраны труда, техники безопасности и противопожарной защиты; возможностей и особенностей применения современных информационных технологий в органах местного самоуправления; основ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взаимодействия с органами государственной власти и органами местного самоуправления; работы по взаимодействию с организациями, гражданами; предупреждения и разрешения конфликтов; делегирования полномочий подчиненным; постановки перед подчиненными достижим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окументов о дополнительном профессиональном образовании, о присвоении ученой степени, ученого звания, наличие иных документов, характеризующих профессиональную подготовку кандид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документов о награждении наградами и присвоении почетных з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ых кандидатом документов и анкетных данных по каждому из критериев проводится исходя из следующих бал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окументы, указанные в настоящем пункте, кандидатом не представл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андидатом представлены документы, указанные в настоящем пун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комиссии выставляет кандидату соответствующий балл и заносит его в оценочный </w:t>
      </w:r>
      <w:hyperlink w:anchor="P6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Положению, который удостоверяется подписью члена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втором этапе комиссия заслушивает кандидата, подготовившего в качестве конкурсного задания программу действий, направленных на улучшение социально-экономической ситуации города Зеленогорска (далее -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текущего социально-экономического состояния города 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 развития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лекс предлагаемых кандидатом мер, направленных на решение проблем и приоритетных направлений социального и экономического развития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ые срок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клад кандидата по Программе должен занимать не более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выступления кандидата члены комиссии вправе задавать кандидату вопросы, связанные с выступлением по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писывается кандидатом и передается секретарю комиссии для приобщения в сформированное в отношении кандидата де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одведении итогов второго этапа конкурса члены комиссии учитывают полноту и содержательность ответов кандидатов по выступлениям по Программам, уровень их коммуникативных навыков и навыков публично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миссии (в отсутствие кандидатов) дают оценку Программам с учетом ответов конкурсантов по десятибалльной системе по каждому из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мость предложений исходя из представлен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представленных мер, направленных на решение проблем и приоритетных направлений социального и экономического развития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целесообразности финансирования для реализации направлений социального и экономического развития города Зеленого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ая результативность в достижении показателей развития города Зеленогорска исходя из представлен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ного подхода к решению вопросов развития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едложений относительно современных средств развития инфраструктуры города Зеленогорска и городск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овышению инвестиционной привлекательности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ответов на зада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ндивидуального собеседования по каждому из критериев проводится исходя из следующих бал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2 - неудовлетворительно (в целом понимает суть вопроса, умение анализировать и давать оценку сложившейся ситуации по указанному вопросу на низком уровне, не предлагает пути решения пробле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до 4 - удовлетворительно (понимает суть вопроса, умение анализировать и давать оценку сложившейся ситуации по указанному вопросу на среднем уровне, не предлагает пути решения пробле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6 - хорошо (понимает суть вопроса, умение анализировать и давать оценку сложившейся ситуации по указанному вопросу на хорошем уровне, предлагает один путь решения проблемы, практическая реализуемость предложений неочевид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8 - очень хорошо (понимает суть вопроса, умение анализировать и давать оценку сложившейся ситуации по указанному вопросу на очень хорошем уровне, предлагает альтернативные варианты решения той или иной проблемы, присутствует обоснованность и практическая реализуемость предлож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9 до 10 - отлично (понимает суть вопроса, умение анализировать и давать оценку сложившейся ситуации по указанному вопросу на отличном уровне, предлагает альтернативные варианты решения той или иной проблемы, обоснованность и практическая реализуемость предложений очевид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ценки результатов индивидуального собеседования членами комиссии используется оценочный </w:t>
      </w:r>
      <w:hyperlink w:anchor="P7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ов на должность Главы ЗАТО г. Зеленогорска по форме согласно приложению № 5 к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кандидата путем выставления балла в соответствующую графу оценочного листа и в итоговой графе подсчитывает общую сумму баллов, полученную каждым кандидатом. Заполненный оценочный лист удостоверяется подписью члена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уммирует общую сумму баллов по каждому кандидату и выставляют каждому кандидату итоговый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баллы по кандидатам отражаются в протоколе заседания комиссии по результатам проведения конкурса в порядке убывания суммы баллов с указанием фамилии, имени и отчества (последнее при наличии) кандид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завершении второго этапа конкурса комиссия подсчитывает по каждому кандидату общее число баллов, полученных при прохождении двух этапов конкурса, данные об этом заносятся в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двух этапов конкурса комиссия принимает решение об отборе не менее двух кандидатов, набравших наибольшее число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решение заносится в протокол заседания комиссии, который подписывается членами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и сформированные в отношении каждого отобранного кандидата дела направляются комиссией в Совет депутатов ЗАТО г. Зеленогорска не позднее 2 календарных дней со дня принятия решения об итогах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consultantplus://offline/ref=E225B56F0F619D4032AB16DEC10F8E9DFFAC76372FE17613BCA0AA5FB1VAA9J" TargetMode="External"/><Relationship Id="rId5" Type="http://schemas.openxmlformats.org/officeDocument/2006/relationships/hyperlink" Target="consultantplus://offline/ref=E225B56F0F619D4032AB16DEC10F8E9DFFAC783A2DB42111EDF5A4V5AAJ" TargetMode="External"/><Relationship Id="rId6" Type="http://schemas.openxmlformats.org/officeDocument/2006/relationships/hyperlink" Target="consultantplus://offline/ref=E225B56F0F619D4032AB08D3D763D192FEAF213227EB7543E9F6AC08EEF9537D0CVEA5J" TargetMode="External"/><Relationship Id="rId7" Type="http://schemas.openxmlformats.org/officeDocument/2006/relationships/hyperlink" Target="consultantplus://offline/ref=E225B56F0F619D4032AB08D3D763D192FEAF213227EA7840E4FCAC08EEF9537D0CVEA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18-10-25T18:05:00Z</cp:lastPrinted>
  <dcterms:modified xsi:type="dcterms:W3CDTF">2018-10-25T11:05:00Z</dcterms:modified>
  <cp:revision>239</cp:revision>
  <dc:subject/>
  <dc:title> </dc:title>
</cp:coreProperties>
</file>