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__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фицита местного бюджета на 2017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18 – 2019 год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703"/>
        <w:gridCol w:w="4873"/>
        <w:gridCol w:w="1944"/>
        <w:gridCol w:w="1676"/>
        <w:gridCol w:w="1673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5 01 02 00 00 00 0000 000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908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8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 700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7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758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550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7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758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550,0</w:t>
            </w:r>
          </w:p>
        </w:tc>
      </w:tr>
      <w:tr>
        <w:trPr>
          <w:trHeight w:val="106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8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91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8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50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5 01 02 00 00 04 0000 8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91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8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50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 01 03 00 00 00 0000 0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 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0 0000 7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4 0000 7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0 0000 8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4 0000 8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 01 05 00 00 00 0000 0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5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8 859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0 326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3 368,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5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8 859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0 326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3 368,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5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8 859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0 326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3 368,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01 05 02 01 04 0000 510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8 859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0 326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3 368,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6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8 859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0 326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3 368,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6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8 859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0 326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3 368,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6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8 859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0 326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3 368,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4 0000 6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8 859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0 326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3 368,3</w:t>
            </w:r>
          </w:p>
        </w:tc>
      </w:tr>
      <w:tr>
        <w:trPr>
          <w:trHeight w:val="22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ИСТОЧНИКОВ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33" w:first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908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8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 700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0" w:gutter="0" w:header="709" w:top="1134" w:footer="454" w:bottom="567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42" w:leader="none"/>
        <w:tab w:val="right" w:pos="148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Татаринова Дарья Андреевна</cp:lastModifiedBy>
  <cp:lastPrinted>2015-12-17T16:15:00Z</cp:lastPrinted>
  <dcterms:modified xsi:type="dcterms:W3CDTF">2016-11-11T05:06:00Z</dcterms:modified>
  <cp:revision>230</cp:revision>
  <dc:subject/>
  <dc:title> </dc:title>
</cp:coreProperties>
</file>