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3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19 году              в расходах местного бюджета средства в размере 370 000 рублей для выплаты премий победителям конкурсов педагогических работников            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Председатель Совета депутатов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П.Е. Корчашкин                              ____________М.В. Сперанский</w:t>
      </w:r>
      <w:r>
        <w:rPr>
          <w:sz w:val="26"/>
          <w:szCs w:val="26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33:00Z</cp:lastPrinted>
  <dcterms:modified xsi:type="dcterms:W3CDTF">2018-10-25T09:34:00Z</dcterms:modified>
  <cp:revision>4</cp:revision>
  <dc:subject/>
  <dc:title> </dc:title>
</cp:coreProperties>
</file>