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№ 3-6р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55 606,63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97 729,3285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420 898,7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73 095,2245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365,896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23 99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23 187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58 88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61 869,2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75 99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75 187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211 88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4 869,2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577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28,78145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59 794,5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96 625,5689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602 42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01 619,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620 179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23 168,79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2 347,7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7 443,621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4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1 871,4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1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2 661,1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4 792,3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 888,2211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721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8 392,6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8,95577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6 152,1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901,036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7 715,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204,9756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субсидии в целях возмещения части затрат в связи с оказанием бытовых услуг общих отделений бань;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10 исключит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497 171,8699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2 112,63065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5.10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П.Е. Корчашк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43:00Z</cp:lastPrinted>
  <dcterms:modified xsi:type="dcterms:W3CDTF">2018-10-25T09:43:00Z</dcterms:modified>
  <cp:revision>118</cp:revision>
  <dc:subject/>
  <dc:title> </dc:title>
</cp:coreProperties>
</file>